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0"/>
        <w:gridCol w:w="594"/>
        <w:gridCol w:w="3655"/>
      </w:tblGrid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Style45"/>
              <w:shd w:fill="FFFFFF" w:val="clear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/>
              </w:rPr>
              <w:t>«Алтайский агротехнический техникум»</w:t>
            </w:r>
          </w:p>
          <w:p>
            <w:pPr>
              <w:pStyle w:val="Style45"/>
              <w:shd w:fill="FFFFFF" w:val="clear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val="ru-RU" w:eastAsia="en-US"/>
              </w:rPr>
              <w:t>(КГБПОУ «</w:t>
            </w:r>
            <w:r>
              <w:rPr>
                <w:sz w:val="25"/>
                <w:szCs w:val="25"/>
                <w:lang w:val="ru-RU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val="ru-RU" w:eastAsia="en-US"/>
              </w:rPr>
              <w:t>»</w:t>
            </w:r>
            <w:r>
              <w:rPr>
                <w:sz w:val="25"/>
                <w:szCs w:val="25"/>
                <w:lang w:val="ru-RU"/>
              </w:rPr>
              <w:t>)</w:t>
            </w:r>
          </w:p>
          <w:p>
            <w:pPr>
              <w:pStyle w:val="Style45"/>
              <w:shd w:fill="FFFFFF" w:val="clear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Style45"/>
              <w:shd w:fill="FFFFFF" w:val="clear"/>
              <w:jc w:val="center"/>
              <w:rPr>
                <w:rFonts w:ascii="Calibri" w:hAnsi="Calibri" w:cs="Calibri"/>
                <w:smallCap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mallCaps/>
                <w:sz w:val="25"/>
                <w:szCs w:val="25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mallCaps/>
                <w:sz w:val="25"/>
                <w:szCs w:val="2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офессионального моду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расчетов с бюджетом и внебюджетными фонд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М.03 «</w:t>
      </w:r>
      <w:r>
        <w:rPr>
          <w:rFonts w:cs="Times New Roman" w:ascii="Times New Roman" w:hAnsi="Times New Roman"/>
          <w:bCs/>
          <w:sz w:val="28"/>
          <w:szCs w:val="28"/>
        </w:rPr>
        <w:t>Проведение расчетов с бюджетом и внебюджетными фонд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249"/>
        <w:gridCol w:w="3969"/>
      </w:tblGrid>
      <w:tr>
        <w:trPr/>
        <w:tc>
          <w:tcPr>
            <w:tcW w:w="541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расчетов с бюджетом и внебюджетными фонд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е расчетов с бюджетом и внебюджетными фонд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.0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расчетов с бюджетом и внебюджетными фон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порядок налогооб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налогов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лементы налогооб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уплаты налогов, сборов, пошли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латежные поручения по перечислению налогов и сб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нования платежа, страхового периода, номера документа, даты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орядок налогооб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налогов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логооб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платы налогов, сборов, пошли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внебюджет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асов 260 час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  на освоение МДК.03.01 – 26 часо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 -144 часов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 производственную (по профилю специальности)– 72 час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о модулю -12 часов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51"/>
        <w:gridCol w:w="1277"/>
        <w:gridCol w:w="1554"/>
        <w:gridCol w:w="2268"/>
        <w:gridCol w:w="2125"/>
        <w:gridCol w:w="1262"/>
        <w:gridCol w:w="12"/>
        <w:gridCol w:w="1139"/>
        <w:gridCol w:w="850"/>
        <w:gridCol w:w="695"/>
      </w:tblGrid>
      <w:tr>
        <w:trPr>
          <w:trHeight w:val="35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 нагрузки, час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ых работ (проектов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rFonts w:eastAsia="Calibri" w:cs="Times New Roman" w:ascii="Times New Roman" w:hAnsi="Times New Roman"/>
              </w:rPr>
              <w:t xml:space="preserve"> Организация расчетов с бюджетом</w:t>
            </w:r>
            <w:r>
              <w:rPr>
                <w:rFonts w:cs="Times New Roman" w:ascii="Times New Roman" w:hAnsi="Times New Roman"/>
              </w:rPr>
              <w:t xml:space="preserve"> 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-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</w:rPr>
              <w:t>Организация расчетов с внебюджетными фондами</w:t>
            </w:r>
            <w:r>
              <w:rPr>
                <w:rFonts w:cs="Times New Roman" w:ascii="Times New Roman" w:hAnsi="Times New Roman"/>
              </w:rPr>
              <w:t xml:space="preserve"> 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– 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-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моду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>
          <w:trHeight w:val="12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 в часах</w:t>
            </w:r>
          </w:p>
        </w:tc>
      </w:tr>
      <w:tr>
        <w:trPr>
          <w:trHeight w:val="12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3.01 Организация расчетов с бюджетом и внебюджетными фонд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расчетов с бюдж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счетов с бюджетом по федеральным, региональным и местным налогам и сбора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00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порядок налогооб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в в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логооб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платы налогов, сборов, пошли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хгалтерскими проводками начисления и перечисления сумм налогов и с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по счету 68 "Расчеты по налогам и сборам"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платежных поручений по перечислению налогов и с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, порядок их присвоения для налога, штрафа и пен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атежных поручений по перечислению налогов, сборов и пошли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80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-2«Определение налогооблагаемой базы и расчет суммы НДФЛ, подлежащей уплате в бюджет. Заполнение платежного поручения по уплате нало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-4 «Определение налогооблагаемой базы и расчет суммы прочих налогов и сборов, подлежащей уплате в бюджет. Заполнение платежного поручения по уплате налогов и сборов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Определение источников  уплаты налогов, сборов, пошлин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Оформление бухгалтерскими проводками начислений и перечислений сумм налогов и сборов. Определение сумм пеней и штрафов, подлежащих к уплате в бюджет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Заполнение платежных поручений по перечислению налогов и сборов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Определение налогооблагаемой базы и расчет суммы НДС, подлежащей уплате в бюджет. Заполнение платежного поручения по уплате нало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Определение налогооблагаемой базы и расчет суммы акциза, подлежащей уплате в бюджет. Заполнение платежного поручения по уплате нало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Определение налогооблагаемой базы и расчет суммы налога на прибыль организации, подлежащей уплате в бюджет. Заполнение платежного поручения по уплате нало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Определение налогооблагаемой базы и расчет суммы транспортного налога, подлежащей уплате в бюджет. Заполнение платежного поручения по уплате нало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Определение налогооблагаемой базы и расчет суммы земельного налога, подлежащей уплате в бюджет. Заполнение платежного поручения по уплате нало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Определение налогооблагаемой базы и расчет суммы налога на имущество организаций, подлежащей уплате в бюджет. Заполнение платежного поручения по уплате нало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Определение размера пеней и штрафов, подлежащих уплате в бюджет. Заполнение платежного поручения по уплате  пеней и штраф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счетов с бюджетом экономических субъектов, применяющих специальные налоговые режи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орядок налогообложения экономических субъектов, применяющих специальные налоговые режим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логооб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платы нал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хгалтерскими проводками начисления и перечисления сумм нал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по счету 68 "Расчеты по налогам и сборам"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платежных поручений по перечислению нал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, порядок их присвоения для налога, штрафа и пен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атежных поручений по перечислению нал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логооблагаемой базы и расчет суммы налогов, подлежащих уплате в бюджет. Заполнение платежных поручений по уплате налог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номочий законодательных (представительных) органов государственной власти субъектов РФ в части установления региональных налогов и нормативно-правового регулирования местных налог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исчисления налоговой базы для расчета НД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ецификой исчисления акцизов, решение практических ситуаций по акциз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атежных поручений по налог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тежных докумен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начислению и перечислению налогов в бюджеты различных уровн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орных практических ситуаций по налог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651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расчетов с внебюджетными фонд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Организация расчетов с внебюджетными фонд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социальному страхованию и обеспеч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по счету 69 "Расчеты по социальному страхованию"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страховых взносов в Федеральную налоговую службу (далее - ФНС России) и государственные внебюджетные фон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 для исчисления страховых взносов в государственные внебюджетные фон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исчисления страховых взносов в ФНС России и государственные внебюджетные фон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едставления отчетности в системе ФНС России и внебюджетного фон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числения сумм страховых взносов в государственные внебюджетные фон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перечисление взносов на страхование от несчастных случаев на производстве и профессиональ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внебюджетных фон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контроля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платежных поручений по перечислению страховых взносов во внебюджетные фон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атежных поручений по перечислению страховых взносов во внебюджетные фон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 «Решение ситуационных задач по определению сумм страховых взносов на обязательное пенсионное страх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Решение ситуационных задач по определению сумм страховых взносов на обязательное медицинское страх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«Решение ситуационных задач по определению сумм взносов на страхование от несчастных случаев на производстве и профессиональных заболе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самостоятельной учебной работы при изучении раздела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числения и уплаты взносов по добровольному медицинскому страхован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расчетов с внебюджетными фондами, порядок ее проведения и оформление результат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четной политике экономического субъекта порядка исчисления и уплаты страховых взносов во внебюджетные фонд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филю специаль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а фактов хозяйственной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учетных бухгалтерских регист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зменений в учетной политике в целях налогового учета.</w:t>
            </w:r>
          </w:p>
          <w:p>
            <w:pPr>
              <w:pStyle w:val="Style46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налогооблагаемых баз для расчета налогов и сборов, применение налоговых льгот.</w:t>
            </w:r>
          </w:p>
          <w:p>
            <w:pPr>
              <w:pStyle w:val="Style46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исление налогов и сборов, определенных законодательством для уплаты в бюджеты различных уровней.</w:t>
            </w:r>
          </w:p>
          <w:p>
            <w:pPr>
              <w:pStyle w:val="Style46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исление и перечисление страховых взносов в государственные внебюджетные фонды.</w:t>
            </w:r>
          </w:p>
          <w:p>
            <w:pPr>
              <w:pStyle w:val="Style46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платежных документов для перечисления налогов и контроль их прохождения по расчетно-кассовым банковским операци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НДС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НД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акциза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акциз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налогу на прибыль организац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налога на прибыль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НДФ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НДФ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прочим налогам и сбора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платежных поручений по упл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х налогов и сб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транспортному налог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платежных поручений по упл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нало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земельному налог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платежных поручений по упл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нало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налоговых деклараций по налогу на имущество организац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платежных поручений по упл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а на имущество организац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пеней и штрафов по федеральным налогам и сбор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пеней и штрафов по региональным налогам и сбор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пеней и штрафов по местным налогам и сбор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алоговых деклараций по специальным налоговым режим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налогов экономическими субъектами, применяющими специальные налоговые режи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пеней и штрафов экономическими субъектами, применяющими специальные налоговые режи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алоговых деклараций по страховым взносам в на обязательное пенсионное страхование и обязательное медицинское страхо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страховых взносов, пеней и штрафов  в ПФР и ФОМ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алоговых деклараций по страховым взносам в ФС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латежных поручений по уплате страховых взносов, пеней и штрафов  в ФС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ности по персонифицированному учету застрахованных лиц в ПФ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ности в ФСС по страховым взносам от несчастных случаев на производстве и профессиональных заболеван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модул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3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ая аудитория (лаборатория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метод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ми средства обучения:</w:t>
      </w:r>
    </w:p>
    <w:p>
      <w:pPr>
        <w:pStyle w:val="Normal"/>
        <w:suppressAutoHyphens w:val="true"/>
        <w:spacing w:before="0" w:after="0"/>
        <w:ind w:left="1135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ьютер с лицензионным программным обеспечением: </w:t>
      </w:r>
      <w:r>
        <w:rPr>
          <w:rFonts w:cs="Times New Roman" w:ascii="Times New Roman" w:hAnsi="Times New Roman"/>
          <w:sz w:val="24"/>
          <w:szCs w:val="24"/>
        </w:rPr>
        <w:t>MS Office 2016, СПС КонсультантПлюс, ГАРАНТ аэро, 1C Предприятие 8, 7-Zip, Bizagi, Bloodshed Dev-C++, CaseTransmitter, C-Free 5, IBM Software, Java, K-Lite Codec Pack;</w:t>
      </w:r>
    </w:p>
    <w:p>
      <w:pPr>
        <w:pStyle w:val="Normal"/>
        <w:suppressAutoHyphens w:val="true"/>
        <w:spacing w:before="0" w:after="0"/>
        <w:ind w:left="1135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left="1135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 или 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иказ Минфина России от 29.07.1998 N 34н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ршавина Л.Я., Чайковская Л.А.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5"/>
        <w:numPr>
          <w:ilvl w:val="0"/>
          <w:numId w:val="7"/>
        </w:numPr>
        <w:jc w:val="both"/>
        <w:rPr>
          <w:color w:val="454545"/>
          <w:lang w:val="ru-RU"/>
        </w:rPr>
      </w:pPr>
      <w:r>
        <w:rPr>
          <w:lang w:val="ru-RU"/>
        </w:rPr>
        <w:t>Единое окно доступа к образовательным ресурсам</w:t>
      </w:r>
      <w:r>
        <w:rPr>
          <w:color w:val="454545"/>
          <w:lang w:val="ru-RU"/>
        </w:rPr>
        <w:t xml:space="preserve"> </w:t>
      </w:r>
      <w:hyperlink r:id="rId8">
        <w:r>
          <w:rPr>
            <w:rStyle w:val="InternetLink"/>
            <w:bCs/>
            <w:color w:val="2775D0"/>
          </w:rPr>
          <w:t>http</w:t>
        </w:r>
        <w:r>
          <w:rPr>
            <w:rStyle w:val="InternetLink"/>
            <w:bCs/>
            <w:color w:val="2775D0"/>
            <w:lang w:val="ru-RU"/>
          </w:rPr>
          <w:t>://</w:t>
        </w:r>
        <w:r>
          <w:rPr>
            <w:rStyle w:val="InternetLink"/>
            <w:bCs/>
            <w:color w:val="2775D0"/>
          </w:rPr>
          <w:t>window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edu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ru</w:t>
        </w:r>
        <w:r>
          <w:rPr>
            <w:rStyle w:val="InternetLink"/>
            <w:bCs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7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Министерство образования и науки РФ ФГАУ «ФИРО» </w:t>
      </w:r>
      <w:hyperlink r:id="rId9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firo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Style45"/>
        <w:numPr>
          <w:ilvl w:val="0"/>
          <w:numId w:val="7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10">
        <w:r>
          <w:rPr>
            <w:rStyle w:val="InternetLink"/>
            <w:bCs/>
            <w:color w:val="2775D0"/>
          </w:rPr>
          <w:t>http</w:t>
        </w:r>
        <w:r>
          <w:rPr>
            <w:rStyle w:val="InternetLink"/>
            <w:bCs/>
            <w:color w:val="2775D0"/>
            <w:lang w:val="ru-RU"/>
          </w:rPr>
          <w:t>://</w:t>
        </w:r>
        <w:r>
          <w:rPr>
            <w:rStyle w:val="InternetLink"/>
            <w:bCs/>
            <w:color w:val="2775D0"/>
          </w:rPr>
          <w:t>www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edu</w:t>
        </w:r>
        <w:r>
          <w:rPr>
            <w:rStyle w:val="InternetLink"/>
            <w:bCs/>
            <w:color w:val="2775D0"/>
            <w:lang w:val="ru-RU"/>
          </w:rPr>
          <w:t>-</w:t>
        </w:r>
        <w:r>
          <w:rPr>
            <w:rStyle w:val="InternetLink"/>
            <w:bCs/>
            <w:color w:val="2775D0"/>
          </w:rPr>
          <w:t>all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ru</w:t>
        </w:r>
        <w:r>
          <w:rPr>
            <w:rStyle w:val="InternetLink"/>
            <w:bCs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7"/>
        </w:numPr>
        <w:spacing w:before="0" w:after="225"/>
        <w:jc w:val="both"/>
        <w:rPr/>
      </w:pPr>
      <w:r>
        <w:rPr>
          <w:bCs/>
          <w:color w:val="454545"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11">
        <w:r>
          <w:rPr>
            <w:rStyle w:val="InternetLink"/>
            <w:bCs/>
            <w:color w:val="2775D0"/>
            <w:shd w:fill="FAFAF6" w:val="clear"/>
          </w:rPr>
          <w:t>http</w:t>
        </w:r>
        <w:r>
          <w:rPr>
            <w:rStyle w:val="InternetLink"/>
            <w:bCs/>
            <w:color w:val="2775D0"/>
            <w:shd w:fill="FAFAF6" w:val="clear"/>
            <w:lang w:val="ru-RU"/>
          </w:rPr>
          <w:t>://</w:t>
        </w:r>
        <w:r>
          <w:rPr>
            <w:rStyle w:val="InternetLink"/>
            <w:bCs/>
            <w:color w:val="2775D0"/>
            <w:shd w:fill="FAFAF6" w:val="clear"/>
          </w:rPr>
          <w:t>www</w:t>
        </w:r>
        <w:r>
          <w:rPr>
            <w:rStyle w:val="InternetLink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hd w:fill="FAFAF6" w:val="clear"/>
          </w:rPr>
          <w:t>vuzlib</w:t>
        </w:r>
        <w:r>
          <w:rPr>
            <w:rStyle w:val="InternetLink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hd w:fill="FAFAF6" w:val="clear"/>
          </w:rPr>
          <w:t>net</w:t>
        </w:r>
      </w:hyperlink>
      <w:r>
        <w:rPr>
          <w:bCs/>
          <w:color w:val="454545"/>
          <w:shd w:fill="FAFAF6" w:val="clear"/>
          <w:lang w:val="ru-RU"/>
        </w:rPr>
        <w:t>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454545"/>
          <w:sz w:val="24"/>
          <w:szCs w:val="24"/>
          <w:shd w:fill="FAFAF6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454545"/>
          <w:sz w:val="24"/>
          <w:szCs w:val="24"/>
          <w:shd w:fill="FAFAF6" w:val="clear"/>
          <w:lang w:val="ru-RU"/>
        </w:rPr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77"/>
        <w:gridCol w:w="3779"/>
      </w:tblGrid>
      <w:tr>
        <w:trPr>
          <w:trHeight w:val="109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по составлению корреспонденций счетов, заполнению налоговых деклараций и оформлению фактов хозяйственной жизни экономического субъек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ю и перечислению налогов и сборов в бюджеты различных уровне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по составлению платежных докумен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ю и перечислению налогов и сборов в бюджеты различных уровней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по составлению корреспонденций счетов и оформлению фактов хозяйственной жизни экономического субъекта, заполнению налоговой отчетности во внебюджетные фонд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по составлению платежных документов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ю и перечислению страховых взносов во внебюджетные фонды и налоговые орган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 способов решения профессиональных задач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ascii="Calibri" w:hAnsi="Calibri" w:eastAsia="Times New Roman" w:cs="Times New Roman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4">
    <w:name w:val="Стиль1"/>
    <w:basedOn w:val="Normal"/>
    <w:qFormat/>
    <w:pPr/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116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1">
    <w:name w:val="СВЕЛ ТИТ"/>
    <w:basedOn w:val="Style105"/>
    <w:qFormat/>
    <w:pPr>
      <w:jc w:val="center"/>
    </w:pPr>
    <w:rPr>
      <w:lang w:val="ru-RU"/>
    </w:rPr>
  </w:style>
  <w:style w:type="paragraph" w:styleId="117">
    <w:name w:val="СВЕЛ таб 11"/>
    <w:basedOn w:val="Style104"/>
    <w:qFormat/>
    <w:pPr/>
    <w:rPr>
      <w:sz w:val="22"/>
      <w:lang w:val="ru-RU"/>
    </w:rPr>
  </w:style>
  <w:style w:type="paragraph" w:styleId="Style11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9C2074B9CC0747D781F8B0F3B9A4F4FFD74579D28E0200D9BCC13DECEk3D8I" TargetMode="External"/><Relationship Id="rId5" Type="http://schemas.openxmlformats.org/officeDocument/2006/relationships/hyperlink" Target="consultantplus://offline/ref=D6893BC30E4FA44C02BFC9CA1964E73C84064585B8DD90420E4EFAEE12cCF5I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firo.ru/" TargetMode="External"/><Relationship Id="rId10" Type="http://schemas.openxmlformats.org/officeDocument/2006/relationships/hyperlink" Target="http://www.edu-all.ru/" TargetMode="External"/><Relationship Id="rId11" Type="http://schemas.openxmlformats.org/officeDocument/2006/relationships/hyperlink" Target="http://www.vuzlib.net/" TargetMode="External"/><Relationship Id="rId12" Type="http://schemas.openxmlformats.org/officeDocument/2006/relationships/hyperlink" Target="http://k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s://www.minfin.ru/ru/perfomance/" TargetMode="External"/><Relationship Id="rId15" Type="http://schemas.openxmlformats.org/officeDocument/2006/relationships/hyperlink" Target="https://www.nalog.ru/" TargetMode="External"/><Relationship Id="rId16" Type="http://schemas.openxmlformats.org/officeDocument/2006/relationships/hyperlink" Target="http://www.pfrf.ru/" TargetMode="External"/><Relationship Id="rId17" Type="http://schemas.openxmlformats.org/officeDocument/2006/relationships/hyperlink" Target="http://fss.ru/" TargetMode="External"/><Relationship Id="rId18" Type="http://schemas.openxmlformats.org/officeDocument/2006/relationships/hyperlink" Target="http://www.ffoms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0:00Z</dcterms:created>
  <dc:creator>User</dc:creator>
  <dc:description/>
  <cp:keywords/>
  <dc:language>en-US</dc:language>
  <cp:lastModifiedBy>User</cp:lastModifiedBy>
  <cp:lastPrinted>2020-01-10T13:04:00Z</cp:lastPrinted>
  <dcterms:modified xsi:type="dcterms:W3CDTF">2020-01-10T06:04:00Z</dcterms:modified>
  <cp:revision>6</cp:revision>
  <dc:subject/>
  <dc:title/>
</cp:coreProperties>
</file>