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280"/>
        <w:gridCol w:w="594"/>
        <w:gridCol w:w="3655"/>
      </w:tblGrid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инистерство образования и науки Алтай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евое государственное бюджетное профессиональное образовательное учреждение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«Алтайский агротехнический техникум»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(КГБПОУ «</w:t>
            </w:r>
            <w:r>
              <w:rPr>
                <w:sz w:val="25"/>
                <w:szCs w:val="25"/>
              </w:rPr>
              <w:t>Алтайский агротехнический техникум</w:t>
            </w: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»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smallCaps/>
                <w:sz w:val="25"/>
                <w:szCs w:val="25"/>
              </w:rPr>
            </w:pPr>
            <w:r>
              <w:rPr>
                <w:smallCap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mall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mallCap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Style45"/>
              <w:shd w:fill="FFFFFF" w:val="clear"/>
              <w:snapToGrid w:val="false"/>
              <w:ind w:right="3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Style4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Style4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рофессионального моду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4 Составление и использование  бухгалтерской (финансовой) отчетности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8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ИЦКОЕ</w:t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«ПМ.04 Составление и использование бухгалтерской (финансовой) отчетности» 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от 05.02.18г. №6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 Т.В.., преподаватель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249"/>
        <w:gridCol w:w="3969"/>
      </w:tblGrid>
      <w:tr>
        <w:trPr/>
        <w:tc>
          <w:tcPr>
            <w:tcW w:w="541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вой методической комиссией общетехнических и специальных дисциплин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от «____»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ЦМК________________/Т.В. Вебер/</w:t>
            </w:r>
          </w:p>
        </w:tc>
        <w:tc>
          <w:tcPr>
            <w:tcW w:w="24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Г.И. Кошкарова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4 Составление и использование бухгалтерской (финансовой) отчет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Составление и использование бухгалтерской (финансовой) отчетности» и соответствующие ему общие компетенции и профессиональные компетенции:</w:t>
      </w:r>
    </w:p>
    <w:p>
      <w:pPr>
        <w:pStyle w:val="Normal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ление и использование бухгалтерской (финансовой) отчет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 установленные законодательством сро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одить контроль и анализ информации об активах и финансового положения организации, ее платежеспособности и доход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4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нимать участие в составлении бизнес-план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4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4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одить мониторинг устранения менеджментом выявленных нарушений, недостатков и рисков</w:t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и бухгалтерской (финансовой) отчетности и использовании ее для анализа финансового состояния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и налоговых деклараций, отчетов по страховым взносам во внебюджетные фонды и форм статистической отчетности, входящих в бухгалтерскую (финансовую) отчетность, в установленные законодательством сро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ии в счетной проверке бухгалтерской (финансовой)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е информации о финансовом положении организации, ее платежеспособности и доход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и налоговых льг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е учетной политики в целях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и бухгалтерской (финансовой) отчетности по Международным стандартам финансовой отчет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ть информационную базу, отражающую ход устранения выявленных контрольными процедурами недоста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результаты хозяйственной деятельности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рывать бухгалтерские регистры и заполнять формы бухгалтерской (финансовой) отчетности в установленные законодательством сро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идентичность показателей бухгалтерских (финансовых) отч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ваивать новые формы бухгалтерской (финансовой)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е бухгалтерской (финансовой)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определения результатов хозяйственной деятельности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бухгалтерской (финансовой) отчет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 и содержание форм бухгалтерской (финансовой)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ухгалтерский баланс, отчет о финансовых результатах как основные формы бухгалтерской (финансовой)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группировки и перенесения обобщенной учетной информации из оборотно-сальдовой ведомости в формы бухгалтерской (финансовой)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тражения изменений в учетной политике в целях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оки представления бухгалтерской (финансовой)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внесения исправлений в бухгалтерскую (финансовую) отчетность в случае выявления неправильного отражения хозяйственны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у статистической отчетности и инструкцию по ее заполн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финансов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приемы финансов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цедуры анализа бухгалтерского балан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цедуры анализа ликвидности бухгалтерского балан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расчета финансовых коэффициентов для оценки платеже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 критериев оценки несостоятельности (банкротства)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цедуры анализа показателей финансовой устойчив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цедуры анализа отчета о финансовых результа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и методы общей оценки деловой активности организации, технологию расчета и анализа финансового цик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цедуры анализа влияния факторов на прибы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часов - 359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04.01 Технология составления бухгалтерской (финансовой) отчетности – 28 ча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, самостоятельная работа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8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04.02 Основы анализа бухгалтерской (финансовой) отчетности – 32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,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26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ктики, в том числе производственную (по профилю специальности) – 72 ча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о модулю – 9 часов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both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36"/>
        <w:gridCol w:w="1295"/>
        <w:gridCol w:w="1122"/>
        <w:gridCol w:w="497"/>
        <w:gridCol w:w="1507"/>
        <w:gridCol w:w="367"/>
        <w:gridCol w:w="1678"/>
        <w:gridCol w:w="1256"/>
        <w:gridCol w:w="1818"/>
        <w:gridCol w:w="916"/>
      </w:tblGrid>
      <w:tr>
        <w:trPr>
          <w:trHeight w:val="3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 – 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 Технология составления бухгалтерской (финансовой) отчет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 – 4.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  Основы анализа бухгалтерской (финансовой) отчет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–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 – 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–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 – 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- 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–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 – 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–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 – 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- 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Раздел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Раздел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215"/>
        <w:gridCol w:w="2178"/>
      </w:tblGrid>
      <w:tr>
        <w:trPr>
          <w:trHeight w:val="120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 в часах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Технология составления бухгалтерской (финансовой) отчет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</w:tr>
      <w:tr>
        <w:trPr>
          <w:trHeight w:val="451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4.01 Технология составления бухгалтерской (финансовой) отчет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работы по составлению бухгалтерской (финансовой) отчётност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законодательные документы, регламентирующие методологические основы построения бухгалтерской (финансовой) отчетности и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 в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бухгалтерской (финансовой) отчётности и общие требования к н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сроки представления бухгалтерской (финансовой) отчет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ставлению бухгалтерской (финансовой) отче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порядок формирования бухгалтерского баланс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порядок формирования отчёта о финансовых результатах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и порядок формирования отчёта об изменении капитала, основные показ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порядок формирования отчёта о движении денежных средств, основные показател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держание и порядок формирования пояснений к бухгалтерскому балансу и отчету о финансовых результат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составления и отражения изменений в учетной политике в целях бухгалтерского уче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определения финансовых результатов хозяйственной деятельности за отчетный перио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составления пояснений к бухгалтерскому балансу и отчету о финансовых результат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несения исправлений в бухгалтерскую отчетность в случае выявления неправильного отражения хозяйственных операц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получения аудиторского заключения, подтверждающего достоверность бухгалтерской отчетности орган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</w:tr>
      <w:tr>
        <w:trPr>
          <w:trHeight w:val="261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«Ознакомление с нормативно-правовыми документами, регламентирующими составление бухгалтерской (финансовой) отчетно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«Ознакомление с основными положениями Международных стандартов финансовой отчетности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Разработка учетной политики в целях бухгалтерского учета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Отражение нарастающим итогом на счетах бухгалтерского учета имущественного положения экономического субъекта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Отражение нарастающим итогом на счетах бухгалтерского учета финансового положения экономического субъекта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9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-2 «Составление оборотно-сальдовой ведомости по счетам бухгалтерского учета за отчетный период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3-4  «Подготовка данных для составления бухгалтерской (финансовой) отчетности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5-6  «Определение результатов хозяйственной деятельности экономического субъекта за отчетный период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Формирование бухгалтерской (финансовой)  отчетности:  бухгалтерского баланса (актив)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Формирование бухгалтерской (финансовой) отчетности:  бухгалтерского баланса (пассив)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Формирование бухгалтерской (финансовой) отчетности:  отчета о финансовых результатах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Формирование бухгалтерской (финансовой) отчетности:  отчета об изменениях капитала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Формирование бухгалтерской (финансовой) отчетности:  отчета о движении денежных средств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Формирование бухгалтерской (финансовой) отчетности:  пояснений к бухгалтерскому балансу и отчёту о финансовых результатах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«Внесение исправлений в бухгалтерскую (финансовой) отчетность в случае выявления неправильного отражения фактов хозяйственной жизни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Ознакомление с правилами и порядком составления аудиторского заключения, подтверждающего достоверность бухгалтерской (финансовой) отчетности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я работы по составлению налоговой и статистической  отчё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оставления и отражения изменений в учетной политике в целях налогового уч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налоговых деклараций по налогам и сборам в бюджет и инструкции по их заполнению. Форма отчетов по страховым взносам в ФНС России и государственные внебюджетные фонды и инструкции по их заполн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татистической отчетности и инструкции по их заполн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ставления налоговых деклараций в государственные налоговые органы, внебюджетные фонды и государственные органы статис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овых форм налоговых деклараций по налогам и сборам и новых инструкций по их заполн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егистрации и перерегистрации организации в налоговых органах, внебюджетных фондах и статистических органах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>
          <w:trHeight w:val="2207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Ознакомление с нормативно-правовыми документами, регламентирующими составление налоговой и статистической отчет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Разработка учетной политики в целях налогового учет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Заполнение налоговой декларации по федеральному налог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Заполнение налоговой декларации по региональному налог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Заполнение налоговой декларации по местному налог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Заполнение расчета по страховым взносам в ИФНС и расчетов во внебюджетные фон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Заполнение форм статистической отчетности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Heading1"/>
              <w:numPr>
                <w:ilvl w:val="0"/>
                <w:numId w:val="10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зор изменений в законодательстве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.</w:t>
            </w:r>
          </w:p>
          <w:p>
            <w:pPr>
              <w:pStyle w:val="Heading1"/>
              <w:numPr>
                <w:ilvl w:val="0"/>
                <w:numId w:val="10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цептуальные положения финансовой отчетности в России и в международной практике.</w:t>
            </w:r>
          </w:p>
          <w:p>
            <w:pPr>
              <w:pStyle w:val="Heading1"/>
              <w:numPr>
                <w:ilvl w:val="0"/>
                <w:numId w:val="10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ьзователи информации. Причины заинтересованности показателей в финансовой информации.</w:t>
            </w:r>
          </w:p>
          <w:p>
            <w:pPr>
              <w:pStyle w:val="Heading1"/>
              <w:numPr>
                <w:ilvl w:val="0"/>
                <w:numId w:val="10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нципы планирования контрольного мероприятия.</w:t>
            </w:r>
          </w:p>
          <w:p>
            <w:pPr>
              <w:pStyle w:val="Heading1"/>
              <w:numPr>
                <w:ilvl w:val="0"/>
                <w:numId w:val="10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визия бухгалтерской отчетности.</w:t>
            </w:r>
          </w:p>
          <w:p>
            <w:pPr>
              <w:pStyle w:val="Heading1"/>
              <w:numPr>
                <w:ilvl w:val="0"/>
                <w:numId w:val="10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рка полноты и достоверности информации, экономической обоснованности, сопоставимости и взаимной согласованности информационных показате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изменений в законодательстве по налогам и страховым взноса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Основы  анализа бухгалтерской (финансовой) отчет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trHeight w:val="451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4.02 Основы  анализа бухгалтерской (финансовой) отчет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 Основы  анализа бухгалтерской (финансовой) отчетност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основные понятия, задачи анализа финансовой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, методы финансового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емы финансового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анализа бухгалтерского балан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общей оценки структуры активов и источников их формирования по показателям бал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ценка структуры имущества организации и его источников по данным балан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определения результатов общей оценки структуры активов и их источников по показателям бал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анализа ликвидности бухгалтерского бал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 финансовых коэффициентов для оценки платеже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ритериев оценки несостоятельности (банкротства) экономического су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анализа показателей финансовой устойч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анализа отчета о финансовых результа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 и методы общей оценки деловой активности организации, технология расчета и анализа финансового цик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ы анализа уровня и динамики финансовых результатов по показателям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анализа влияния факторов на прибы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ный анализ рентаб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оздействия финансового рыч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актив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ава и движения собственного капи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и оценка чистых а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вижения денежных средств по данным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личия и движения нематериальных активов и основ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личия и движения финансовых в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личия и движения зап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биторской задолж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редиторской задолж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ценочных обязательств, обеспечения обязательств и государственн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ри составлении бизнес-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солидированной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ониторинг устранения менеджментом выявленных нарушений, недостатков и рисков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>
          <w:trHeight w:val="114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Решение ситуационных задач с применением различных приемов анализа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«Решение ситуационных задач по анализу динамики и структуры имущества и источников  экономического субъекта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1 «Решение ситуационных задач по  анализу ликвидности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2-3  «Решение ситуационных задач по  анализу платежеспособности экономического субъекта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 № 4 «Решение ситуационных задач по определению типов финансовой устойчивости экономического субъекта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 № 5-6  «Решение ситуационных задач по расчету коэффициентов финансовой устойчивости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7 «Решение ситуационных задач по  определению несостоятельности (банкротства) экономических субъектов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8 «Решение ситуационных задач по  анализу деловой активности экономического субъекта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Решение ситуационных задач по  анализу финансового цикла экономического субъекта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актическое занятие «Решение ситуационных задач по анализ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уровня и динамики финансовых результатов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ое занятие «Решение ситуационных задач по анализу влияния факторов на прибыль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актическое занятие «Решение ситуационных задач по анализу рентабельности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актическое занятие «Решение ситуационных задач по факторному анализу рентабельности продаж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ое занятие «Решение ситуационных задач по анализу оценки воздействия финансового рычага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ое занятие «Решение ситуационных задач по анализу состава и движения собственного капитала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актическое занятие «Разработка инвестиционной, кредитной и валютной политики экономического субъект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ое занятие «Решение ситуационных задач по анализу поступления и расходования денежных средств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ое занятие «Решение ситуационных задач по анализу нематериальных активов и основных средств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Решение ситуационных задач по анализу финансовых вложений и запасов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ое занятие «Решение ситуационных задач по анализу дебиторской и кредиторской задолженности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актическое занятие «Составление прогнозных смет и бюджетов, платежных календарей, кассовых планов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ое занятие «Составление финансовой части бизнес-планов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ематика самостоятельной учебной работы при изучении раздел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работка конспектов занятий, учебной и специальной  литературы,  работа с информационными порталами, выполнение домашних заданий на тему: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ализованные методы финансового анализа экономического субъекта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ормализованные методы финансового анализа экономического субъекта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ияние инфляции на данные бухгалтерской отчетности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окупность аналитических показателей для экспресс-анализа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эффициенты финансового состояния экономического субъекта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эффициенты рентабельности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эффициенты финансовых результатов деятельности экономического субъекта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имущества и недостатки детализированного анализа финансового состояния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эффициенты деловой активности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одика анализа консолидированной отчетности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пресс-анализ финансового состояния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финансового состояния экономического субъекта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дикаторы финансового состояния экономического субъекта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знаки банкротства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ассортимента и структуры продукции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ритмичности производства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 влияния факторов на эффективность использования основных средств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структуры, технического состояния и движения основных средств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эффективности использования предметов труда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показателей материальных ресурсов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влияния факторов на себестоимость продукции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влияния факторов на прибыль от реализации продукции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из влияния факторов на уровень рентабельности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горитм анализа дебиторской задолжен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горитм анализа кредиторской задолжен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горитм анализа состояния бухгалтерского уче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ассы кредитоспособ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тика курсовых проектов (работ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баланс и его значение для анализа финансового состояния экономического субъект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анализ информации в пояснениях к бухгалтерской (финансовой) отчетност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(финансовая) отчетность в системе информационного обеспечения анализа финансового состояния экономического субъект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анализ бухгалтерской информации по управлению дебиторской и кредиторской задолженностью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мущества экономического субъекта на основе бухгалтерской (финансовой) отчет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сточников финансирования  имущества экономического субъекта на основе бухгалтерской (финансовой) отчет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финансовых результатов деятельности экономического субъекта на основе отчета о финансовых результат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анализ основных показателей финансового состояния экономического субъекта на основе бухгалтерской (финансовой) отчет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вижения денежных средств на основе бухгалтерской (финансовой) отчет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казателей рентабельности деятельности экономического субъек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казателей деловой активности экономического субъек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еличины, структуры и эффективности использования капитала экономического субъек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бухгалтерского баланса в анализе финансового состояния экономического субъекта и оценке вероятности банкрот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анализ в обосновании стратегии развития экономического субъек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анализ эффективности управления экономического субъек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анализ в оценке стоимости экономического субъек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анализ при банкротстве экономического субъек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анализ и его роль в предпринимательск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ых показателей конкурентоспособности бизне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бственного капитала и его эффективности инвестиционной политики экономического субъек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анализ в планировании налоговой политики экономического субъек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анализ при принятии управленческих реш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ффективности деятельности экономического субъек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ормирования и распределения прибыли экономического субъек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(финансовая) отчетность как основной источник анализа финансового состояния экономического субъект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, составление плана курсовой работы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сточников и литературы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ведени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оретической части работы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ктической части работы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водов и предложений по результатам теоретического и практическ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лючени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иложений к курсовой работе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формления курсовой работы согласно методическим рекомендациям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курсовой работ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 курсовой работы, формулировка актуальности исследования, определение цели, постановка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сточников и литературы, составление развернутого плана и утверждение содержания курсов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анализ источников и литературы, определение понятийного аппарата, выборки, методов и методик для практического исследова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дискуссионных вопросов и нерешенных пробле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собранного фактического и цифрового материала путем сведения его в таблицы, диаграммы, графики и сх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спекта курсов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введения курсовой работы, включающее раскрытие актуальности темы, степени ее разработанности, формулировку проблемы, взятую для анализа, а также задачи, которые ставит обучающийся перед собой в ходе написания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 курсовой работы, включающей в себя теоретический материал иссле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 курсовой работы, включающей в себя практический материал исследования, состоящий из таблиц, схем, рисунков и диа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бор и оформление приложений по теме курсов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заключения курсовой работы, содержащее формулировку выводов и предложений по результатам теоретического и практического материа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актической значимости результатов исследований, подтверждение расчетов экономического эффекта или разработка рекомендаций по организации и методики проведения исслед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курсовой работы согласно методическим указаниям и сдача ее на проверку руководителю для написания отзы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по профилю специальн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журнала фактов хозяйственной жиз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езультатов хозяйственной деятельности за отчетный пери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учетных бухгалтерских регист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форм бухгалтерской (финансовой) отчетности: актива бухгалтерского балан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форм бухгалтерской (финансовой) отчетности: пассива бухгалтерского баланс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форм бухгалтерской (финансовой) отчетности: отчета о финансовых результатах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форм бухгалтерской (финансовой) отчетности: отчета об изменениях капитал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9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форм бухгалтерской (финансовой) отчетности: отчета о движении денежных средст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9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Заполнение форм бухгалтерской (финансовой) отчетности: пояснений к бухгалтерскому балансу и отчету о финансовых результат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ояснительной записки к бухгалтерскому балансу и отчету о финансовых результат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изменений в учетной политике в целях бухгалтерского уче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справлений в бухгалтерскую отчетность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новых форм бухгалтерской отчет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изменений в учетной политике в целях налогового уче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налоговых деклараций по федеральным налогам и сбора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налоговых деклараций по региональным налогам и сбора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налоговых деклараций по местным налогам и сбор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налоговых деклараций по специальным налоговым режим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расчета по страховым взносам  в ФНС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расчета по страховым взносам  в государственные внебюджетные фон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форм статистической отчет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ценки структуры активов и пассивов по показателям балан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езультатов общей оценки активов и их источников по показателям балан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ей ликвидности бухгалтерского балан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 финансовых коэффициентов для оценки платежеспособ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ей оценки несостоятельности (банкротства) организ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и анализ показателей финансовой устойчив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и анализ показателей деловой актив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показателей  финансового цикла.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анализ уровня и динамики финансовых результатов по показателям отчет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анализ влияния факторов на прибыл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и анализ показателей рентаб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и анализ состава и движения собственного капит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и оценка чистых актив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ступления и расходования денежных средст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ределение и анализ показателей по пояснениям к бухгалтерскому балансу и отчету о финансовых результатах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Раздел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Раздел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замен по модулю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35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ПРОФЕССИОНАЛЬНОГО  МОДУ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лаборатория «Учебная бухгалтери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оборудование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матизированными рабочими местами бухгалтера по всем объектам учета</w:t>
      </w:r>
      <w:r>
        <w:rPr>
          <w:rFonts w:cs="Times New Roman" w:ascii="Times New Roman" w:hAnsi="Times New Roman"/>
          <w:sz w:val="24"/>
          <w:szCs w:val="24"/>
        </w:rPr>
        <w:t xml:space="preserve"> по количеству обучающихся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м местом преподавателя, оснащенным мультимедийным оборудованием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ой для мела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ектором валют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четчиком банкнот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ссовыми аппаратами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йфом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ыми программами автоматизации учета (1С: Предприятие, 1С:Бухгалтерия) 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ми правовыми  системами (Гарант, Консультант+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правочной системой (Главбух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м учебно-методической документ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закон от 25.12.2008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n-US"/>
        </w:rPr>
        <w:t>Приказ Минфина России от 29.07.1998 N 34н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ующая редакция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n-US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фина России от 02.07.2010 N 66н «О формах бухгалтерской отчетности организаций»  (действующая редакция)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гаченко В.М., Кириллова Н.А. Бухгалтерский учет: Учебник. – Ростов н/Д: Феникс, 2018. - 538 с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гаченко В.М., Кириллова Н.А. Бухгалтерский учет. Практикум. – Ростов н/Д: Феникс, 2018. - 398 с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митриева И. М.,  Захаров И.В., Калачева О.Н.,  Бухгалтерский учет и анализ: учебник для СПО  — М.: Издательство Юрайт, 2018. — 423 с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митриева И. М.,  Бухгалтерский учет: учебник и практикум для СПО  — М.: Издательство Юрайт, 2018. — 325 с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лицур М.Ю., Носова О.М., Фролова М.В. Экономика и бухгалтерский учет. Профессиональные модули: учебник. – М.: ФОРУМ: ИНФРА-М, 2017. - 200 с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закова Н.А., Аудит : учебник для СПО — М. : Издательство Юрайт, 2017. — 387 с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агина  Н. А.,   Анализ и диагностика финансово-хозяйственной деятельности экономического субъекта. Практикум: учебное пособие для СПО — М.: Издательство Юрайт, 2018. — 135 с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лис Н. И., Грундел Л.П., Зинягина А.С.,   Налоговый учет и отчетность: учебник и практикум для СПО — М. : Издательство Юрайт, 2018. — 341 с.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мянцева, Е. Е.   Экономический анализ: учебник и практикум для СПО — М. : Издательство Юрайт, 2018. — 381 с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чевицына Л.Н., Чечевицын К.В., Анализ финансово-хозяйственной деятельности. Учебник . – Ростов н/Д: Феникс, 2018. - 367 с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дрина Г. В.,  Анализ финансово-хозяйственной деятельности : учебник и практикум для СПО  –  М. : Издательство Юрайт, 2018. — 431 с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Style45"/>
        <w:numPr>
          <w:ilvl w:val="0"/>
          <w:numId w:val="9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 xml:space="preserve">Единое окно доступа к образовательным ресурсам </w:t>
      </w:r>
      <w:hyperlink r:id="rId6">
        <w:r>
          <w:rPr>
            <w:rStyle w:val="InternetLink"/>
            <w:bCs/>
            <w:color w:val="2775D0"/>
          </w:rPr>
          <w:t>http</w:t>
        </w:r>
        <w:r>
          <w:rPr>
            <w:rStyle w:val="InternetLink"/>
            <w:bCs/>
            <w:color w:val="2775D0"/>
            <w:lang w:val="ru-RU"/>
          </w:rPr>
          <w:t>://</w:t>
        </w:r>
        <w:r>
          <w:rPr>
            <w:rStyle w:val="InternetLink"/>
            <w:bCs/>
            <w:color w:val="2775D0"/>
          </w:rPr>
          <w:t>window</w:t>
        </w:r>
        <w:r>
          <w:rPr>
            <w:rStyle w:val="InternetLink"/>
            <w:bCs/>
            <w:color w:val="2775D0"/>
            <w:lang w:val="ru-RU"/>
          </w:rPr>
          <w:t>.</w:t>
        </w:r>
        <w:r>
          <w:rPr>
            <w:rStyle w:val="InternetLink"/>
            <w:bCs/>
            <w:color w:val="2775D0"/>
          </w:rPr>
          <w:t>edu</w:t>
        </w:r>
        <w:r>
          <w:rPr>
            <w:rStyle w:val="InternetLink"/>
            <w:bCs/>
            <w:color w:val="2775D0"/>
            <w:lang w:val="ru-RU"/>
          </w:rPr>
          <w:t>.</w:t>
        </w:r>
        <w:r>
          <w:rPr>
            <w:rStyle w:val="InternetLink"/>
            <w:bCs/>
            <w:color w:val="2775D0"/>
          </w:rPr>
          <w:t>ru</w:t>
        </w:r>
        <w:r>
          <w:rPr>
            <w:rStyle w:val="InternetLink"/>
            <w:bCs/>
            <w:color w:val="2775D0"/>
            <w:lang w:val="ru-RU"/>
          </w:rPr>
          <w:t>/</w:t>
        </w:r>
      </w:hyperlink>
    </w:p>
    <w:p>
      <w:pPr>
        <w:pStyle w:val="Style45"/>
        <w:numPr>
          <w:ilvl w:val="0"/>
          <w:numId w:val="9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 xml:space="preserve">Министерство образования и науки РФ ФГАУ «ФИРО» </w:t>
      </w:r>
      <w:hyperlink r:id="rId7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firo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</w:p>
    <w:p>
      <w:pPr>
        <w:pStyle w:val="Style45"/>
        <w:numPr>
          <w:ilvl w:val="0"/>
          <w:numId w:val="9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color w:val="454545"/>
          <w:lang w:val="ru-RU"/>
        </w:rPr>
        <w:t xml:space="preserve"> –</w:t>
      </w:r>
      <w:hyperlink r:id="rId8">
        <w:r>
          <w:rPr>
            <w:rStyle w:val="InternetLink"/>
            <w:bCs/>
            <w:color w:val="2775D0"/>
          </w:rPr>
          <w:t>http</w:t>
        </w:r>
        <w:r>
          <w:rPr>
            <w:rStyle w:val="InternetLink"/>
            <w:bCs/>
            <w:color w:val="2775D0"/>
            <w:lang w:val="ru-RU"/>
          </w:rPr>
          <w:t>://</w:t>
        </w:r>
        <w:r>
          <w:rPr>
            <w:rStyle w:val="InternetLink"/>
            <w:bCs/>
            <w:color w:val="2775D0"/>
          </w:rPr>
          <w:t>www</w:t>
        </w:r>
        <w:r>
          <w:rPr>
            <w:rStyle w:val="InternetLink"/>
            <w:bCs/>
            <w:color w:val="2775D0"/>
            <w:lang w:val="ru-RU"/>
          </w:rPr>
          <w:t>.</w:t>
        </w:r>
        <w:r>
          <w:rPr>
            <w:rStyle w:val="InternetLink"/>
            <w:bCs/>
            <w:color w:val="2775D0"/>
          </w:rPr>
          <w:t>edu</w:t>
        </w:r>
        <w:r>
          <w:rPr>
            <w:rStyle w:val="InternetLink"/>
            <w:bCs/>
            <w:color w:val="2775D0"/>
            <w:lang w:val="ru-RU"/>
          </w:rPr>
          <w:t>-</w:t>
        </w:r>
        <w:r>
          <w:rPr>
            <w:rStyle w:val="InternetLink"/>
            <w:bCs/>
            <w:color w:val="2775D0"/>
          </w:rPr>
          <w:t>all</w:t>
        </w:r>
        <w:r>
          <w:rPr>
            <w:rStyle w:val="InternetLink"/>
            <w:bCs/>
            <w:color w:val="2775D0"/>
            <w:lang w:val="ru-RU"/>
          </w:rPr>
          <w:t>.</w:t>
        </w:r>
        <w:r>
          <w:rPr>
            <w:rStyle w:val="InternetLink"/>
            <w:bCs/>
            <w:color w:val="2775D0"/>
          </w:rPr>
          <w:t>ru</w:t>
        </w:r>
        <w:r>
          <w:rPr>
            <w:rStyle w:val="InternetLink"/>
            <w:bCs/>
            <w:color w:val="2775D0"/>
            <w:lang w:val="ru-RU"/>
          </w:rPr>
          <w:t>/</w:t>
        </w:r>
      </w:hyperlink>
    </w:p>
    <w:p>
      <w:pPr>
        <w:pStyle w:val="Style45"/>
        <w:numPr>
          <w:ilvl w:val="0"/>
          <w:numId w:val="9"/>
        </w:numPr>
        <w:spacing w:before="0" w:after="225"/>
        <w:jc w:val="both"/>
        <w:rPr/>
      </w:pPr>
      <w:r>
        <w:rPr>
          <w:bCs/>
          <w:color w:val="454545"/>
          <w:shd w:fill="FAFAF6" w:val="clear"/>
          <w:lang w:val="ru-RU"/>
        </w:rPr>
        <w:t xml:space="preserve">Экономико–правовая библиотека [Электронный ресурс]. — Режим доступа : </w:t>
      </w:r>
      <w:hyperlink r:id="rId9">
        <w:r>
          <w:rPr>
            <w:rStyle w:val="InternetLink"/>
            <w:bCs/>
            <w:color w:val="2775D0"/>
            <w:shd w:fill="FAFAF6" w:val="clear"/>
          </w:rPr>
          <w:t>http</w:t>
        </w:r>
        <w:r>
          <w:rPr>
            <w:rStyle w:val="InternetLink"/>
            <w:bCs/>
            <w:color w:val="2775D0"/>
            <w:shd w:fill="FAFAF6" w:val="clear"/>
            <w:lang w:val="ru-RU"/>
          </w:rPr>
          <w:t>://</w:t>
        </w:r>
        <w:r>
          <w:rPr>
            <w:rStyle w:val="InternetLink"/>
            <w:bCs/>
            <w:color w:val="2775D0"/>
            <w:shd w:fill="FAFAF6" w:val="clear"/>
          </w:rPr>
          <w:t>www</w:t>
        </w:r>
        <w:r>
          <w:rPr>
            <w:rStyle w:val="InternetLink"/>
            <w:bCs/>
            <w:color w:val="2775D0"/>
            <w:shd w:fill="FAFAF6" w:val="clear"/>
            <w:lang w:val="ru-RU"/>
          </w:rPr>
          <w:t>.</w:t>
        </w:r>
        <w:r>
          <w:rPr>
            <w:rStyle w:val="InternetLink"/>
            <w:bCs/>
            <w:color w:val="2775D0"/>
            <w:shd w:fill="FAFAF6" w:val="clear"/>
          </w:rPr>
          <w:t>vuzlib</w:t>
        </w:r>
        <w:r>
          <w:rPr>
            <w:rStyle w:val="InternetLink"/>
            <w:bCs/>
            <w:color w:val="2775D0"/>
            <w:shd w:fill="FAFAF6" w:val="clear"/>
            <w:lang w:val="ru-RU"/>
          </w:rPr>
          <w:t>.</w:t>
        </w:r>
        <w:r>
          <w:rPr>
            <w:rStyle w:val="InternetLink"/>
            <w:bCs/>
            <w:color w:val="2775D0"/>
            <w:shd w:fill="FAFAF6" w:val="clear"/>
          </w:rPr>
          <w:t>net</w:t>
        </w:r>
      </w:hyperlink>
      <w:r>
        <w:rPr>
          <w:bCs/>
          <w:color w:val="454545"/>
          <w:shd w:fill="FAFAF6" w:val="clear"/>
          <w:lang w:val="ru-RU"/>
        </w:rPr>
        <w:t>.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454545"/>
          <w:sz w:val="24"/>
          <w:szCs w:val="24"/>
          <w:shd w:fill="FAFAF6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454545"/>
          <w:sz w:val="24"/>
          <w:szCs w:val="24"/>
          <w:shd w:fill="FAFAF6" w:val="clear"/>
          <w:lang w:val="ru-RU"/>
        </w:rPr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sultant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налоговой службы Российской Федераци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log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енсионного фонда Росси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социального страховани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ss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обязательного медицинского страхования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foms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. КОНТРОЛЬ И ОЦЕНКА РЕЗУЛЬТАТОВ ОСВОЕНИЯ ПРОФЕССИОНАЛЬНОГО МОДУЛЯ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472"/>
        <w:gridCol w:w="4004"/>
      </w:tblGrid>
      <w:tr>
        <w:trPr>
          <w:trHeight w:val="109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4.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менение принципов формирования бухгалтерской (финансовой) отчетности, процедур заполнения форм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4.2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мение составлять новые формы бухгалтерской (финансовой) отчетности, знание последовательности перерегистрации и нормативной базы по вопросу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4.3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 установленные законодательством сро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ация навыков по составлению и заполнению годовой бухгалтерской (финансовой) отчетности, заполнению налоговых деклараций, форм во внебюджетные фонды и органы статистики, составлению сведений по НДФЛ, персонифицированная отчетность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4.4 Проводить контроль и анализ информации об активах и финансового положения организации, ее платежеспособности и доход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основных коэффициентов ликвидности, платежеспособности, рентабельности, интерпретировать их, давать обоснованные рекомендации по их оптимизаци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4.5 Принимать участие в составлении бизнес-пла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и интерпретация показателей эффективности использования основных и оборотных средств компании, показателей структуры, состояния, движения кадров экономического субъекта, определение себестоимости продукции, определение показателей качества продукции, определение относительных и абсолютных показателей эффективности инвестиций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4.6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рассчитывать показатели, характеризующие финансовое состояние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существлять анализ информации, полученной в ходе проведения контрольных процеду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оводить расчет и оценку рисков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К 4.7 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оводить анализ результатов принятых управленческих решений с целью выявления влияния факторов риска и выявленных недостатков на перспективные направления  деятельности экономического субъекта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чет по производственной практике по профилю специальност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1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бор и применение  способов решения профессиональных задач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 3 Планировать и реализовывать собственное профессиональное и личност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4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 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 9 Использовать информационные технологии в профессиональной деятель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 11 Использовать знания по финансовой грамотности, планировать предпринимательскую  деятельность в профессиональной сфер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 разработке основной образовательной программы, вправе уточнить список изданий, дополнив его новыми изданиями и/или выбрав в качестве основного одно из предлагаемых в базе данных учебных изданий и электронных ресурсов, предлагаемых ФУМО, из расчета одно издание по профессиональному модулю и/или практикам и междисциплинарным курса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3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3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3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35">
    <w:name w:val="Слабое выделение"/>
    <w:qFormat/>
    <w:rPr>
      <w:i/>
      <w:iCs/>
      <w:color w:val="808080"/>
    </w:rPr>
  </w:style>
  <w:style w:type="character" w:styleId="15">
    <w:name w:val="Стиль1 Знак"/>
    <w:qFormat/>
    <w:rPr>
      <w:rFonts w:ascii="Calibri" w:hAnsi="Calibri" w:eastAsia="Times New Roman" w:cs="Times New Roman"/>
    </w:rPr>
  </w:style>
  <w:style w:type="character" w:styleId="Style36">
    <w:name w:val="Без интервала Знак"/>
    <w:qFormat/>
    <w:rPr>
      <w:rFonts w:ascii="Calibri" w:hAnsi="Calibri" w:eastAsia="Times New Roman" w:cs="Times New Roman"/>
    </w:rPr>
  </w:style>
  <w:style w:type="character" w:styleId="Style3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6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3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124">
    <w:name w:val="Font Style124"/>
    <w:qFormat/>
    <w:rPr>
      <w:rFonts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18">
    <w:name w:val="Основной текст + Полужирный1"/>
    <w:qFormat/>
    <w:rPr>
      <w:b/>
      <w:bCs/>
      <w:sz w:val="22"/>
      <w:szCs w:val="22"/>
    </w:rPr>
  </w:style>
  <w:style w:type="character" w:styleId="Nobr">
    <w:name w:val="nobr"/>
    <w:qFormat/>
    <w:rPr/>
  </w:style>
  <w:style w:type="character" w:styleId="Style4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9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7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Заголовок таблицы"/>
    <w:basedOn w:val="Style95"/>
    <w:qFormat/>
    <w:pPr>
      <w:jc w:val="center"/>
    </w:pPr>
    <w:rPr>
      <w:b/>
      <w:bCs/>
    </w:rPr>
  </w:style>
  <w:style w:type="paragraph" w:styleId="Style97">
    <w:name w:val="Содержимое врезки"/>
    <w:basedOn w:val="TextBody"/>
    <w:qFormat/>
    <w:pPr>
      <w:suppressAutoHyphens w:val="true"/>
      <w:spacing w:before="0" w:after="120"/>
    </w:pPr>
    <w:rPr>
      <w:lang w:val="ru-RU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71">
    <w:name w:val="Style2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4">
    <w:name w:val="Стиль1"/>
    <w:basedOn w:val="Normal"/>
    <w:qFormat/>
    <w:pPr/>
    <w:rPr/>
  </w:style>
  <w:style w:type="paragraph" w:styleId="Style9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2240" w:hanging="21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eastAsia="Calibri" w:cs="Times New Roman"/>
      <w:i/>
      <w:iCs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eastAsia="Calibri" w:cs="Times New Roma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3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4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5">
    <w:name w:val="СВЕЛ загол без огл"/>
    <w:basedOn w:val="Style104"/>
    <w:qFormat/>
    <w:pPr>
      <w:spacing w:before="120" w:after="120"/>
      <w:ind w:firstLine="709"/>
    </w:pPr>
    <w:rPr>
      <w:b/>
    </w:rPr>
  </w:style>
  <w:style w:type="paragraph" w:styleId="Style106">
    <w:name w:val="СВЕЛ загол табл"/>
    <w:basedOn w:val="Style104"/>
    <w:qFormat/>
    <w:pPr>
      <w:jc w:val="center"/>
    </w:pPr>
    <w:rPr>
      <w:b/>
    </w:rPr>
  </w:style>
  <w:style w:type="paragraph" w:styleId="Style107">
    <w:name w:val="СВЕЛ список"/>
    <w:basedOn w:val="Style104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2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eastAsia="Calibri" w:cs="Times New Roman"/>
      <w:i/>
      <w:iCs/>
      <w:sz w:val="23"/>
      <w:szCs w:val="23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eastAsia="Calibri" w:cs="Times New Roman"/>
      <w:b/>
      <w:bCs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116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3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7" w:after="0"/>
    </w:pPr>
    <w:rPr>
      <w:rFonts w:ascii="Georgia" w:hAnsi="Georgia" w:eastAsia="Georgia" w:cs="Georgia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51">
    <w:name w:val="Style45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suppressAutoHyphens w:val="true"/>
    </w:pPr>
    <w:rPr>
      <w:rFonts w:eastAsia="Lucida Sans Unicode"/>
      <w:kern w:val="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8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11">
    <w:name w:val="СВЕЛ ТИТ"/>
    <w:basedOn w:val="Style105"/>
    <w:qFormat/>
    <w:pPr>
      <w:jc w:val="center"/>
    </w:pPr>
    <w:rPr>
      <w:lang w:val="ru-RU"/>
    </w:rPr>
  </w:style>
  <w:style w:type="paragraph" w:styleId="117">
    <w:name w:val="СВЕЛ таб 11"/>
    <w:basedOn w:val="Style104"/>
    <w:qFormat/>
    <w:pPr/>
    <w:rPr>
      <w:sz w:val="22"/>
      <w:lang w:val="ru-RU"/>
    </w:rPr>
  </w:style>
  <w:style w:type="paragraph" w:styleId="Style112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firo.ru/" TargetMode="External"/><Relationship Id="rId8" Type="http://schemas.openxmlformats.org/officeDocument/2006/relationships/hyperlink" Target="http://www.edu-all.ru/" TargetMode="External"/><Relationship Id="rId9" Type="http://schemas.openxmlformats.org/officeDocument/2006/relationships/hyperlink" Target="http://www.vuzlib.net/" TargetMode="External"/><Relationship Id="rId10" Type="http://schemas.openxmlformats.org/officeDocument/2006/relationships/hyperlink" Target="http://konsult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s://www.minfin.ru/ru/perfomance/" TargetMode="External"/><Relationship Id="rId13" Type="http://schemas.openxmlformats.org/officeDocument/2006/relationships/hyperlink" Target="https://www.nalog.ru/" TargetMode="External"/><Relationship Id="rId14" Type="http://schemas.openxmlformats.org/officeDocument/2006/relationships/hyperlink" Target="http://www.pfrf.ru/" TargetMode="External"/><Relationship Id="rId15" Type="http://schemas.openxmlformats.org/officeDocument/2006/relationships/hyperlink" Target="http://fss.ru/" TargetMode="External"/><Relationship Id="rId16" Type="http://schemas.openxmlformats.org/officeDocument/2006/relationships/hyperlink" Target="http://www.ffoms.ru/" TargetMode="External"/><Relationship Id="rId17" Type="http://schemas.openxmlformats.org/officeDocument/2006/relationships/hyperlink" Target="http://www.gks.ru/" TargetMode="Externa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3:00Z</dcterms:created>
  <dc:creator>User</dc:creator>
  <dc:description/>
  <cp:keywords/>
  <dc:language>en-US</dc:language>
  <cp:lastModifiedBy>User</cp:lastModifiedBy>
  <cp:lastPrinted>2020-01-10T12:57:00Z</cp:lastPrinted>
  <dcterms:modified xsi:type="dcterms:W3CDTF">2020-01-10T05:59:00Z</dcterms:modified>
  <cp:revision>5</cp:revision>
  <dc:subject/>
  <dc:title/>
</cp:coreProperties>
</file>