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594"/>
        <w:gridCol w:w="3655"/>
      </w:tblGrid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 w:cs="Times New Roman" w:ascii="Times New Roman" w:hAnsi="Times New Roman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5 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05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49"/>
        <w:gridCol w:w="3969"/>
      </w:tblGrid>
      <w:tr>
        <w:trPr/>
        <w:tc>
          <w:tcPr>
            <w:tcW w:w="541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</w:rPr>
        <w:t>ПМ.</w:t>
      </w:r>
      <w:r>
        <w:rPr>
          <w:rFonts w:cs="Times New Roman" w:ascii="Times New Roman" w:hAnsi="Times New Roman"/>
          <w:b/>
          <w:sz w:val="24"/>
          <w:szCs w:val="24"/>
        </w:rPr>
        <w:t>05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cs="Times New Roman" w:ascii="Times New Roman" w:hAnsi="Times New Roman"/>
          <w:sz w:val="24"/>
          <w:szCs w:val="24"/>
        </w:rPr>
        <w:t>выполнение работ по профессии «Касси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соответствующие ему общие компетенции и профессиональные компетенции:</w:t>
      </w:r>
    </w:p>
    <w:p>
      <w:pPr>
        <w:pStyle w:val="Style24"/>
        <w:widowControl w:val="false"/>
        <w:numPr>
          <w:ilvl w:val="2"/>
          <w:numId w:val="3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highlight w:val="yellow"/>
              </w:rPr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.1.2. Перечень профессиональных компетенц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5809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799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именование видов деятельности и профессиональн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атывать первичные бухгалтерские докумен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К 1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и согласовывать с руководством организации рабочий план счетов бухгалтерского учет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учет денежных средств, оформлять денежные и кассовые докумен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К 1.4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бухгалтерские проводки по учету активов организации на основе рабочего плана счетов бухгалтер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К 2.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бухгалтерские проводки по учету источников активов организации на основе рабочего плана счетов бухгалтерского уче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К 2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поручения руководства в составе комиссии по инвентаризации активов в местах их хра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2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подготовку к инвентаризации и проверку действительного соответствия фактических данных инвентаризации данным уче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2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процедуры инвентаризации финансовых обязательст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2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бухгалтерские проводки по начислению и перечислению налогов и сборов в бюджеты различных уров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бухгалтерские проводки по начислению и перечислению страховых взносов во внебюджетные фонды и налоговые орг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формы бухгалтерской (финансовой) отчетности в установленные законодательством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4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контроль и анализ информации об активах и финансовом положении организации, ее платежеспособности и дохо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астие в составлении бизнес-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 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мониторинг устранения менеджментом выявленных нарушений, недостатков и рис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841.9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799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аименование видов деятельности и профессиональных компетенций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ть первичные бухгалтерские документы;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К 1.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и согласовывать с руководством организации рабочий план счетов бухгалтерского учета организации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учет денежных средств, оформлять денежные и кассовые документы;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К 1.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бухгалтерские проводки по учету активов организации на основе рабочего плана счетов бухгалтерского учет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К 2.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бухгалтерские проводки по учету источников активов организации на основе рабочего плана счетов бухгалтерского учета;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К 2.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поручения руководства в составе комиссии по инвентаризации активов в местах их хранения;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подготовку к инвентаризации и проверку действительного соответствия фактических данных инвентаризации данным учета;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2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процедуры инвентаризации финансовых обязательств организаци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2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бухгалтерские проводки по начислению и перечислению налогов и сборов в бюджеты различных уровней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бухгалтерские проводки по начислению и перечислению страховых взносов во внебюджетные фонды и налоговые органы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формы бухгалтерской (финансовой) отчетности в установленные законодательством сроки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4</w:t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контроль и анализ информации об активах и финансовом положении организации, ее платежеспособности и доходности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астие в составлении бизнес-плана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 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мониторинг устранения менеджментом выявленных нарушений, недостатков и рис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 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и хозяйственных операций и ведении бухгалтерского учета активо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контрольных процедур и их документир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нежные и кассов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ервичной бухгалтерск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вичных бухгалтерски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отчета кассира в бухгалтер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физического подсчета актив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сего часов -  132 ча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освоение МДК - 12 час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7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- 36 час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экзамен – 12 часов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6"/>
        <w:gridCol w:w="1295"/>
        <w:gridCol w:w="1122"/>
        <w:gridCol w:w="2371"/>
        <w:gridCol w:w="1681"/>
        <w:gridCol w:w="1256"/>
        <w:gridCol w:w="1818"/>
        <w:gridCol w:w="913"/>
      </w:tblGrid>
      <w:tr>
        <w:trPr>
          <w:trHeight w:val="3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рганизация деятельности касс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658"/>
        <w:gridCol w:w="1789"/>
      </w:tblGrid>
      <w:tr>
        <w:trPr>
          <w:trHeight w:val="12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рганизации наличного денежного и безналичного обращения в Российской Федер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 о порядке ведения кассовых операций в РФ. Изучение изменений в учете кассовых операций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кассовой работы экономического су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1694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ых операций по получению и выдаче наличных денег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денежного чека на получение наличых денег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объявления на взнос наличными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ой книги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кассовых операций по выдаче денежных средств в подотчет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ситуационных задач по оформлению кассовых операций (представительские расходы)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ситуационных задач по оформлению кассовых операций (командировочные расходы)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Порядок установления и расчет лимита кассы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существление операций с ценными бумагами и бланками строгой отчетности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существление операций с пластиковыми картами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 операций по выдаче заработной платы наличными деньгами»</w:t>
            </w:r>
          </w:p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ктическое занятие «Сдача денежной наличности в бан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Правила определения признаков подлинности и платежности  денежных знаков российской валюты  и других государств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пределение признаков подлинности и платежности денежных знаков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изъятию из кассы ветхих купюр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шение ситуационных задач по подготовке денежной наличности  к сдаче инкассатор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рганизация  работы на контрольно -кассовых машинах (ККМ)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 работы на контрольно -кассовых машинах (ККМ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рактическое занятие 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Ознакомление  с инструкцией по работе на кассовом аппарат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ктическое занятие </w:t>
            </w:r>
            <w:r>
              <w:rPr>
                <w:lang w:val="ru-RU"/>
              </w:rPr>
              <w:t xml:space="preserve"> № 1</w:t>
            </w:r>
            <w:r>
              <w:rPr/>
              <w:t>«</w:t>
            </w:r>
            <w:r>
              <w:rPr>
                <w:rStyle w:val="1"/>
                <w:b w:val="false"/>
                <w:color w:val="000000"/>
                <w:lang w:val="en-US" w:eastAsia="en-US"/>
              </w:rPr>
              <w:t>Выполнение кассовых операций с применением ККМ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ктическое занятие № 2 «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Z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- отч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Тема 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евизия ценностей и проверка организации кассовой работы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визия ценностей и проверка организации кассовой работы. Ответственность за нарушение кассовой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Подготовка документов к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Заполнение документов и проведение ревизии касс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абота с нормативными документами: ответственность за нарушение кассовой дисциплины»</w:t>
            </w:r>
          </w:p>
          <w:p>
            <w:pPr>
              <w:pStyle w:val="TextBody"/>
              <w:rPr/>
            </w:pPr>
            <w:r>
              <w:rPr/>
              <w:t>Практическое занятие «</w:t>
            </w:r>
            <w:r>
              <w:rPr>
                <w:color w:val="000000"/>
                <w:lang w:val="en-US" w:eastAsia="en-US"/>
              </w:rPr>
              <w:t>Решение ситуационных задач по оформлению кассовых и банковских документов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</w:t>
            </w:r>
          </w:p>
          <w:p>
            <w:pPr>
              <w:pStyle w:val="TextBody"/>
              <w:rPr/>
            </w:pPr>
            <w:r>
              <w:rPr/>
              <w:t>1. Организация кассы на предприятии.</w:t>
            </w:r>
          </w:p>
          <w:p>
            <w:pPr>
              <w:pStyle w:val="TextBody"/>
              <w:rPr/>
            </w:pPr>
            <w:r>
              <w:rPr/>
              <w:t>2. Оформление бланков строгой отчетности.</w:t>
            </w:r>
          </w:p>
          <w:p>
            <w:pPr>
              <w:pStyle w:val="TextBody"/>
              <w:rPr/>
            </w:pPr>
            <w:r>
              <w:rPr/>
              <w:t>3. Подлинность денежных документов.</w:t>
            </w:r>
          </w:p>
          <w:p>
            <w:pPr>
              <w:pStyle w:val="TextBody"/>
              <w:rPr/>
            </w:pPr>
            <w:r>
              <w:rPr/>
              <w:t>4. Заполнение Договора материальной ответственности.</w:t>
            </w:r>
          </w:p>
          <w:p>
            <w:pPr>
              <w:pStyle w:val="TextBody"/>
              <w:rPr/>
            </w:pPr>
            <w:r>
              <w:rPr/>
              <w:t>5. Платежеспособность денежных документов.</w:t>
            </w:r>
          </w:p>
          <w:p>
            <w:pPr>
              <w:pStyle w:val="TextBody"/>
              <w:rPr/>
            </w:pPr>
            <w:r>
              <w:rPr/>
              <w:t>6. Порядок расчета лимита кассы.</w:t>
            </w:r>
          </w:p>
          <w:p>
            <w:pPr>
              <w:pStyle w:val="TextBody"/>
              <w:rPr/>
            </w:pPr>
            <w:r>
              <w:rPr/>
              <w:t>7. Порядок ведение кассовых и банковских  документов.</w:t>
            </w:r>
          </w:p>
          <w:p>
            <w:pPr>
              <w:pStyle w:val="TextBody"/>
              <w:rPr/>
            </w:pPr>
            <w:r>
              <w:rPr/>
              <w:t>8. Заполнение кассовых и банковских документов.</w:t>
            </w:r>
          </w:p>
          <w:p>
            <w:pPr>
              <w:pStyle w:val="TextBody"/>
              <w:rPr/>
            </w:pPr>
            <w:r>
              <w:rPr/>
              <w:t>9. Введение кассовой книги. Отчет кассира.</w:t>
            </w:r>
          </w:p>
          <w:p>
            <w:pPr>
              <w:pStyle w:val="TextBody"/>
              <w:rPr/>
            </w:pPr>
            <w:r>
              <w:rPr/>
              <w:t>10. Отражение кассовых операций на счетах бухгалтерского учета.</w:t>
            </w:r>
          </w:p>
          <w:p>
            <w:pPr>
              <w:pStyle w:val="TextBody"/>
              <w:rPr/>
            </w:pPr>
            <w:r>
              <w:rPr/>
              <w:t>11. Работа с пластиковыми картами.</w:t>
            </w:r>
          </w:p>
          <w:p>
            <w:pPr>
              <w:pStyle w:val="TextBody"/>
              <w:rPr/>
            </w:pPr>
            <w:r>
              <w:rPr/>
              <w:t>12. Порядок заполнение кассовой книги.</w:t>
            </w:r>
          </w:p>
          <w:p>
            <w:pPr>
              <w:pStyle w:val="TextBody"/>
              <w:rPr/>
            </w:pPr>
            <w:r>
              <w:rPr/>
              <w:t>13. Документы для оформления приема и выдачи денежных средств.</w:t>
            </w:r>
          </w:p>
          <w:p>
            <w:pPr>
              <w:pStyle w:val="TextBody"/>
              <w:rPr/>
            </w:pPr>
            <w:r>
              <w:rPr/>
              <w:t>14. Документальное оформление денежных средств.</w:t>
            </w:r>
          </w:p>
          <w:p>
            <w:pPr>
              <w:pStyle w:val="TextBody"/>
              <w:rPr/>
            </w:pPr>
            <w:r>
              <w:rPr/>
              <w:t>15. Ревизия кассы.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 Кассовая дисциплина.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 Организации, контролирующие документальное оформление банковских документов.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 Заполнение кассовой книги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19</w:t>
            </w:r>
            <w:r>
              <w:rPr/>
              <w:t>. Порядок заполнения  расходного кассового ордера.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 Заполнение расходного кассового ордера.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 Порядок заполнения  приходного  кассового ордера.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 Заполнение приходного  кассового орде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43" w:hRule="atLeast"/>
        </w:trPr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должностных обязанностей кассира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договора о материальной ответственности с кассиром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организации кассы на предприятии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оформления первичных документов по кассовым операциям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наличия в первичных бухгалтерских документах обязательных реквизитов. Формальная проверка документов, проверка по существу, арифметическая проверка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группировки первичных бухгалтерских документов по ряду признаков. Проведение таксировки и контировки первичных бухгалтерских документов.</w:t>
              <w:tab/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порядка установления и расчета лимита кассы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работы на контрольно-кассовой технике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 xml:space="preserve">Изучение правил работы на ККМ. 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 xml:space="preserve">Изучение инструкции для кассира. 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Прохождение  инструктажа  по работе с кассовыми аппаратами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проведения оплаты товаров через ККМ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>Изучение передачи денежных средств инкассатору. Изучение составления препроводительной ведомости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с работой пластиковыми картами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порядка проведения ревизии кассы экономического субъекта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ление ошибок в первичных бухгалтерских документах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с номенклатурой дел.</w:t>
              <w:tab/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первичных бухгалтерских документов для передачи в текущий бухгалтерский архив.</w:t>
            </w:r>
          </w:p>
          <w:p>
            <w:pPr>
              <w:pStyle w:val="Default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before="0" w:after="0"/>
        <w:ind w:left="1135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Style24"/>
        <w:spacing w:lineRule="auto" w:line="360" w:before="120" w:after="0"/>
        <w:ind w:left="720" w:right="22" w:hanging="0"/>
        <w:rPr/>
      </w:pPr>
      <w:r>
        <w:rPr>
          <w:b/>
        </w:rPr>
        <w:t>Нормативная литература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от 22.05.2003 N 54-ФЗ (последня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 июня 2009 г. N 103-ФЗ «О деятельности по приему платежей физических лиц, осуществляемой платежными агентами» (ред. от 18.04.2018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Положение о правилах осуществления перевода денежных средств» (утв. Банком России 19.06.2012 N 383-П) (ред. от 05.07.2017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стандарты аудита (официальный текс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2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11.03.2014 N 3210-У (ред. от 19.06.2017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закова Н.А., Аудит : учебник для СПО — М. : Издательство Юрайт, 2017. — 387</w:t>
      </w:r>
      <w:r>
        <w:rPr>
          <w:rFonts w:eastAsia="Calibri"/>
        </w:rPr>
        <w:t xml:space="preserve"> с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23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3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3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3"/>
        <w:numPr>
          <w:ilvl w:val="0"/>
          <w:numId w:val="4"/>
        </w:numPr>
        <w:spacing w:before="0" w:after="225"/>
        <w:rPr/>
      </w:pPr>
      <w:r>
        <w:rPr>
          <w:bCs/>
          <w:shd w:fill="FAFAF6" w:val="clear"/>
        </w:rPr>
        <w:t> </w:t>
      </w: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contextualSpacing/>
        <w:rPr>
          <w:b/>
          <w:b/>
          <w:bCs/>
          <w:i/>
          <w:i/>
          <w:sz w:val="24"/>
          <w:szCs w:val="24"/>
          <w:shd w:fill="FAFAF6" w:val="clear"/>
          <w:lang w:val="ru-RU"/>
        </w:rPr>
      </w:pPr>
      <w:r>
        <w:rPr>
          <w:b/>
          <w:bCs/>
          <w:i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КОНТРОЛЬ И ОЦЕНКА РЕЗУЛЬТАТОВ ОСВОЕНИЯ ПРОФЕССИОНАЛЬНОГО МОДУЛЯ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43"/>
        <w:gridCol w:w="18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1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формальную проверку оформления денежных и кассовых документо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документооборот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носить данные по сгруппированным документам в регистры бухгалтерского учета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проведения инвентаризации кассовых операций, денежных документов и переводов в пути и документального оформления ее результато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итывать особенности учета кассовых операций в иностранной валюте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денежные и кассовые документы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полнять кассовую книгу и отчет кассира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равлять ошибки в первичных бухгалтерских документах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ервичной бухгалтерской документаци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орм первичных бухгалтерских документов, содержащих обязательные реквизиты первичного учетного документа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регистров бухгалтерского учета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авил и сроков хранения первичной бухгалтерской документаци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учета кассовых операций, денежных документов и переводов в пут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обенностей учета кассовых операций в иностранной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авил заполнения отчета кассира в бухгал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нормативные правовые акты, регулирующие порядок проведения инвентаризации активов и обязательств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роцесса подготовки к инвентаризации, порядок подготовки регистров аналитического учета по объектам инвентаризации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941"/>
        <w:gridCol w:w="2475"/>
      </w:tblGrid>
      <w:tr>
        <w:trPr>
          <w:trHeight w:val="10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рабатывать первичные бухгалтерские документы;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рганизовывать документообор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формлять денежные и кассовые докумен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полнять кассовую книгу и отчет кассира в бухгалтерию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чебной практике.</w:t>
            </w:r>
          </w:p>
        </w:tc>
      </w:tr>
      <w:tr>
        <w:trPr>
          <w:trHeight w:val="308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по проведени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rFonts w:cs="Times New Roman" w:ascii="Times New Roman" w:hAnsi="Times New Roman"/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чебной практик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eastAsia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+ Полужирный1"/>
    <w:qFormat/>
    <w:rPr>
      <w:b/>
      <w:bCs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4:00Z</dcterms:created>
  <dc:creator>User</dc:creator>
  <dc:description/>
  <cp:keywords/>
  <dc:language>en-US</dc:language>
  <cp:lastModifiedBy>User</cp:lastModifiedBy>
  <cp:lastPrinted>2020-01-10T13:00:00Z</cp:lastPrinted>
  <dcterms:modified xsi:type="dcterms:W3CDTF">2020-01-10T06:02:00Z</dcterms:modified>
  <cp:revision>6</cp:revision>
  <dc:subject/>
  <dc:title/>
</cp:coreProperties>
</file>