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Алтайского края</w:t>
      </w:r>
    </w:p>
    <w:p>
      <w:pPr>
        <w:pStyle w:val="TextBodyIndent"/>
        <w:spacing w:before="0" w:after="0"/>
        <w:ind w:left="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раевое государственное бюджетное  профессиональное  образовательное  учреждение</w:t>
      </w:r>
    </w:p>
    <w:p>
      <w:pPr>
        <w:pStyle w:val="TextBodyIndent"/>
        <w:jc w:val="center"/>
        <w:rPr>
          <w:spacing w:val="60"/>
          <w:sz w:val="28"/>
          <w:szCs w:val="28"/>
          <w:lang w:eastAsia="en-US"/>
        </w:rPr>
      </w:pPr>
      <w:r>
        <w:rPr>
          <w:smallCaps/>
          <w:sz w:val="28"/>
          <w:szCs w:val="28"/>
        </w:rPr>
        <w:t>«Алтайский агротехнический техникум»</w:t>
      </w:r>
    </w:p>
    <w:p>
      <w:pPr>
        <w:pStyle w:val="Normal"/>
        <w:ind w:left="360" w:hanging="0"/>
        <w:jc w:val="center"/>
        <w:rPr>
          <w:spacing w:val="60"/>
          <w:sz w:val="28"/>
          <w:szCs w:val="28"/>
          <w:lang w:eastAsia="en-US"/>
        </w:rPr>
      </w:pPr>
      <w:r>
        <w:rPr>
          <w:spacing w:val="6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19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2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cap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ЕН.02</w:t>
            </w:r>
            <w:r>
              <w:rPr>
                <w:b/>
                <w:color w:val="000000"/>
                <w:sz w:val="40"/>
                <w:szCs w:val="4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информатика и информационно-коммуникационные технологии в профессиональной деятельности</w:t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ap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.06 Профессиональное обучение (по отрасл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color w:val="000000"/>
          <w:sz w:val="28"/>
          <w:szCs w:val="28"/>
          <w:lang w:eastAsia="en-US"/>
        </w:rPr>
        <w:t>ЕН.02</w:t>
      </w:r>
      <w:r>
        <w:rPr>
          <w:b/>
          <w:color w:val="000000"/>
          <w:sz w:val="40"/>
          <w:szCs w:val="40"/>
          <w:lang w:eastAsia="en-US"/>
        </w:rPr>
        <w:t xml:space="preserve"> </w:t>
      </w:r>
      <w:r>
        <w:rPr>
          <w:b/>
          <w:caps/>
          <w:sz w:val="28"/>
          <w:szCs w:val="28"/>
        </w:rPr>
        <w:t xml:space="preserve">информатика и информационно-коммуникационные технологии в профессиональной деятельности </w:t>
      </w:r>
      <w:r>
        <w:rPr>
          <w:sz w:val="28"/>
          <w:szCs w:val="28"/>
        </w:rPr>
        <w:t>разработана на основе примерной программы учебной дисциплины, составленной в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каз Минобрнауки от 11.08.2014г. №96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ставитель:</w:t>
      </w:r>
    </w:p>
    <w:p>
      <w:pPr>
        <w:pStyle w:val="Normal"/>
        <w:jc w:val="both"/>
        <w:rPr/>
      </w:pPr>
      <w:r>
        <w:rPr/>
        <w:t xml:space="preserve">Вебер Т.В. – преподав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36"/>
        <w:gridCol w:w="498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ОТРЕ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икловой методической комисси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технических и специальных дисципл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1</w:t>
            </w:r>
            <w:r>
              <w:rPr/>
              <w:t xml:space="preserve">  от «</w:t>
            </w:r>
            <w:r>
              <w:rPr>
                <w:u w:val="single"/>
              </w:rPr>
              <w:t xml:space="preserve"> __</w:t>
            </w:r>
            <w:r>
              <w:rPr/>
              <w:t xml:space="preserve"> » </w:t>
            </w:r>
            <w:r>
              <w:rPr>
                <w:u w:val="single"/>
              </w:rPr>
              <w:t xml:space="preserve"> _____ </w:t>
            </w:r>
            <w:r>
              <w:rPr/>
              <w:t xml:space="preserve"> 201___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ЦМК__________/Т.В. Вебер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spacing w:lineRule="auto" w:line="360"/>
              <w:ind w:right="283" w:hanging="0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___</w:t>
            </w:r>
            <w:r>
              <w:rPr/>
              <w:t xml:space="preserve"> » </w:t>
            </w:r>
            <w:r>
              <w:rPr>
                <w:u w:val="single"/>
              </w:rPr>
              <w:t xml:space="preserve"> _____ </w:t>
            </w:r>
            <w:r>
              <w:rPr/>
              <w:t xml:space="preserve"> 201___г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/Г.И. Кошкарова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65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7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eastAsia="en-US"/>
        </w:rPr>
        <w:t>ЕН.02</w:t>
      </w:r>
      <w:r>
        <w:rPr>
          <w:b/>
          <w:color w:val="000000"/>
          <w:sz w:val="40"/>
          <w:szCs w:val="40"/>
          <w:u w:val="single"/>
          <w:lang w:eastAsia="en-US"/>
        </w:rPr>
        <w:t xml:space="preserve"> </w:t>
      </w:r>
      <w:r>
        <w:rPr>
          <w:b/>
          <w:caps/>
          <w:sz w:val="28"/>
          <w:szCs w:val="28"/>
          <w:u w:val="single"/>
        </w:rPr>
        <w:t>информатика И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44.02.06 Профессиональное обуч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«Информатика и информационно-коммуникационные технологии в профессиональной деятельности»  входит в цикл математических и общих естественнонауч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 эффективно и осмысленно использовать компьютер и другие информационные средства  и коммуникационные технологии для своей учебной и будущей профессиональной деятельности, а также формирование общих и профессиональных компетенци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–ИКТ) в профессиональной деятельност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сервисы и информационные ресурсы информационно-телекоммуникационной сети «Интернет» (далее – сеть Интернет)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ое) с помощью современных программ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/>
      </w:pPr>
      <w:r>
        <w:rPr>
          <w:sz w:val="28"/>
          <w:szCs w:val="28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в течение двух семестр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</w:t>
      </w:r>
      <w:r>
        <w:rPr>
          <w:sz w:val="28"/>
          <w:szCs w:val="28"/>
          <w:u w:val="single"/>
        </w:rPr>
        <w:t xml:space="preserve"> 1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обучающегося  </w:t>
      </w:r>
      <w:r>
        <w:rPr>
          <w:b/>
          <w:sz w:val="28"/>
          <w:szCs w:val="28"/>
          <w:u w:val="single"/>
        </w:rPr>
        <w:t>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ая работа обучающегос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  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eastAsia="en-US"/>
        </w:rPr>
        <w:t xml:space="preserve">ЕН.02 </w:t>
      </w:r>
      <w:r>
        <w:rPr>
          <w:b/>
          <w:caps/>
          <w:sz w:val="28"/>
          <w:szCs w:val="28"/>
        </w:rPr>
        <w:t>И</w:t>
      </w:r>
      <w:r>
        <w:rPr>
          <w:b/>
          <w:sz w:val="28"/>
          <w:szCs w:val="28"/>
        </w:rPr>
        <w:t>нформатика и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907"/>
        <w:gridCol w:w="992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. Теоретика - прикладные аспекты информатики и И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онятие информации. Операционная система MS  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. Роль информатики и ИКТ в современном мире. Правила техники безопасности и гигиенические требования при работе на ПК .</w:t>
            </w:r>
          </w:p>
          <w:p>
            <w:pPr>
              <w:pStyle w:val="Default"/>
              <w:rPr/>
            </w:pPr>
            <w:r>
              <w:rPr/>
              <w:t xml:space="preserve">Понятия информации, ИКТ, ее виды. Способы представления информации. Единица измерения информации.  Защита информации от несанкционированного доступа. Понятие файловой системы. Функции файловой системы. Имена и расширения файлов, каталоги и подкаталоги (папки). Форматы и атрибуты файл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йловые менеджеры. Копирование, перенос, удаление и переименование файлов средствами Windows и файловыми менеджерами. </w:t>
            </w:r>
          </w:p>
          <w:p>
            <w:pPr>
              <w:pStyle w:val="Default"/>
              <w:rPr/>
            </w:pPr>
            <w:r>
              <w:rPr/>
              <w:t>Архивация файлов. Определение операционной системы (ОС). Функции ОС. Классификация ОС. Эволюция ОС Windows. Концепции графического интерфейса Windows: рабочий стол, окно, объек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.  </w:t>
            </w:r>
            <w:r>
              <w:rPr/>
              <w:t>Соблюдение правил по техники безопасности и гигиенические рекомендации при использовании средств ИКТ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. </w:t>
            </w:r>
            <w:r>
              <w:rPr/>
              <w:t>ОС  Windows. Изменение настроек рабочего стола. Запуск программ. Создание ярлыков.</w:t>
            </w:r>
            <w:r>
              <w:rPr>
                <w:b/>
                <w:bCs/>
              </w:rPr>
              <w:br/>
              <w:t xml:space="preserve">№3. </w:t>
            </w:r>
            <w:r>
              <w:rPr/>
              <w:t>ОС  Windows. Справочн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. Работа с файлами и каталогами: создание, архивирование, разархив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Работа с файлами и каталогами: удаление, восстановление, копирование, защ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6. </w:t>
            </w:r>
            <w:r>
              <w:rPr>
                <w:bCs/>
              </w:rPr>
              <w:t>Работа с накопителями информации. Форматирование носителе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7. </w:t>
            </w:r>
            <w:r>
              <w:rPr>
                <w:bCs/>
              </w:rPr>
              <w:t>Стандартные прикладные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8. </w:t>
            </w:r>
            <w:r>
              <w:rPr>
                <w:bCs/>
              </w:rPr>
              <w:t xml:space="preserve">Поиск информации средствами </w:t>
            </w:r>
            <w:r>
              <w:rPr/>
              <w:t xml:space="preserve">ОС  Windows и средствами программы </w:t>
            </w:r>
            <w:r>
              <w:rPr>
                <w:lang w:val="en-US"/>
              </w:rPr>
              <w:t>Total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одготовка доклада на тему «Характеристика основных видов компьютерной тех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одготовка доклада на тему «Общий состав и память персонального компьюте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Подготовка доклада на тему «Поколения и модификация процессо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Подготовка доклада на тему «Устройства ввода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Подготовка доклада на тему «Устройства вывода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Подготовка доклада на тему «Назначение и принципы эксплуатации организационной и компьютерной тех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Подготовка доклада на тему «Принципы использования информационных технологий в профессиона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кладные программные средств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  <w:r>
              <w:rPr/>
              <w:t xml:space="preserve"> (</w:t>
            </w:r>
            <w:r>
              <w:rPr>
                <w:lang w:val="en-US"/>
              </w:rPr>
              <w:t>Writer</w:t>
            </w:r>
            <w:r>
              <w:rPr/>
              <w:t xml:space="preserve">).Профессиональное использование пакета прикладных програм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).Гиперссылки. Вставка формул. Вставка объектов. Применени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для </w:t>
            </w:r>
            <w:r>
              <w:rPr>
                <w:bCs/>
              </w:rPr>
              <w:t>создания документа по профилю специа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u w:val="single"/>
              </w:rPr>
            </w:pPr>
            <w:r>
              <w:rPr/>
              <w:t xml:space="preserve">Электрона таблиц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 xml:space="preserve">). Адресация ячеек: абсолютный и относительный адрес. Форматы содержимого ячеек. Формулы и функ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Построение графиков и диаграмм. Сортировка и фильтрация данных. Применение  </w:t>
            </w:r>
            <w:r>
              <w:rPr>
                <w:lang w:val="en-US"/>
              </w:rPr>
              <w:t>Excel</w:t>
            </w:r>
            <w:r>
              <w:rPr/>
              <w:t xml:space="preserve"> для проведения расчётов</w:t>
            </w:r>
            <w:r>
              <w:rPr>
                <w:bCs/>
              </w:rPr>
              <w:t xml:space="preserve"> по профилю специальности.</w:t>
            </w:r>
            <w:r>
              <w:rPr/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10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 xml:space="preserve">Основы работы в среде презентаций Power Point. Оформление созданной презентации. Сохранение созданной презентации.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– интерфейс. Записи, поля в БД, правила оформления, редактирования, форматирования данных.  Запросы, формы, отчёты. Печать отчётов Векторная и растровая графика. Программные пакеты для работы с векторной и растровой графикой (</w:t>
            </w:r>
            <w:r>
              <w:rPr>
                <w:bCs/>
                <w:lang w:val="en-US"/>
              </w:rPr>
              <w:t>Op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raw</w:t>
            </w:r>
            <w:r>
              <w:rPr>
                <w:bCs/>
              </w:rPr>
              <w:t>, Компас)</w:t>
            </w:r>
            <w:r>
              <w:rPr/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9. </w:t>
            </w:r>
            <w:r>
              <w:rPr>
                <w:bCs/>
              </w:rPr>
              <w:t xml:space="preserve">Профессиональная работа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Writer</w:t>
            </w:r>
            <w:r>
              <w:rPr>
                <w:bCs/>
              </w:rPr>
              <w:t>): форматирование и редактирование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.</w:t>
            </w:r>
            <w:r>
              <w:rPr>
                <w:bCs/>
              </w:rPr>
              <w:t xml:space="preserve"> Профессиональная работа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Writer</w:t>
            </w:r>
            <w:r>
              <w:rPr>
                <w:bCs/>
              </w:rPr>
              <w:t>): работа с таблиц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1.</w:t>
            </w:r>
            <w:r>
              <w:rPr>
                <w:bCs/>
              </w:rPr>
              <w:t xml:space="preserve"> Профессиональная работа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Writer</w:t>
            </w:r>
            <w:r>
              <w:rPr>
                <w:bCs/>
              </w:rPr>
              <w:t>): работа со схемами и форму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2. </w:t>
            </w:r>
            <w:r>
              <w:rPr>
                <w:bCs/>
              </w:rPr>
              <w:t>Оформление абзацев документов. Колонтит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3. </w:t>
            </w:r>
            <w:r>
              <w:rPr>
                <w:bCs/>
              </w:rPr>
              <w:t xml:space="preserve">Добавление в текст рисунка из файла и объекта </w:t>
            </w:r>
            <w:r>
              <w:rPr>
                <w:bCs/>
                <w:lang w:val="en-US"/>
              </w:rPr>
              <w:t>WordArt</w:t>
            </w:r>
            <w:r>
              <w:rPr>
                <w:bCs/>
              </w:rPr>
              <w:t>. Создание документов на основе шаблон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4. </w:t>
            </w:r>
            <w:r>
              <w:rPr>
                <w:bCs/>
              </w:rPr>
              <w:t xml:space="preserve">Профессиональная работа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Writer</w:t>
            </w:r>
            <w:r>
              <w:rPr>
                <w:bCs/>
              </w:rPr>
              <w:t>): комплексное использование возможностей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5. </w:t>
            </w:r>
            <w:r>
              <w:rPr>
                <w:bCs/>
              </w:rPr>
              <w:t xml:space="preserve">Профессиональная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: ввод данных и организация расч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6.</w:t>
            </w:r>
            <w:r>
              <w:rPr>
                <w:bCs/>
              </w:rPr>
              <w:t xml:space="preserve"> Профессиональная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: относительная и абсолютная адрес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7.</w:t>
            </w:r>
            <w:r>
              <w:rPr>
                <w:bCs/>
              </w:rPr>
              <w:t xml:space="preserve"> Профессиональная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: работа с диаграмм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8.</w:t>
            </w:r>
            <w:r>
              <w:rPr>
                <w:bCs/>
              </w:rPr>
              <w:t xml:space="preserve"> Профессиональная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: использование лог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9. </w:t>
            </w:r>
            <w:r>
              <w:rPr>
                <w:bCs/>
              </w:rPr>
              <w:t>Построение сводной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0. </w:t>
            </w:r>
            <w:r>
              <w:rPr>
                <w:bCs/>
              </w:rPr>
              <w:t>Решение задач оптим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1. </w:t>
            </w:r>
            <w:r>
              <w:rPr>
                <w:bCs/>
              </w:rPr>
              <w:t xml:space="preserve">Комплексное использование возможносте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: для создания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.</w:t>
            </w:r>
            <w:r>
              <w:rPr/>
              <w:t xml:space="preserve"> </w:t>
            </w:r>
            <w:r>
              <w:rPr>
                <w:bCs/>
              </w:rPr>
              <w:t xml:space="preserve">Профессиональная работа с программой </w:t>
            </w:r>
            <w:r>
              <w:rPr/>
              <w:t>Power Point: создание слайда и настройка ани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3.</w:t>
            </w:r>
            <w:r>
              <w:rPr>
                <w:bCs/>
              </w:rPr>
              <w:t xml:space="preserve"> Профессиональная работа с программой </w:t>
            </w:r>
            <w:r>
              <w:rPr/>
              <w:t>Power Point: смена слайда и дизайн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4. </w:t>
            </w:r>
            <w:r>
              <w:rPr>
                <w:bCs/>
              </w:rPr>
              <w:t xml:space="preserve">Создание базовых таблиц  и межтабличных связей в </w:t>
            </w:r>
            <w:r>
              <w:rPr/>
              <w:t xml:space="preserve">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(</w:t>
            </w:r>
            <w:r>
              <w:rPr>
                <w:lang w:val="en-US"/>
              </w:rPr>
              <w:t>Base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5. </w:t>
            </w:r>
            <w:r>
              <w:rPr>
                <w:bCs/>
              </w:rPr>
              <w:t xml:space="preserve">Создание пользовательских форм для ввода и редактирования данных в </w:t>
            </w:r>
            <w:r>
              <w:rPr/>
              <w:t xml:space="preserve">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(</w:t>
            </w:r>
            <w:r>
              <w:rPr>
                <w:lang w:val="en-US"/>
              </w:rPr>
              <w:t>Base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6. </w:t>
            </w:r>
            <w:r>
              <w:rPr>
                <w:bCs/>
              </w:rPr>
              <w:t>Создание отчетов и запросов на выбор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7. </w:t>
            </w:r>
            <w:r>
              <w:rPr>
                <w:bCs/>
              </w:rPr>
              <w:t>Создание форм и запросов для разработанной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8.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Редактирование компьютерного рисунка в программе Pain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9. </w:t>
            </w:r>
            <w:r>
              <w:rPr>
                <w:bCs/>
              </w:rPr>
              <w:t>Создание логотипа специальности с помощью графических ред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9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одготовка доклада на тему «Характеристика и назначение основных прикладных програм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одготовить свое резюме на основе шабл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тразить результаты обучения группы в виде диа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Подготовка доклада на тему «Графический редактор (</w:t>
            </w:r>
            <w:r>
              <w:rPr>
                <w:bCs/>
                <w:lang w:val="en-US"/>
              </w:rPr>
              <w:t>Photoshop</w:t>
            </w:r>
            <w:r>
              <w:rPr>
                <w:bCs/>
              </w:rPr>
              <w:t>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Подготовка доклада на тему «Ввод информации с внешних компьютерных носител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Подготовка доклада на тему «Распознавание и просмотр сканированного текста</w:t>
            </w:r>
            <w:r>
              <w:rPr/>
              <w:t xml:space="preserve">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Создание текстового документа с гиперссыл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8. Подготовка доклада на тему «</w:t>
            </w:r>
            <w:r>
              <w:rPr/>
              <w:t xml:space="preserve">Применени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для </w:t>
            </w:r>
            <w:r>
              <w:rPr>
                <w:bCs/>
              </w:rPr>
              <w:t>создания документа по профилю специа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Использование средств ИКТ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тевые технологии обработки информации и защита информации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тевые карты. Сетевые кабели. Глобальная сеть Интернет. Протоколы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. Топология сетей: кольцевая, звездообразная, шинная и древовидная конфигур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Браузеры. </w:t>
            </w:r>
            <w:r>
              <w:rPr>
                <w:bCs/>
              </w:rPr>
              <w:t xml:space="preserve">Использование сетевых технологий обработки информации в профессиональной деятельности. </w:t>
            </w:r>
            <w:r>
              <w:rPr/>
              <w:t>Службы Интернета. Защита информации. Поиск информации в Интерне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0. </w:t>
            </w:r>
            <w:r>
              <w:rPr>
                <w:bCs/>
              </w:rPr>
              <w:t>Поиск информации в сети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1. </w:t>
            </w:r>
            <w:r>
              <w:rPr>
                <w:bCs/>
              </w:rPr>
              <w:t xml:space="preserve">Создание сложных документов слиянием данных различных типов: комплексное использование приложений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2.</w:t>
            </w:r>
            <w:r>
              <w:rPr>
                <w:bCs/>
              </w:rPr>
              <w:t xml:space="preserve"> </w:t>
            </w:r>
            <w:r>
              <w:rPr/>
              <w:t>Создание презентации специальности: вставка в слайд рисунков и настройка ани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3.</w:t>
            </w:r>
            <w:r>
              <w:rPr>
                <w:bCs/>
              </w:rPr>
              <w:t xml:space="preserve"> </w:t>
            </w:r>
            <w:r>
              <w:rPr/>
              <w:t>Создание презентации специальности: создание управляющих кноп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4.</w:t>
            </w:r>
            <w:r>
              <w:rPr>
                <w:bCs/>
              </w:rPr>
              <w:t xml:space="preserve"> </w:t>
            </w:r>
            <w:r>
              <w:rPr/>
              <w:t>Создание презентации специальности: сохранение и подготовка презентации к демон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5. </w:t>
            </w:r>
            <w:r>
              <w:rPr/>
              <w:t>Создание видеофильма средствами Windows Movie Mak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5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одготовка доклада на тему «Профессионально значимые информационные ресурс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одготовка доклада на тему «Программы для работы с электронной почт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одготовка доклада на тему «Использование сервисов и информационных ресурсов сети Интернет в профессиональн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Подготовка доклада на тему «Законодательство в сфере защиты информационной собственности и авторских прав. Лицензионное программное обеспе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Подготовка доклада на тему «Технические средства создания сетей. Адресация в с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Подготовка доклада на тему «Сетевые стандар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 Подготовка доклада на тему «Сетевые архитекту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Законы РФ «О правовой охране программ для электронных вычислительных машин и баз данных» и «Об электронно-цифровой подпис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9. Подготовка сообщения на тему «Основные информационные угрозы и методы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ециализированное прикладное программное обеспечение.</w:t>
            </w:r>
          </w:p>
        </w:tc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о-поисковые системы. Назначение и возможности ИПС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Структура ИПС. Виды ИПС, доступные в Интернете. </w:t>
            </w:r>
            <w:r>
              <w:rPr>
                <w:bCs/>
              </w:rPr>
              <w:t xml:space="preserve">АРМ специалис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ы автоматизированных систем. Назначение автоматизированных систем, состав, принцип организации. Автоматизированное рабочее место специалиста. Средства технической и научной графики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/>
              <w:t>Программа «Компас». Общие сведения, интерфейс. Основные инструменты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6. </w:t>
            </w:r>
            <w:r>
              <w:rPr>
                <w:bCs/>
              </w:rPr>
              <w:t>Поиск информации по профилю специальности на образовательных порталах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7. </w:t>
            </w:r>
            <w:r>
              <w:rPr>
                <w:bCs/>
              </w:rPr>
              <w:t xml:space="preserve"> Создание несложных узлов и деталей по профилю специальности в программе Комп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дготовка доклада на тему «</w:t>
            </w: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 xml:space="preserve"> – системы для разработки информационных сист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одготовка доклада на тему «Использование информационных сист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одготовка доклада на тему «Основные понятия трехмерного моделир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Подготовка чертежа объемной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Подготовка чертежа объемной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Операции выдавливания, вытягивания, вращения, кинематические оп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Операции выдавливания, вытягивания, вращения, кинематические оп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 xml:space="preserve">Обзор программного обеспечения профессиональ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тика и информационно- коммуникационные технологии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автоматизированные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по основным разделам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 для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>мультимедиапроектор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телекоммуникации</w:t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Cs/>
          <w:color w:val="000000"/>
          <w:kern w:val="2"/>
          <w:sz w:val="28"/>
          <w:szCs w:val="28"/>
          <w:u w:val="single"/>
          <w:lang w:val="en-US"/>
        </w:rPr>
      </w:pPr>
      <w:r>
        <w:rPr>
          <w:bCs/>
          <w:color w:val="000000"/>
          <w:kern w:val="2"/>
          <w:sz w:val="28"/>
          <w:szCs w:val="28"/>
          <w:u w:val="single"/>
        </w:rPr>
        <w:t>Программное обеспечение дисциплины:</w:t>
      </w:r>
    </w:p>
    <w:p>
      <w:pPr>
        <w:pStyle w:val="Normal"/>
        <w:numPr>
          <w:ilvl w:val="0"/>
          <w:numId w:val="1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>Программы  автоматизированного проектирования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локальных сетей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ына, О.Л. Информационные технологии: учебник [текст]/ О.Л. Голицына и др.– М.: Форум-ИНФРА-М, 20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Горячев, А.В. Практикум по информационным технологиям: учеб. пособие [текст]/ А.В.Горячев.– М.: Бином. Лаборатория знаний, 20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Михеева, Е.В. Информационные технологии в профессиональной деятельности: учеб. пособие [текст]/ Е.В. Михеева.– М.: Изд-во Академия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хеева, Е.В. Практикум по информационным технологиям в профессиональной деятельности: учеб. пособие [текст]/ Е.В. Михеева.– М.: Изд-во Академия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, Б.В. Информатика: учебник [текст]/ Б.В. Соболев и др.- Ростов н/Д: Феникс,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лицына, О.Л. Программное обеспечение: учебное пособие [текст]/ О.Л.  Голицына и др.– М.: Форум-ИНФРА-М, 201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ридова, М.Ю. Информационные технологии в офисе: практические упражнения: Учебное пособие [текст]/ М.Ю. Свиридова. - ОИЦ «Академия», 2010 – 254 с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Интернет- ресурсы:</w:t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  <w:sz w:val="28"/>
          </w:rPr>
          <w:t>http://www.openclass.ru</w:t>
        </w:r>
      </w:hyperlink>
      <w:r>
        <w:rPr>
          <w:sz w:val="28"/>
        </w:rPr>
        <w:t xml:space="preserve">  - открытый класс, сетевое образовательное сообщество </w:t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sz w:val="28"/>
          </w:rPr>
          <w:t>http://www.inftech.webservis.ru</w:t>
        </w:r>
      </w:hyperlink>
      <w:r>
        <w:rPr>
          <w:sz w:val="28"/>
        </w:rPr>
        <w:t xml:space="preserve"> –статьи по информационным технологиям </w:t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  <w:sz w:val="28"/>
          </w:rPr>
          <w:t>http://www.iteam.ru/publications/it</w:t>
        </w:r>
      </w:hyperlink>
      <w:r>
        <w:rPr>
          <w:sz w:val="28"/>
        </w:rPr>
        <w:t xml:space="preserve">  - информационные технологии, описание методики и технологии </w:t>
      </w:r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  <w:sz w:val="28"/>
          </w:rPr>
          <w:t>http://www.news.tut.by/it</w:t>
        </w:r>
      </w:hyperlink>
      <w:r>
        <w:rPr>
          <w:sz w:val="28"/>
        </w:rPr>
        <w:t xml:space="preserve"> /- новости информационных технологий </w:t>
      </w:r>
    </w:p>
    <w:p>
      <w:pPr>
        <w:pStyle w:val="Normal"/>
        <w:numPr>
          <w:ilvl w:val="0"/>
          <w:numId w:val="8"/>
        </w:numPr>
        <w:rPr>
          <w:sz w:val="32"/>
          <w:szCs w:val="28"/>
        </w:rPr>
      </w:pPr>
      <w:hyperlink r:id="rId9">
        <w:r>
          <w:rPr>
            <w:rStyle w:val="InternetLink"/>
            <w:sz w:val="28"/>
          </w:rPr>
          <w:t>http://www.revolution.allbest.ru</w:t>
        </w:r>
      </w:hyperlink>
      <w:r>
        <w:rPr>
          <w:sz w:val="28"/>
        </w:rPr>
        <w:t xml:space="preserve">  – классификация информационных технологий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уч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ктические задания и методические указания по их выполнен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 для проведения текущего и итогового контроля знаний по дисциплин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орный конспект лекций по дисциплин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Методические рекомендации по организации изуч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мпетентностного подхода при преподавании дисциплины используются современные образовательные технологии: компьютерные презентации, тестирование, технологии развивающего обучения, практико-ориентированные технологии, технологии проблем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текущего контроля знаний проводятся устные (индивидуальный и фронтальный) и письменный опросы (сообщения, рефер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в форме  дифференцированного зачёт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уденты умеют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–ИКТ) в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использовать сервисы и информационные ресурсы информационно-телекоммуникационной сети «Интернет» (далее – сеть Интернет) в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уденты знают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ила техники безопасности и гигиенические требования при использовании средств ИКТ в образовательном процесс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ое) с помощью современных программных сред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технологию эксплуатации аппаратного и программного обеспечения, применяемого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тчет Знак"/>
    <w:qFormat/>
    <w:rPr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тчет"/>
    <w:basedOn w:val="Normal"/>
    <w:qFormat/>
    <w:pPr>
      <w:tabs>
        <w:tab w:val="clear" w:pos="708"/>
        <w:tab w:val="left" w:pos="725" w:leader="none"/>
        <w:tab w:val="left" w:pos="900" w:leader="none"/>
      </w:tabs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autoSpaceDE w:val="false"/>
      <w:spacing w:lineRule="auto" w:line="360"/>
      <w:ind w:firstLine="851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inftech.webservis.ru/" TargetMode="External"/><Relationship Id="rId7" Type="http://schemas.openxmlformats.org/officeDocument/2006/relationships/hyperlink" Target="http://www.iteam.ru/publications/it" TargetMode="External"/><Relationship Id="rId8" Type="http://schemas.openxmlformats.org/officeDocument/2006/relationships/hyperlink" Target="http://www.news.tut.by/it" TargetMode="External"/><Relationship Id="rId9" Type="http://schemas.openxmlformats.org/officeDocument/2006/relationships/hyperlink" Target="http://www.revolution.allbest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31:00Z</dcterms:created>
  <dc:creator>kasimowa</dc:creator>
  <dc:description/>
  <cp:keywords/>
  <dc:language>en-US</dc:language>
  <cp:lastModifiedBy>User</cp:lastModifiedBy>
  <cp:lastPrinted>2019-12-07T10:42:00Z</cp:lastPrinted>
  <dcterms:modified xsi:type="dcterms:W3CDTF">2019-12-07T03:42:00Z</dcterms:modified>
  <cp:revision>15</cp:revision>
  <dc:subject/>
  <dc:title>ПРОЕКТ</dc:title>
</cp:coreProperties>
</file>