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27"/>
        <w:jc w:val="center"/>
        <w:rPr/>
      </w:pPr>
      <w:r>
        <w:rPr>
          <w:sz w:val="28"/>
          <w:szCs w:val="28"/>
        </w:rPr>
        <w:t xml:space="preserve">Министерство образования и науки Алтайского кра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«Алтайский агротехнический техникум»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КГБПОУ «Алтайский агротехнический техникум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40"/>
                <w:szCs w:val="4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ОГСЭ. 04 Иностранный язык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4.02.06 Профессиональное обучение (по отраслям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ТРОИЦКОЕ</w:t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caps/>
                <w:sz w:val="40"/>
                <w:szCs w:val="40"/>
                <w:lang w:eastAsia="en-US"/>
              </w:rPr>
            </w:pPr>
            <w:r>
              <w:rPr>
                <w:b/>
                <w:caps/>
                <w:sz w:val="40"/>
                <w:szCs w:val="40"/>
                <w:lang w:eastAsia="en-US"/>
              </w:rPr>
            </w:r>
          </w:p>
        </w:tc>
      </w:tr>
      <w:tr>
        <w:trPr>
          <w:trHeight w:val="4914" w:hRule="atLeast"/>
        </w:trPr>
        <w:tc>
          <w:tcPr>
            <w:tcW w:w="9498" w:type="dxa"/>
            <w:tcBorders/>
          </w:tcPr>
          <w:p>
            <w:pPr>
              <w:pStyle w:val="Style21"/>
              <w:spacing w:lineRule="auto" w:line="276" w:before="0" w:after="280"/>
              <w:jc w:val="both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bookmarkStart w:id="0" w:name="_GoBack"/>
            <w:bookmarkEnd w:id="0"/>
            <w:r>
              <w:rPr>
                <w:sz w:val="27"/>
                <w:szCs w:val="27"/>
                <w:lang w:eastAsia="en-US"/>
              </w:rPr>
              <w:t>Рабочая программа учебной дисциплины ОГСЭ. 04 Иностранный язык разработана на основе программы «Иностранный язык» рекомендованной ФГАУ «ФИРО»; в соответствии с  Федеральным государственным образовательным стандартом по специальностям среднего профессионального образования 44.02.06 Профессиональное обучение (по отраслям) (Приказ Минобрнауки России от 27.10.2014 №1386)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Составители:, В.И. Силкина, преподаватель  КГБПОУ «Алтайский агротехнический техникум»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sz w:val="27"/>
                <w:szCs w:val="27"/>
                <w:lang w:eastAsia="en-US"/>
              </w:rPr>
            </w:pPr>
            <w:r>
              <w:rPr>
                <w:b/>
                <w:caps/>
                <w:sz w:val="27"/>
                <w:szCs w:val="27"/>
                <w:lang w:eastAsia="en-U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3969"/>
            </w:tblGrid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caps/>
                      <w:lang w:eastAsia="en-US"/>
                    </w:rPr>
                  </w:pPr>
                  <w:r>
                    <w:rPr>
                      <w:caps/>
                      <w:lang w:eastAsia="en-US"/>
                    </w:rPr>
                    <w:t xml:space="preserve">Рассмотрено </w:t>
                  </w:r>
                </w:p>
                <w:p>
                  <w:pPr>
                    <w:pStyle w:val="Normal"/>
                    <w:spacing w:lineRule="auto" w:line="25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заседании цикловой методической  комиссии общеобразовательных и социально-гуманитарных дисциплин</w:t>
                  </w:r>
                </w:p>
                <w:p>
                  <w:pPr>
                    <w:pStyle w:val="Normal"/>
                    <w:spacing w:lineRule="auto" w:line="276" w:before="120" w:after="0"/>
                    <w:rPr/>
                  </w:pPr>
                  <w:r>
                    <w:rPr>
                      <w:lang w:eastAsia="en-US"/>
                    </w:rPr>
                    <w:t>Протокол  №  __от « ___ »  ___________  2019 г.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 xml:space="preserve">______________  /Некрасова Е.Н./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директора по УР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«____» ____________ 2019 г.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/Г.И. Кошкарова/</w:t>
                  </w:r>
                </w:p>
                <w:p>
                  <w:pPr>
                    <w:pStyle w:val="Normal"/>
                    <w:spacing w:lineRule="auto" w:line="252" w:before="0" w:after="120"/>
                    <w:ind w:right="-108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УЧЕБНОЙ ДИСЦИПЛИНЫ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специальности СПО 44.02.06 Профессиональное обучение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 - 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щаться устно и письменно на  иностранном 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Переводить  (со словарем) иностранные и повседневные  тек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 совершенствовать устную и письменную речь, пополнять словарный зап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9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5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м – дифф. за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иностранный язык»</w:t>
      </w:r>
    </w:p>
    <w:p>
      <w:pPr>
        <w:pStyle w:val="Normal"/>
        <w:suppressAutoHyphens w:val="false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"/>
        <w:gridCol w:w="958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Развивающий 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1. Техникум. Типы предложени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лексики, чтение и перевод текста, монологическая речь, диалогическая речь, прямой порядок слов, обратный порядок слов в предложении, утвердительные предложения, вопросительные предложения, отрицатель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ша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ой любимый предм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библиоте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 общежит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Моя будущая профе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ипы предложе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Типы предложений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одготовить сообщение по теме «Любимые предм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Наша Родина. Имя прилагательно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лексики, чтение и перевод текста, монологическая речь, диалогическая речь, определение, функции, степени сравнения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года в Росс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ультура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оск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анкт-Петер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лтайский край. Барнау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рилагатель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рилаг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. Степени сравнения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ить сообщение по теме «Мое родное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Страна изучаемого языка. Глаго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ведение лексики, чтение и перевод текста, монологическая речь, диалогическая речь, определение, функции, видовременные формы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ческое по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ресур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Экономика стра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ультура стра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ультура стра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ультура стра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толиц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толица и ее достопримечатель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рупнейшие города  и их достопримечатель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сообщение по теме «Гибралта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сообщение по теме «Маль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урс 36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Тема 2.1. Система образования изучаемой  страны.  Формы глаголов в иностранном языке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ведение лексики, чтение и перевод текста, монологическая речь, диалогическая речь, определение, функции, видовременные формы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образования в странах изучаемого язы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образования в странах изучаемого языка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учебных заведений в странах изучаемого язы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учебных заведений в странах изучаемого язы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обучения в странах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обучения в странах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аст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ини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ъявительное наклонение глаг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лительное наклонение глаг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лагательное наклонение глаголов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лонения глаголов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Прилагатель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 Степени сравнения прилагате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е в стране  изучаемого языка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ить сообщение по теме «Обучение в Оксфорд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ить сообщение по теме «Обучение в Росси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Начальный курс перевода по специаль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пределение видов перевода, цели перевода, грамматические и лексические проблемы пе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пере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иды пере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е проблемы пере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е проблемы пере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Лексические проблемы пере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Лексические проблемы пере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пецтерм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ловообразователь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Профессионально-педагогический язык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ведение лексики, чтение и перевод текста, монологическая речь, диалогическ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педагог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и жиз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А. Сухомлинский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е воспит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ошкольное воспит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ыбор профе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фессия механизатор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фессия механизатор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Сельскохозяйственные маши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Сельскохозяйственные маши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кум. 4 курс 46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хнический язык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ведение лексики, чтение и перевод текста, монологическая речь, диалогическ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ельскохозяйственные машины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мбай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мба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ра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ра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лу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луг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еялка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еялка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Профессия механиза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Профессия механиз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Профессия механиз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втомобили и их модификации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Автомобили и их модифик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истема зажиган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Система зажиг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истема охлажд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Система управлен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Система управ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. Автомоби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 Комбай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 Тра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 Тракто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 Плу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 Плу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 Сеял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Сеял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ить сообщение по теме «О сельскохозяйственных машинах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ить сообщение по теме «Из истории колес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ить сообщение по теме «Проблемы фермерских хозяйств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ить сообщение по теме «Рудольф Дизель – изобретатель дизельного мотор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ить сообщение по теме «Автомобиль будущего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ить сообщение по теме «Автомобиль моей мечты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ить сообщение по теме «Культурные растения и их истори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авка тех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авка сельхозпродук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купка автомоби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ажа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ум. 5 курс 56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.1. Технический язык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ведение лексики, чтение и перевод текста, монологическая речь, диалогическ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вигатель с четырехтактным цик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улачковый распредва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истема охла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Тормозная систе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ормозная систе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истема 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Система 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Коробка перед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Коробка перед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Плу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луг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еялка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еялка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Автомобили и их модифик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Комбай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Комбай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Сельскохозяйственные маш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Культурные растения и их 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Профессия механиза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Проблемы фермерских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ить сообщение по теме «Рудольф Дизель – изобретатель дизельного мотор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ить сообщение по теме «Современные журналы про автомобил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ить сообщение по теме «Оборудование в сельском хозяйств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ить сообщение по теме «Из истории грузового автомобил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ить сообщение по теме «Из истории легкового автомобил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ить сообщение по теме «Культурные растения и их 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УЧЕБНОЙ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остранный язык» на 30 учебны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-задания,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461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.ЛИТЕРАТУР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Franklin Gothic Medium" w:cs="Franklin Gothic Medium"/>
          <w:b/>
          <w:color w:val="000000"/>
          <w:sz w:val="28"/>
          <w:szCs w:val="28"/>
          <w:lang w:eastAsia="ru-RU" w:bidi="ru-RU"/>
        </w:rPr>
        <w:t>Для обучающихся:</w:t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ind w:firstLine="851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 xml:space="preserve">Безкоровайная Г.Т., Койранская Е.А., Соколова Н.И., Лаврик Г.В. 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Planet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of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English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: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>учебник английского языка для студентов профессиональных образовательных организаций, осваивающих профессии и специальности СПО. — М., 201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 xml:space="preserve">Безкоровайная Г.Т., Койранская Е.А., Соколова Н.И., Лаврик Г.В.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Planet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of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English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: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>электронный учебно-методический комплекс английского языка для учреждений СПО. - М., 201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 xml:space="preserve">Голубев А.П., Балюк Н.В., Смирнова И.Б.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>Английский язык: учебник для студентов профессиональных образовательных организаций, осваивающих профессии и специальности СПО. — М., 201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 xml:space="preserve">Голубев А.П., Бессонова Е.И., Смирнова И.Б.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>Английский язык для специальности «Ту</w:t>
        <w:softHyphen/>
        <w:t xml:space="preserve">ризм» =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English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for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Students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in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Tourism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Management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: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>учебник для студентов профессиональных образовательных организаций, осваивающих профессии и специальности СПО. — М., 2016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 xml:space="preserve">Голубев А.П., Коржавый А.П., Смирнова И.Б.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>Английский язык для технических специ</w:t>
        <w:softHyphen/>
        <w:t xml:space="preserve">альностей =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English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for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Technical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Colleges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: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>учебник для студентов профессиональных образовательных организаций, осваивающих профессии и специальности СПО. — М., 201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 xml:space="preserve">Колесникова Н.Н., Данилова Г.В., Девяткина Л.Н.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 xml:space="preserve">Английский язык для менеджеров =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English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for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Managers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: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>учебник для студентов профессиональных образовательных организаций, осваивающих профессии и специальности СПО. — М., 201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 xml:space="preserve">Марковина И.Ю., Громова Г.Е.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 xml:space="preserve">Английский язык для медицинских училищ и колледжей =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English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for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Medical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Colleges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: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 xml:space="preserve">учебник для студ. учреждений сред проф. Образования.- М., 2016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 xml:space="preserve">Щербакова Н.И., Звенигородская Н.С.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>Английский язык для специалистов сферы обще</w:t>
        <w:softHyphen/>
        <w:t xml:space="preserve">ственного питания =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English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for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Cooking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and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 </w:t>
      </w:r>
      <w:r>
        <w:rPr>
          <w:rFonts w:eastAsia="Century Schoolbook;Century" w:cs="Century Schoolbook;Century"/>
          <w:i/>
          <w:color w:val="000000"/>
          <w:sz w:val="28"/>
          <w:szCs w:val="28"/>
          <w:lang w:val="en-US" w:eastAsia="ru-RU" w:bidi="en-US"/>
        </w:rPr>
        <w:t>Catering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en-US"/>
        </w:rPr>
        <w:t xml:space="preserve">: </w:t>
      </w:r>
      <w:r>
        <w:rPr>
          <w:rFonts w:eastAsia="Century Schoolbook;Century" w:cs="Century Schoolbook;Century"/>
          <w:i/>
          <w:color w:val="000000"/>
          <w:sz w:val="28"/>
          <w:szCs w:val="28"/>
          <w:lang w:eastAsia="ru-RU" w:bidi="ru-RU"/>
        </w:rPr>
        <w:t xml:space="preserve">учебник для студ. Учреждений сред. проф. образования. -М., 2017 </w:t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ind w:firstLine="851"/>
        <w:jc w:val="both"/>
        <w:rPr>
          <w:rFonts w:eastAsia="Century Schoolbook;Century" w:cs="Franklin Gothic Medium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entury Schoolbook;Century" w:cs="Franklin Gothic Medium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ind w:firstLine="851"/>
        <w:jc w:val="both"/>
        <w:rPr>
          <w:rFonts w:eastAsia="Franklin Gothic Medium" w:cs="Franklin Gothic Medium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Franklin Gothic Medium" w:cs="Franklin Gothic Medium"/>
          <w:b/>
          <w:color w:val="000000"/>
          <w:sz w:val="28"/>
          <w:szCs w:val="28"/>
          <w:lang w:eastAsia="ru-RU" w:bidi="ru-RU"/>
        </w:rPr>
        <w:t>Для преподавателей</w:t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ind w:firstLine="851"/>
        <w:jc w:val="both"/>
        <w:rPr>
          <w:rFonts w:ascii="Calibri" w:hAnsi="Calibri" w:eastAsia="Franklin Gothic Medium" w:cs="Calibri"/>
          <w:b/>
          <w:b/>
          <w:color w:val="000000"/>
          <w:sz w:val="22"/>
          <w:szCs w:val="22"/>
          <w:lang w:eastAsia="en-US" w:bidi="ru-RU"/>
        </w:rPr>
      </w:pPr>
      <w:r>
        <w:rPr>
          <w:rFonts w:eastAsia="Franklin Gothic Medium" w:cs="Calibri" w:ascii="Calibri" w:hAnsi="Calibri"/>
          <w:b/>
          <w:color w:val="000000"/>
          <w:sz w:val="22"/>
          <w:szCs w:val="22"/>
          <w:lang w:eastAsia="en-US" w:bidi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</w:pP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Об образовании в Российской Федерации: федеральный закон от 29 декабря 2012 г. № 273-ФЗ «Об образова</w:t>
        <w:softHyphen/>
        <w:t>нии в Российской Федерации» в ред. Федеральных законов от 07.05.2013 № 99-ФЗ,  от 07.06.2013 № 120-ФЗ, от 02.07.2013 № 170–ФЗ, от 23.07.2013  №203-ФЗ, от 25.11.2013 №317-ФЗ, от 03.02.2014 №11-ФЗ, от 03.02.2014 №15-ФЗ, от 05.05.2014  № 84-ФЗ, от 27.05.2014 №135-ФЗ, от 04.06.2014 №148-ФЗ,  с изм., внесенными Федеральным законом от 04.06.2014  № 145-ФЗ, в ред. от 03.07.2016, с изм. от 19.12.2016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</w:pP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Приказ Министерства образования и науки РФ от 31 декабря 2015г. №1578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</w:pP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 протокол от 28 июня 2016г. №2/16-з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Ларина Т.В. Основы межкультурной коммуникации.-М.,201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</w:t>
        <w:softHyphen/>
        <w:t>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>Гальскова Н. Д., Гез Н. И.</w:t>
      </w: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Теория обучения иностранным языкам. Лингводидактика и методика. — М., 2014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>Горлова Н.А.</w:t>
      </w: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Методика обучения иностранному языку: в 2 ч. — М., 2013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>Зубов А.В, Зубова И.И.</w:t>
      </w: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Информационные технологии в лингвистике. — М., 201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>Ларина Т.В.</w:t>
      </w: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Основы межкультурной коммуникации. - М., 201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z w:val="28"/>
          <w:szCs w:val="28"/>
          <w:lang w:eastAsia="ru-RU" w:bidi="ru-RU"/>
        </w:rPr>
        <w:t>Щукин А.Н., Фролова Г.М.</w:t>
      </w: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Методика преподавания иностранных языков. — М., 201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Профессор Хиггинс. Английский без акцента! (фонетический, лексический и грамматиче</w:t>
        <w:softHyphen/>
        <w:t>ский мультимедийный справочник-тренажер).</w:t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ind w:firstLine="851"/>
        <w:jc w:val="both"/>
        <w:rPr>
          <w:rFonts w:ascii="Calibri" w:hAnsi="Calibri" w:eastAsia="Franklin Gothic Medium" w:cs="Franklin Gothic Medium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Franklin Gothic Medium" w:cs="Franklin Gothic Medium" w:ascii="Calibri" w:hAnsi="Calibri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ind w:firstLine="85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Franklin Gothic Medium" w:cs="Franklin Gothic Medium"/>
          <w:b/>
          <w:color w:val="000000"/>
          <w:sz w:val="28"/>
          <w:szCs w:val="28"/>
          <w:lang w:eastAsia="ru-RU" w:bidi="ru-RU"/>
        </w:rPr>
        <w:t>Интернет-ресурсы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lingvo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online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macmillandictionary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dictionary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british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njoy</w:t>
        </w:r>
      </w:hyperlink>
      <w:r>
        <w:rPr>
          <w:rFonts w:eastAsia="Century Schoolbook;Century" w:cs="Century Schoolbook;Century"/>
          <w:color w:val="000000"/>
          <w:sz w:val="28"/>
          <w:szCs w:val="28"/>
          <w:lang w:eastAsia="ru-RU" w:bidi="en-US"/>
        </w:rPr>
        <w:t xml:space="preserve"> (</w:t>
      </w:r>
      <w:r>
        <w:rPr>
          <w:rFonts w:eastAsia="Century Schoolbook;Century" w:cs="Century Schoolbook;Century"/>
          <w:color w:val="000000"/>
          <w:sz w:val="28"/>
          <w:szCs w:val="28"/>
          <w:lang w:val="en-US" w:eastAsia="ru-RU" w:bidi="en-US"/>
        </w:rPr>
        <w:t>MacmillanDictionary</w:t>
      </w:r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>с возможно</w:t>
        <w:softHyphen/>
        <w:t>стью прослушать произношение слов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britannica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com</w:t>
        </w:r>
      </w:hyperlink>
      <w:r>
        <w:rPr>
          <w:rFonts w:eastAsia="Century Schoolbook;Century" w:cs="Century Schoolbook;Century"/>
          <w:color w:val="000000"/>
          <w:sz w:val="28"/>
          <w:szCs w:val="28"/>
          <w:lang w:eastAsia="ru-RU" w:bidi="ru-RU"/>
        </w:rPr>
        <w:t xml:space="preserve">(энциклопедия «Британика»).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.ldoceonline.com</w:t>
        </w:r>
      </w:hyperlink>
      <w:r>
        <w:rPr>
          <w:rFonts w:eastAsia="Century Schoolbook;Century" w:cs="Century Schoolbook;Century"/>
          <w:color w:val="000000"/>
          <w:sz w:val="28"/>
          <w:szCs w:val="28"/>
          <w:lang w:val="en-US" w:eastAsia="ru-RU" w:bidi="en-US"/>
        </w:rPr>
        <w:t xml:space="preserve"> (LongmanDictionaryofContemporaryEnglish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(устно и письменно) на профессиональные и повседневные те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защита рефератов</w:t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(со словарем) иностранные тексты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ирование и аннотирование текс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вопросов и ответы на них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лечение  основной информации</w:t>
            </w:r>
          </w:p>
        </w:tc>
      </w:tr>
      <w:tr>
        <w:trPr>
          <w:trHeight w:val="4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 опрос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9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 опрос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6665</wp:posOffset>
              </wp:positionH>
              <wp:positionV relativeFrom="paragraph">
                <wp:posOffset>-1215390</wp:posOffset>
              </wp:positionV>
              <wp:extent cx="1917700" cy="20574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7720" cy="2057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8.95pt;margin-top:-95.7pt;width:150.95pt;height:161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i/>
        <w:rFonts w:eastAsia="Century Schoolbook;Century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entury Schoolbook;Century"/>
      <w:i/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2:00Z</dcterms:created>
  <dc:creator>Анастасия</dc:creator>
  <dc:description/>
  <cp:keywords/>
  <dc:language>en-US</dc:language>
  <cp:lastModifiedBy>User</cp:lastModifiedBy>
  <cp:lastPrinted>2020-01-03T17:24:00Z</cp:lastPrinted>
  <dcterms:modified xsi:type="dcterms:W3CDTF">2020-01-03T10:25:00Z</dcterms:modified>
  <cp:revision>3</cp:revision>
  <dc:subject/>
  <dc:title/>
</cp:coreProperties>
</file>