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Алтайского края</w:t>
      </w:r>
    </w:p>
    <w:p>
      <w:pPr>
        <w:pStyle w:val="22"/>
        <w:spacing w:before="0" w:after="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раевое государственное бюджетное профессиональное образовательное</w:t>
      </w:r>
    </w:p>
    <w:p>
      <w:pPr>
        <w:pStyle w:val="22"/>
        <w:spacing w:before="0" w:after="83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учреждение «</w:t>
      </w:r>
      <w:r>
        <w:rPr>
          <w:b/>
        </w:rPr>
        <w:t xml:space="preserve"> </w:t>
      </w:r>
      <w:r>
        <w:rPr/>
        <w:t>Алтайский</w:t>
      </w:r>
      <w:r>
        <w:rPr>
          <w:color w:val="000000"/>
          <w:sz w:val="24"/>
          <w:szCs w:val="24"/>
        </w:rPr>
        <w:t xml:space="preserve"> агротехнический техникум»</w:t>
      </w:r>
    </w:p>
    <w:p>
      <w:pPr>
        <w:pStyle w:val="22"/>
        <w:spacing w:lineRule="exact" w:line="240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(КГБПОУ «</w:t>
      </w:r>
      <w:r>
        <w:rPr>
          <w:b/>
        </w:rPr>
        <w:t xml:space="preserve"> </w:t>
      </w:r>
      <w:r>
        <w:rPr/>
        <w:t>Алтайский</w:t>
      </w:r>
      <w:r>
        <w:rPr>
          <w:color w:val="000000"/>
          <w:sz w:val="24"/>
          <w:szCs w:val="24"/>
        </w:rPr>
        <w:t xml:space="preserve"> агротехнический техникум»)</w:t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rFonts w:eastAsia="Calibri"/>
          <w:b/>
          <w:b/>
          <w:spacing w:val="60"/>
          <w:sz w:val="72"/>
          <w:szCs w:val="72"/>
          <w:lang w:eastAsia="en-US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Style18"/>
        <w:spacing w:before="280" w:after="0"/>
        <w:ind w:right="325" w:hanging="0"/>
        <w:jc w:val="right"/>
        <w:rPr>
          <w:rFonts w:eastAsia="Calibri"/>
          <w:b/>
          <w:b/>
          <w:spacing w:val="60"/>
          <w:sz w:val="72"/>
          <w:szCs w:val="72"/>
          <w:lang w:eastAsia="en-US"/>
        </w:rPr>
      </w:pPr>
      <w:r>
        <w:rPr>
          <w:rFonts w:eastAsia="Calibri"/>
          <w:b/>
          <w:spacing w:val="60"/>
          <w:sz w:val="72"/>
          <w:szCs w:val="7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000000"/>
          <w:sz w:val="48"/>
          <w:szCs w:val="4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00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aps/>
          <w:color w:val="000000"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36"/>
          <w:szCs w:val="36"/>
        </w:rPr>
      </w:pPr>
      <w:r>
        <w:rPr>
          <w:rFonts w:cs="Calibri" w:ascii="Calibri" w:hAnsi="Calibri"/>
          <w:b/>
          <w:caps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ОГСЭ.05 Физическая культур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ьности  44.02.06 Профессиональное обучение  (по отраслям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Троицкое</w:t>
      </w:r>
    </w:p>
    <w:p>
      <w:pPr>
        <w:pStyle w:val="Normal"/>
        <w:jc w:val="center"/>
        <w:rPr/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>20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чая программа учебной дисциплины </w:t>
      </w:r>
      <w:r>
        <w:rPr>
          <w:b/>
          <w:color w:val="000000"/>
          <w:sz w:val="28"/>
          <w:szCs w:val="28"/>
        </w:rPr>
        <w:t>ОГСЭ.05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Физическая культура</w:t>
      </w:r>
      <w:r>
        <w:rPr>
          <w:rStyle w:val="StrongEmphasis"/>
          <w:b w:val="false"/>
          <w:color w:val="000000"/>
          <w:sz w:val="28"/>
          <w:szCs w:val="28"/>
        </w:rPr>
        <w:t xml:space="preserve"> разработана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оответствии с Федеральным государственным образовательным стандартом среднего     профессионального образования по специальности </w:t>
      </w:r>
      <w:r>
        <w:rPr>
          <w:sz w:val="28"/>
          <w:szCs w:val="28"/>
        </w:rPr>
        <w:t xml:space="preserve">44.02.06 Профессиональное обучение (по отраслям) </w:t>
      </w:r>
      <w:r>
        <w:rPr>
          <w:rStyle w:val="StrongEmphasis"/>
          <w:b w:val="false"/>
          <w:color w:val="000000"/>
          <w:sz w:val="28"/>
          <w:szCs w:val="28"/>
        </w:rPr>
        <w:t>(приказ Министерства образования и науки РФ от 27.10.2014№1386)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ind w:hanging="18"/>
        <w:rPr>
          <w:rStyle w:val="StrongEmphasis"/>
          <w:b w:val="false"/>
          <w:b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hanging="18"/>
        <w:rPr>
          <w:caps/>
        </w:rPr>
      </w:pPr>
      <w:r>
        <w:rPr>
          <w:caps/>
        </w:rPr>
      </w:r>
    </w:p>
    <w:p>
      <w:pPr>
        <w:pStyle w:val="Normal"/>
        <w:ind w:hanging="18"/>
        <w:rPr>
          <w:caps/>
        </w:rPr>
      </w:pPr>
      <w:r>
        <w:rPr>
          <w:caps/>
        </w:rPr>
      </w:r>
    </w:p>
    <w:p>
      <w:pPr>
        <w:pStyle w:val="Normal"/>
        <w:ind w:hanging="18"/>
        <w:rPr>
          <w:caps/>
        </w:rPr>
      </w:pPr>
      <w:r>
        <w:rPr>
          <w:caps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/>
        <w:t>Власкин В.А преподаватель КГБПОУ «Алтайский агротехнический техник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6" w:firstLine="708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25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hanging="18"/>
              <w:rPr>
                <w:caps/>
              </w:rPr>
            </w:pPr>
            <w:r>
              <w:rPr>
                <w:cap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ЦМК </w:t>
            </w:r>
          </w:p>
          <w:p>
            <w:pPr>
              <w:pStyle w:val="Normal"/>
              <w:rPr/>
            </w:pPr>
            <w:r>
              <w:rPr/>
              <w:t>дисциплин</w:t>
            </w:r>
          </w:p>
          <w:p>
            <w:pPr>
              <w:pStyle w:val="Normal"/>
              <w:rPr/>
            </w:pPr>
            <w:r>
              <w:rPr/>
              <w:t xml:space="preserve">протокол №___ «___»__________201__ г., </w:t>
            </w:r>
          </w:p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______________________  Е.Н.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4325" w:type="dxa"/>
            <w:tcBorders/>
          </w:tcPr>
          <w:p>
            <w:pPr>
              <w:pStyle w:val="Heading4"/>
              <w:numPr>
                <w:ilvl w:val="3"/>
                <w:numId w:val="10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Зам. директора по УР________Г.И.Кошк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rPr>
                <w:caps/>
              </w:rPr>
            </w:pPr>
            <w:r>
              <w:rPr/>
              <w:t>«____»_________________201__г.</w:t>
            </w:r>
          </w:p>
          <w:p>
            <w:pPr>
              <w:pStyle w:val="Normal"/>
              <w:ind w:hanging="18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18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"/>
        <w:rPr>
          <w:caps/>
        </w:rPr>
      </w:pPr>
      <w:r>
        <w:rPr>
          <w: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Heading4"/>
        <w:numPr>
          <w:ilvl w:val="3"/>
          <w:numId w:val="2"/>
        </w:numPr>
        <w:suppressAutoHyphens w:val="true"/>
        <w:rPr/>
      </w:pPr>
      <w:r>
        <w:br w:type="page"/>
      </w:r>
      <w:r>
        <w:rPr/>
      </w:r>
    </w:p>
    <w:p>
      <w:pPr>
        <w:pStyle w:val="Heading4"/>
        <w:numPr>
          <w:ilvl w:val="3"/>
          <w:numId w:val="2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Heading4"/>
        <w:numPr>
          <w:ilvl w:val="3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4"/>
        <w:numPr>
          <w:ilvl w:val="3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Heading4"/>
        <w:numPr>
          <w:ilvl w:val="3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АСПОРТ  РАБОЧЕЙ  ПРОГРАММЫ УЧЕБНОЙ ДИСЦИПЛИНЫ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  <w:tab/>
      </w:r>
    </w:p>
    <w:p>
      <w:pPr>
        <w:pStyle w:val="Heading4"/>
        <w:numPr>
          <w:ilvl w:val="3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ТРУКТУРА И  СОДЕРЖАНИЕ УЧЕБНОЙ ДИСЦИПЛИНЫ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Heading4"/>
        <w:numPr>
          <w:ilvl w:val="3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ЛОВИЯ РЕАЛИЗАЦИИ УЧЕБНОЙ ДИСЦИПЛИНЫ………………………………… 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Heading4"/>
        <w:numPr>
          <w:ilvl w:val="3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И ОЦЕНКА РЕЗУЛЬТАТОВ ОСВОЕНИЯ УЧЕБНОЙ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.30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sz w:val="28"/>
          <w:szCs w:val="28"/>
        </w:rPr>
        <w:t>ПАСПОРТ РАБОЧЕЙ ПРОГРАММЫ УЧЕБНОЙ 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СЭ.05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 программы</w:t>
      </w:r>
    </w:p>
    <w:p>
      <w:pPr>
        <w:pStyle w:val="Normal"/>
        <w:ind w:left="7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 дисциплины   является частью  основной профессиональной образовательной  программы в соответствии с ФГОС по специальности  СПО 44.02.06 Профессиональное обучение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:</w:t>
      </w:r>
    </w:p>
    <w:p>
      <w:pPr>
        <w:pStyle w:val="Normal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</w:rPr>
        <w:t>Дисциплина входит в общий гуманитарный и социально-экономический цикл.</w:t>
      </w:r>
    </w:p>
    <w:p>
      <w:pPr>
        <w:pStyle w:val="Normal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 Цели и задачи учебной дисциплины – требования к результатам освоения учебной дисциплин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ы здорового образа жизни.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720" w:right="142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рабочей программы учебной дисциплины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максимальная  учебная нагрузка обучающегося  -</w:t>
      </w:r>
      <w:r>
        <w:rPr>
          <w:sz w:val="28"/>
          <w:szCs w:val="28"/>
        </w:rPr>
        <w:t>484 час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</w:t>
      </w:r>
      <w:r>
        <w:rPr/>
        <w:t>обязательная  аудиторная  учебная  нагрузка обучающегося  - 2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</w:t>
      </w:r>
      <w:r>
        <w:rPr/>
        <w:t>самостоятельная  работа обучающегося  - 242 час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720" w:hanging="4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pacing w:lineRule="auto" w:line="360"/>
        <w:ind w:lef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ихся (всег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 аттестация</w:t>
            </w:r>
            <w:r>
              <w:rPr>
                <w:sz w:val="28"/>
                <w:szCs w:val="28"/>
              </w:rPr>
              <w:t xml:space="preserve"> в форме зачета 4,6,8 семестр , дифференцированного зачета 10 семестр 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1404" w:leader="none"/>
          <w:tab w:val="left" w:pos="1482" w:leader="none"/>
          <w:tab w:val="left" w:pos="1560" w:leader="none"/>
          <w:tab w:val="left" w:pos="171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 ОГСЭ.05 Физическая культура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5"/>
        <w:gridCol w:w="37"/>
        <w:gridCol w:w="473"/>
        <w:gridCol w:w="15"/>
        <w:gridCol w:w="15"/>
        <w:gridCol w:w="15"/>
        <w:gridCol w:w="15"/>
        <w:gridCol w:w="34"/>
        <w:gridCol w:w="245"/>
        <w:gridCol w:w="30"/>
        <w:gridCol w:w="9192"/>
        <w:gridCol w:w="24"/>
        <w:gridCol w:w="1425"/>
      </w:tblGrid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6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оретический 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</w:rPr>
            </w:pPr>
            <w:r>
              <w:rPr>
                <w:b/>
                <w:bCs/>
              </w:rPr>
              <w:t>Введение.</w:t>
            </w:r>
            <w:r>
              <w:rPr>
                <w:rStyle w:val="StrongEmphasis"/>
              </w:rPr>
              <w:t xml:space="preserve"> Основы здорового образа жизни. Физическая культура в обес печении здоровья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, его ценность и значимость для профессионала..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раза жизни. Двигательная активность..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ктический разде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 Легкая атлетик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россовая подготовка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830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Методика эффективных и экономичных способов владения жизненно – важными умениями и навыками. Техника безопасности при занятиях физической культурой и спортом. Техника бега на короткие дистанции. Техника метания гранаты.</w:t>
            </w:r>
          </w:p>
          <w:p>
            <w:pPr>
              <w:pStyle w:val="Normal"/>
              <w:jc w:val="both"/>
              <w:rPr/>
            </w:pPr>
            <w:r>
              <w:rPr/>
              <w:t>Кроссовая работа.</w:t>
            </w:r>
          </w:p>
          <w:p>
            <w:pPr>
              <w:pStyle w:val="Normal"/>
              <w:jc w:val="both"/>
              <w:rPr/>
            </w:pPr>
            <w:r>
              <w:rPr/>
              <w:t>Здоровье человека, его ценность и значимость для профессионала. 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раза жизни. Двигательная активность.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 укрепление здоровья. Развитие выносливости, быстроты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jc w:val="both"/>
              <w:rPr/>
            </w:pPr>
            <w:r>
              <w:rPr/>
              <w:t>Кроссовая работа: высокий и низкий старт, стартовый разгон, финиширование; бег 100 м, эстафетный бег 4´100 м, 4´400 м; бег по прямой с различной скоростью, равномерный бег на дистанцию 2000 м (девушки) и 3000 м (юноши), прыжки в длину с разбега способом «согнув ноги»; прыжки в высоту способами: «прогнувшись», перешагивания, «ножницы», перекидной; метание гранаты весом 500 г (девушки) и 700 г (юноши); толкание ядра. Техника бега на короткие дистанции. Техника метания гранаты. Кроссовая работа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бега на короткие дистанции. Техника метания грана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ыжков в длину с разбега. 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  <w:t>Кроссовая подготовка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  эстафетного бега. Кроссовая подготовка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длину с разбега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ой выносливости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умений и навыков. Совершенствование метания гранаты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ений и навыков. Метание граната. Бег 100м., 3000м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8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 </w:t>
            </w: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а) кроссовая работа</w:t>
            </w:r>
          </w:p>
          <w:p>
            <w:pPr>
              <w:pStyle w:val="Normal"/>
              <w:jc w:val="both"/>
              <w:rPr/>
            </w:pPr>
            <w:r>
              <w:rPr/>
              <w:t>б) метание гран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прыжки в длину </w:t>
            </w:r>
          </w:p>
          <w:p>
            <w:pPr>
              <w:pStyle w:val="Normal"/>
              <w:jc w:val="both"/>
              <w:rPr/>
            </w:pPr>
            <w:r>
              <w:rPr/>
              <w:t>г) развитие быстроты</w:t>
            </w:r>
          </w:p>
          <w:p>
            <w:pPr>
              <w:pStyle w:val="Normal"/>
              <w:jc w:val="both"/>
              <w:rPr/>
            </w:pPr>
            <w:r>
              <w:rPr/>
              <w:t>д) совершенствование бега на короткие дистанции</w:t>
            </w:r>
          </w:p>
          <w:p>
            <w:pPr>
              <w:pStyle w:val="Normal"/>
              <w:jc w:val="both"/>
              <w:rPr/>
            </w:pPr>
            <w:r>
              <w:rPr/>
              <w:t>е) совершенствование метания гранаты</w:t>
            </w:r>
          </w:p>
          <w:p>
            <w:pPr>
              <w:pStyle w:val="Normal"/>
              <w:jc w:val="both"/>
              <w:rPr/>
            </w:pPr>
            <w:r>
              <w:rPr/>
              <w:t>ж) совершенствование прыжков в длин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Гимнастик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е и профилактические задачи. Развитие силы, выносливости, координации, гибкости, равновесия. Совершенствование памяти, внимания, целеустремленности, мыш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эффективных и экономичных способов владения жизненно – важными умениями и навыками. Техника безопасности при занятиях физической культурой и спорт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развивающие упражнения, упражнения в паре с партнером, упражнения с гантелями, с набивными мячами, упражнения с мячом, обручем (девушки)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ственной гимнастики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82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емы на месте и в движении. Общеразвивающие упражнения, упражнения в паре с партнером, с гантелями. Техника безопасности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2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низкая – вис прогнувшись и выпад в сед. Акробатика. Совершенствование упражнений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высокая – подтягивание из виса хватом сверху, из размахивания соскок назад. Акробатические упражнения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высокая – подъем в упор силой, соскок махом назад. Брусья – стойка на плечах, соскок махом назад. Опорный прыжок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  <w:p>
            <w:pPr>
              <w:pStyle w:val="Normal"/>
              <w:jc w:val="both"/>
              <w:rPr/>
            </w:pPr>
            <w:r>
              <w:rPr/>
              <w:t>а) утренняя гигиеническ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одтягивание на перекладине </w:t>
            </w:r>
          </w:p>
          <w:p>
            <w:pPr>
              <w:pStyle w:val="Normal"/>
              <w:jc w:val="both"/>
              <w:rPr/>
            </w:pPr>
            <w:r>
              <w:rPr/>
              <w:t>в) совершенствование кувырков</w:t>
            </w:r>
          </w:p>
          <w:p>
            <w:pPr>
              <w:pStyle w:val="Normal"/>
              <w:jc w:val="both"/>
              <w:rPr/>
            </w:pPr>
            <w:r>
              <w:rPr/>
              <w:t>г) совершенствование стое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1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Лыжная подготовк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при занятиях физической культурой и спортом в зимни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доровительные задачи, задачи активного отдыха. Способы увеличения резервных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возможностей сердечно-сосудистой и дыхательной систем, повышающие защитные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функции организма. Методы совершенствования силовой выносливости, координации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>движений. Воспитание смелости, выдержки, упорства в достижении цели.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Методика перехода с одновременных лыжных ходов на попеременные. Методика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преодоления подъемов и препятствий. Переход с хода на ход в зависимости от условий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дистанции и состояния лыжни. Элементы тактики лыжных гонок: распределение сил,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лидирование, обгон, финиширование и др. Прохождение дистанции до 3 км (девушки) и 5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км (юноши). Основные элементы тактики в лыжных гонках. Правила соревнований.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Техника безопасности при занятиях лыжным спортом. Первая помощь при травмах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морожениях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2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ка одновременных классических ходов: (одновременный бесшажный, одновременный одношажный)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ка попеременных классических ходов: попеременный двухшажный ход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еременный двухшажный ход. Прохождение дистанций. Юноши – 5 км, Девушки – 3 км.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7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коньковых ходов: полуконьковый ход, одношажный коньковый ход, одновременный двухшажный коньковый ход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4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дновременные, попеременные  классические хода </w:t>
            </w:r>
          </w:p>
          <w:p>
            <w:pPr>
              <w:pStyle w:val="Normal"/>
              <w:jc w:val="both"/>
              <w:rPr/>
            </w:pPr>
            <w:r>
              <w:rPr/>
              <w:t>б) попеременные классические хода</w:t>
            </w:r>
          </w:p>
          <w:p>
            <w:pPr>
              <w:pStyle w:val="Normal"/>
              <w:jc w:val="both"/>
              <w:rPr/>
            </w:pPr>
            <w:r>
              <w:rPr/>
              <w:t>в) коньковые хода</w:t>
            </w:r>
          </w:p>
          <w:p>
            <w:pPr>
              <w:pStyle w:val="Normal"/>
              <w:jc w:val="both"/>
              <w:rPr/>
            </w:pPr>
            <w:r>
              <w:rPr/>
              <w:t>г) преодоление подъемов и спусков</w:t>
            </w:r>
          </w:p>
          <w:p>
            <w:pPr>
              <w:pStyle w:val="Normal"/>
              <w:jc w:val="both"/>
              <w:rPr/>
            </w:pPr>
            <w:r>
              <w:rPr/>
              <w:t>д) совершенствование попеременных  классических 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1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Баскетбо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51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двигательной подготовленности, укрепления здоровья, развития координационных способностей, ориентации в пространстве, скорости реакции; дифференцировке пространственных временных и силовых параметров движения. Способы  формирования двигательной активности, силовой и скоростной выносливости. Совершенствование взрывной силы; развитие восприятия, внимания, памяти, воображения. Согласованность групповых взаимодействий, быстрое принятие решений; воспитание волевых качеств, инициативности и самосто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ы ловли и передачи мяча. Техника ведения мяча, броски мяча в корзину (с места, в движении, прыжком), вырывание и выбивание (приемы овладения мячом), прием техники защиты - перехват, приемы, применяемые против броска,  накрывание, тактика нападения, тактика защиты. Правила игры. Техника безопасности игры. Игра по упрощенным правилам баскетбола. Игра по правилам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и,  передвижения  б/болиста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мяча в корзину с места, в движении, прыжком. Правила игры. Техника безопасности игры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ки мяча в корзину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бросков мяча в корзину. Совершенствование техники ведения, передачи мяча. Командные действия в нападении и защите. Учебно-тренировочная игра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ладения мячом. Командные действия в нападении и защите. Правила игр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8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непринужденности владения мячом. Командные действия в нападении и защите. Учебно-тренировочная игра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й и навыков. Учебная иг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578" w:leader="none"/>
                <w:tab w:val="left" w:pos="1120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970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едение мяча</w:t>
            </w:r>
          </w:p>
          <w:p>
            <w:pPr>
              <w:pStyle w:val="Normal"/>
              <w:rPr/>
            </w:pPr>
            <w:r>
              <w:rPr/>
              <w:t>б) передача, ловля мяча</w:t>
            </w:r>
          </w:p>
          <w:p>
            <w:pPr>
              <w:pStyle w:val="Normal"/>
              <w:rPr/>
            </w:pPr>
            <w:r>
              <w:rPr/>
              <w:t>в) броски мяча в кольцо</w:t>
            </w:r>
          </w:p>
          <w:p>
            <w:pPr>
              <w:pStyle w:val="Normal"/>
              <w:rPr/>
            </w:pPr>
            <w:r>
              <w:rPr/>
              <w:t>г) совершенствование передачи  мяча</w:t>
            </w:r>
          </w:p>
          <w:p>
            <w:pPr>
              <w:pStyle w:val="Normal"/>
              <w:rPr/>
            </w:pPr>
            <w:r>
              <w:rPr/>
              <w:t>д) финты с мячом</w:t>
            </w:r>
          </w:p>
          <w:p>
            <w:pPr>
              <w:pStyle w:val="Normal"/>
              <w:rPr/>
            </w:pPr>
            <w:r>
              <w:rPr/>
              <w:t>е) совершенствование бросков мяча</w:t>
            </w:r>
          </w:p>
          <w:p>
            <w:pPr>
              <w:pStyle w:val="Normal"/>
              <w:rPr/>
            </w:pPr>
            <w:r>
              <w:rPr/>
              <w:t>ж) совершенствование ведения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 Волейбол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двигательной подготовленности за счет овладения умениями командных игр. Методы укрепления здоровья, развития координационных способностей. Совершенствование ориентации в пространстве, скорости реакции; дифференцировке пространственных временных и силовых параметров движения. Способы  формирования двигательной активности, силовой и скоростной выносливости в технике командных игр. Совершенствование внимания, памяти, воображения. Согласованность групповых взаимодействий, быстрое принятие решений. Воспитание волевых качеств, инициативности и самосто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ходное положение (стойки), техника перемещения, передачи, подачи, блокирования. Тактика нападения, тактика защиты. Правила игры. Техника безопасности игры. Игра по упрощенным правилам волейбола. Игра по правилам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и, перемещения волейболиста. Верхняя и нижняя передача мяча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приема, передачи мяча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Совершенствование техники приема, передачи мяча. Подача мяча. Нападающий удар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Совершенствование техники приема мяча.  Нападающий удар. Учебная  игра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Передача, прием мяча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Совершенствование техники владения мячом. Нападающий удар. Блокирование. Учебно-тренировочная игра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Совершенствование техники владения мячом. Учебно-тренировочная игра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Совершенствование умений и навыков.   Учебно-тренировочная игра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роверка умений и навыков. Подача мяча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 прием и передача мяч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) нападающий удар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верхняя передача мяч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нижняя передача мяч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совершенствование техники владения мячом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совершенствование приема мяча с подач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совершенствование блокирова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Лёгкая атлет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Методика эффективных и экономичных способов владения жизненно – важными умениями и навыками. Техника безопасности при занятиях физической культурой и спортом. Техника бега на короткие дистанции. Техника метания гранаты.</w:t>
            </w:r>
          </w:p>
          <w:p>
            <w:pPr>
              <w:pStyle w:val="Normal"/>
              <w:jc w:val="both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Здоровье человека, его ценность и значимость для профессионала. 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раза жизни. Двигательная активность.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 укрепление здоровья. Развитие выносливости, быстроты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jc w:val="both"/>
              <w:rPr/>
            </w:pPr>
            <w:r>
              <w:rPr/>
              <w:t>Кроссовая подготовка: высокий и низкий старт, стартовый разгон, финиширование; бег 100 м, эстафетный бег 4´100 м, 4´400 м; бег по прямой с различной скоростью, равномерный бег на дистанцию 2000 м (девушки) и 3000 м (юноши), прыжки в длину с разбега способом «согнув ноги»; прыжки в высоту способами: «прогнувшись», перешагивания, «ножницы», перекидной; метание гранаты весом 500 г (девушки) и 700 г (юноши); толкание ядра .Техника бега на короткие дистанции. Техника метания грана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оссовая подготов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2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бега на короткие дистанции. Техника метания грана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ыжков в длину с разбега. 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грана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метания гранаты, прыжков в длину с разбег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коростно-силовых каче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й и навыков. Прыжки в длину с разбег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 кроссов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метание гранат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бег на короткие дистан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прыжки в дли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совершенствование метания грана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совершенствование прыжков в дли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развитие быстр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совершенствование бега на короткие дистан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) кроссов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 Гимна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е и профилактические задачи. Развитие силы, выносливости, координации, гибкости, равновесия. Совершенствование памяти, внимания, целеустремленности, мыш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эффективных и экономичных способов владения жизненно – важными умениями и навыками. Техника безопасности при занятиях физической культурой и спорт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развивающие упражнения, упражнения в паре с партнером, упражнения с гантелями, с набивными мячами, упражнения с мячом, обручем (девушки)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ственной гимнасти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Кувырки простые, длинные, назад. Группировка. Строевые приемы на мест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низкая – вис прогнувшись и выпад в сед. Акробати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высокая, подъем из виса в упо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высокая. Брусья – стойка на плеч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рот в упор. Перекладина высокая, соскок махом наза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й и навы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утренняя гигиеническая гимнастик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одтягивание на переклади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акроб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совершенствование кувыр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совершенствование группиро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) совершенствование сто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Лыжная подгот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при занятиях физической культурой и спортом в зимни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доровительные задачи, задачи активного отдыха. Способы увеличения резервных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возможностей сердечно-сосудистой и дыхательной систем, повышающие защитные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функции организма. Методы совершенствования силовой выносливости, координации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>движений. Воспитание смелости, выдержки, упорства в достижении цели.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Методика перехода с одновременных лыжных ходов на попеременные. Методика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преодоления подъемов и препятствий. Переход с хода на ход в зависимости от условий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дистанции и состояния лыжни. Элементы тактики лыжных гонок: распределение сил,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лидирование, обгон, финиширование и др. Прохождение дистанции до 3 км (девушки) и 5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км (юноши). Основные элементы тактики в лыжных гонках. Правила соревнований.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Техника безопасности при занятиях лыжным спортом. Первая помощь при травмах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морожения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одновременных классических ходов. Одновременный бессменный ход, одновременный одиночный. Техника безопасности при занятии лыжным ходо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опеременных классических ходов: попеременный двухшажный х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двухшажный ход. Прохождение дистанции. Юноши 5 км, девушки 3 к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коньковых ходов: полуконьковый ход, одношажный коньковый ход, одновременный двухшажный коньковый ход. Прохождение дистан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одоления подъемов и спусков на лыжа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7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 </w:t>
            </w:r>
          </w:p>
          <w:p>
            <w:pPr>
              <w:pStyle w:val="Normal"/>
              <w:jc w:val="both"/>
              <w:rPr/>
            </w:pPr>
            <w:r>
              <w:rPr/>
              <w:t>Одновременные классические хода;</w:t>
            </w:r>
          </w:p>
          <w:p>
            <w:pPr>
              <w:pStyle w:val="Normal"/>
              <w:jc w:val="both"/>
              <w:rPr/>
            </w:pPr>
            <w:r>
              <w:rPr/>
              <w:t>Попеременные классические х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ьковые х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одоление подъемов и спусков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опеременного двухшажного классического х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1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Баскетбо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1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двигательной подготовленности, укрепления здоровья, развития координационных способностей, ориентации в пространстве, скорости реакции; дифференцировке пространственных временных и силовых параметров движения. Способы  формирования двигательной активности, силовой и скоростной выносливости. Совершенствование взрывной силы; развитие восприятия, внимания, памяти, воображения. Согласованность групповых взаимодействий, быстрое принятие решений; воспитание волевых качеств, инициативности и самосто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ы ловли и передачи мяча. Техника ведения мяча, броски мяча в корзину (с места, в движении, прыжком), вырывание и выбивание (приемы овладения мячом), прием техники защиты - перехват, приемы, применяемые против броска,  накрывание, тактика нападения, тактика защиты. Правила игры. Техника безопасности игры. Игра по упрощенным правилам баскетбола. Игра по правилам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82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и,  передвижения  б/болиста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в сочетании с бросками, передач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ки мяча в корзину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бросков мяча в корзину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мяча в корзину. Правила игры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3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владения мячом. Командные действия в нападении и защите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ые действия в нападении и защите. Стойки,  передвижения  б/болиста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ые действия в нападении и защите. Ведение мяча в сочетании с бросками, передач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й и навы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тренировочная игра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, ловля мяч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мяча в кольц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едения мяч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росков мячав корзин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редачи  мяч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1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 Волейбо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51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двигательной подготовленности за счет овладения умениями командных игр. Методы укрепления здоровья, развития координационных способностей. Совершенствование ориентации в пространстве, скорости реакции; дифференцировке пространственных временных и силовых параметров движения. Способы  формирования двигательной активности, силовой и скоростной выносливости в технике командных игр. Совершенствование внимания, памяти, воображения. Согласованность групповых взаимодействий, быстрое принятие решений. Воспитание волевых качеств, инициативности и самосто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ходное положение (стойки), техника перемещения, передачи, подачи, блокирования. Тактика нападения, тактика защиты. Правила игры. Техника безопасности игры. Игра по упрощенным правилам волейбола. Игра по правила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и, перемещения в/ болиста. Верхняя и нижняя передача мяч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приема, передачи мяч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 передачи мяч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прямая подача. Прием мяча с подачи, передачи из зон 1,6,5 в зону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адающий удар. Блокирование. Учебно-тренировочная игр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ема, передачи мяча. Учебно-тренировочная игр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й и навы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ений и навыков. Учебная игр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Прием и передача мяч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Нападающий уд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Совершенствование передачи мяч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Совершенствование нижней пода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Прием и передача мяч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Прием и передача мяч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"/>
        <w:gridCol w:w="15"/>
        <w:gridCol w:w="501"/>
        <w:gridCol w:w="9"/>
        <w:gridCol w:w="15"/>
        <w:gridCol w:w="62"/>
        <w:gridCol w:w="9478"/>
        <w:gridCol w:w="1435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 Легкая атле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е и профилактические задачи. Развитие силы, выносливости, координации, гибкости, равновесия. Совершенствование памяти, внимания, целеустремленности, мыш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эффективных и экономичных способов владения жизненно – важными умениями и навыками. Техника безопасности при занятиях физической культурой и спорт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развивающие упражнения, упражнения в паре с партнером, упражнения с гантелями, с набивными мячами, упражнения с мячом, обручем (девушки)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ственной гимнасти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га на короткие дистанции. Прыжки в дли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  эстафетного бега. Кроссовая подготовка. Техника метания грана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ой вынослив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ений и навыков. Метание гранаты. Бег 100м., 3000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гран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короткие дистан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ега на короткие дистан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ания гран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ыжков в длину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Гимна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88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е и профилактические задачи. Развитие силы, выносливости, координации, гибкости, равновесия. Совершенствование памяти, внимания, целеустремленности, мыш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эффективных и экономичных способов владения жизненно – важными умениями и навыками. Техника безопасности при занятиях физической культурой и спорт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развивающие упражнения, упражнения в паре с партнером, упражнения с гантелями, с набивными мячами, упражнения с мячом, обручем (девушки)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ственной гимнасти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Кувырки простые, длинные, назад. Группиров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Стойки. На лопатках, руках, мостиком. Упражнение на равновес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Сочетание кувырков и стое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очетания кувырков и стое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ир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кувырк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о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1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3. Лыжная подготовк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при занятиях физической культурой и спортом в зимни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доровительные задачи, задачи активного отдыха. Способы увеличения резервных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возможностей сердечно-сосудистой и дыхательной систем, повышающие защитные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функции организма. Методы совершенствования силовой выносливости, координации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>движений. Воспитание смелости, выдержки, упорства в достижении цели.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Методика перехода с одновременных лыжных ходов на попеременные. Методика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преодоления подъемов и препятствий. Переход с хода на ход в зависимости от условий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дистанции и состояния лыжни. Элементы тактики лыжных гонок: распределение сил,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лидирование, обгон, финиширование и др. Прохождение дистанции до 3 км (девушки) и 5 км (юноши). Основные элементы тактики в лыжных гонках. Правила соревнований.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Техника безопасности при занятиях лыжным спортом. Первая помощь при травмах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мороже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одновременных классических ходов: (одновременный бесшажный, одновременный одношажный). Техника безопасности при занятиях лыжным спорт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опеременных классических ходов: попеременный двухшажный хо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четырехшажный ход. Прохождение дистанций. Юноши – 5 км, Девушки – 3 к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коньковых ходов: полуконьковый ход, одношажный коньковый ход, одновременный двухшажный коньковый ход. Прохождение дистан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опеременного двухшажного конькового хода, коньковый ход без отталкивания палк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ые, попеременные  классические х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спус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спус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ньковых 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переменные классических 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подъемов и спусков на лыжа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 Баскетбо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двигательной подготовленности, укрепления здоровья, развития координационных способностей, ориентации в пространстве, скорости реакции; дифференцировке пространственных временных и силовых параметров движения. Способы  формирования двигательной активности, силовой и скоростной выносливости. Совершенствование взрывной силы; развитие восприятия, внимания, памяти, воображения. Согласованность групповых взаимодействий, быстрое принятие решений; воспитание волевых качеств, инициативности и самосто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ы ловли и передачи мяча. Техника ведения мяча, броски мяча в корзину (с места, в движении, прыжком), вырывание и выбивание (приемы овладения мячом), прием техники защиты - перехват, приемы, применяемые против броска,  накрывание, тактика нападения, тактика защиты. Правила игры. Техника безопасности игры. Игра по упрощенным правилам баскетбола. Игра по правила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2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и,  передвижения  б/болист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ведения мяч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ередачи мяч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едения, ,передачи мяч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ки мяча в корзину одной и двумя руками сверху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, передача мяча. Техника игры в нападении , защите.</w:t>
            </w:r>
          </w:p>
          <w:p>
            <w:pPr>
              <w:pStyle w:val="Normal"/>
              <w:rPr/>
            </w:pPr>
            <w:r>
              <w:rPr/>
              <w:t>Учебно-тренировочная иг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гры в нападении. Индивидуальные, групповые действия.</w:t>
            </w:r>
          </w:p>
          <w:p>
            <w:pPr>
              <w:pStyle w:val="Normal"/>
              <w:rPr/>
            </w:pPr>
            <w:r>
              <w:rPr/>
              <w:t xml:space="preserve">Учебно-тренировочная игр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гры в нападении. Индивидуальные групповые действия. Учебно-тренировочная иг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 тактика игры в нападении, защите. Учебно-тренировочмная иг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й и навыков. Учебная иг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едения мяч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 мяч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редачи  мяч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ты с мяч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росков в корзи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росков в корзин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 Волейб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двигательной подготовленности за счет овладения умениями командных игр. Методы укрепления здоровья, развития координационных способностей. Совершенствование ориентации в пространстве, скорости реакции; дифференцировке пространственных временных и силовых параметров движения. Способы  формирования двигательной активности, силовой и скоростной выносливости в технике командных игр. Совершенствование внимания, памяти, воображения. Согласованность групповых взаимодействий, быстрое принятие решений. Воспитание волевых качеств, инициативности и самосто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ходное положение (стойки), техника перемещения, передачи, подачи, блокирования. Тактика нападения, тактика защиты. Правила игры. Техника безопасности игры. Игра по упрощенным правилам волейбола. Игра по правила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, перемещения в/ болиста. Передача, приём мяча сверху, снизу двумя руками. Верхняя  прямая подача мяча. Учебно-тренировочная иг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 прямая подача мяча. Учебно-тренировочная иг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приема, передачи мяча. Совершенствование верхней прямой подач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мяча с подачи в зону 3, вторая передача в зоны 4 и 2. Учебная иг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приема, передачи мяча.  Приём мяча с подачи в зону 3, вторая передача в зоны 4 и 2. Нападающий удар. Учебная игра.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, приём мяча. Прием мяча с подачи  в зону 3, вторая передача в зоны 4 и 2. Нападающий удар. Учебная иг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ладения мячом. Нападающий удар. Учебная иг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ладения мячом. Нападающий удар. Блокирование. Учебно-тренировочная иг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ладения мячом. Нападающий удар. Блокирование. Учебно-тренировочная иг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ений и навыков. Подача мяч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рхняя передача мяч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передача мяч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передача мяч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мяч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ающий уд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иема мяча с подач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ладения мяч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лок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3"/>
        <w:gridCol w:w="507"/>
        <w:gridCol w:w="30"/>
        <w:gridCol w:w="30"/>
        <w:gridCol w:w="90"/>
        <w:gridCol w:w="9389"/>
        <w:gridCol w:w="1436"/>
      </w:tblGrid>
      <w:tr>
        <w:trPr>
          <w:trHeight w:val="233" w:hRule="atLeast"/>
        </w:trPr>
        <w:tc>
          <w:tcPr>
            <w:tcW w:w="1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>
          <w:trHeight w:val="388" w:hRule="atLeast"/>
        </w:trPr>
        <w:tc>
          <w:tcPr>
            <w:tcW w:w="1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Лёгкая атлети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>Методика эффективных и экономичных способов владения жизненно – важными умениями и навыками. Техника безопасности при занятиях физической культурой и спортом. Техника бега на короткие дистанции. Техника метания гранаты.</w:t>
            </w:r>
          </w:p>
          <w:p>
            <w:pPr>
              <w:pStyle w:val="Normal"/>
              <w:jc w:val="both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Здоровье человека, его ценность и значимость для профессионала. 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раза жизни. Двигательная активность.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 укрепление здоровья. Развитие выносливости, быстроты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jc w:val="both"/>
              <w:rPr/>
            </w:pPr>
            <w:r>
              <w:rPr/>
              <w:t>Кроссовая подготовка: высокий и низкий старт, стартовый разгон, финиширование; бег 100 м, эстафетный бег 4´100 м, 4´400 м; бег по прямой с различной скоростью, равномерный бег на дистанцию 2000 м (девушки) и 3000 м (юноши), прыжки в длину с разбега способом «согнув ноги»; прыжки в высоту способами: «прогнувшись», перешагивания, «ножницы», перекидной; метание гранаты весом 500 г (девушки) и 700 г (юноши); толкание ядра. Техника бега на короткие дистанции. Техника метания грана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оссовая подготовк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га на короткие дистанции. Прыжки в дли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метания гранаты. Медленный бег 10-12 м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разбега. Метание гран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умений и навыков. Совершенствование метания гранаты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й и навыков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гранаты, разбе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короткие дистан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г на вынослив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гранаты, разбе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1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Лыжная подгот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при занятиях физической культурой и спортом в зимни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доровительные задачи, задачи активного отдыха. Способы увеличения резервных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возможностей сердечно-сосудистой и дыхательной систем, повышающие защитные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функции организма. Методы совершенствования силовой выносливости, координации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>движений. Воспитание смелости, выдержки, упорства в достижении цели.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Методика перехода с одновременных лыжных ходов на попеременные. Методика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преодоления подъемов и препятствий. Переход с хода на ход в зависимости от условий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дистанции и состояния лыжни. Элементы тактики лыжных гонок: распределение сил,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лидирование, обгон, финиширование и др. Прохождение дистанции до 3 км (девушки) и 5 км (юноши). Основные элементы тактики в лыжных гонках. Правила соревнований. 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/>
              <w:t xml:space="preserve">Техника безопасности при занятиях лыжным спортом. Первая помощь при травмах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морожен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одновременных классических ходов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опеременных классических ходов: попеременный двухшажный хо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еременный двухшажный ход. Прохождение дистанции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коньковых ходов: полуконьковый ход, одношажный коньковый ход, одновременный двухшажный коньковый ход. Прохождение дистанц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одъемов и спус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одъемов и спус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ые 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двухшажный хо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коньковых 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1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Баскетб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1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е и профилактические задачи. Развитие силы, выносливости, координации, гибкости, равновесия. Совершенствование памяти, внимания, целеустремленности, мыш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эффективных и экономичных способов владения жизненно – важными умениями и навыками. Техника безопасности при занятиях физической культурой и спорт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развивающие упражнения, упражнения в паре с партнером, упражнения с гантелями, с набивными мячами, упражнения с мячом, обручем (девушки)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ственной гимнасти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,  передвижения  б/болиста. Ведение мяча на месте, с изменением скорости и направления движения. Броски мяча в корзину. Учебно-тренировочная игр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Броски мяча в корзину в прыжке с близкого и среднего расстояния. Индивидуальные действия в защите и нападении. Учебная игр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епринужденности владения мячом. Командные действия в защите и нападении.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мяча в корзину одной и двумя руками сверху. Индивидуальные действия в защите и нападении. Учебно-тренировочная игр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й и навыков. Броски мяча в корзину.   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. Совершенствование умений и навыков. Учебная игр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ки мяча в корзину одной и двумя рука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 мяч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и,  передвижения  б/болиста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редачи  мяч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ты с мяч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 Волейбо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5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двигательной подготовленности за счет овладения умениями командных игр. Методы укрепления здоровья, развития координационных способностей. Совершенствование ориентации в пространстве, скорости реакции; дифференцировке пространственных временных и силовых параметров движения. Способы  формирования двигательной активности, силовой и скоростной выносливости в технике командных игр. Совершенствование внимания, памяти, воображения. Согласованность групповых взаимодействий, быстрое принятие решений. Воспитание волевых качеств, инициативности и самосто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ходное положение (стойки), техника перемещения, передачи, подачи, блокирования. Тактика нападения, тактика защиты. Правила игры. Техника безопасности игры. Игра по упрощенным правилам волейбола. Игра по правила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и, перемещения в/ болиста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Совершенствование техники приема, передачи мяча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Приём мяча с подачи в зону 3, вторая передача в зоны 4 и 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Совершенствование техники приема, передачи мяча.  Нападающий удар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ередача, приём мяча. Учебная игр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Совершенствование умений и навыков Учебно-тренировочная игра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роверка умений и навыков.   Подача мяча. Учебно-тренировочная игр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передача мяч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передача мяч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мяч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переда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итация нападающего уд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ающий удар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ереда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реда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3.УСЛОВИЯ РЕАЛИЗАЦИИ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/>
        <w:tab/>
        <w:t>Реализация учебной дисциплины осуществляется в учебных кабинетах:  «Спортивный зал», «тренажерный зал», «стадион»</w:t>
      </w:r>
    </w:p>
    <w:p>
      <w:pPr>
        <w:pStyle w:val="Normal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jc w:val="both"/>
        <w:rPr/>
      </w:pPr>
      <w:r>
        <w:rPr/>
        <w:t>- Оборудование спортзала – баскетбольная площадка, волейбольная площадка.</w:t>
      </w:r>
    </w:p>
    <w:p>
      <w:pPr>
        <w:pStyle w:val="Normal"/>
        <w:jc w:val="both"/>
        <w:rPr/>
      </w:pPr>
      <w:r>
        <w:rPr/>
        <w:t>- Оборудование тренажерного зала – тренажеры, брусья, перекладина, маты гимнастические, штанги.</w:t>
      </w:r>
    </w:p>
    <w:p>
      <w:pPr>
        <w:pStyle w:val="Normal"/>
        <w:jc w:val="both"/>
        <w:rPr/>
      </w:pPr>
      <w:r>
        <w:rPr/>
        <w:t>- Оборудование стадиона – беговая дорожка, футбольное поле, яма для прыжков в длину.</w:t>
      </w:r>
    </w:p>
    <w:p>
      <w:pPr>
        <w:pStyle w:val="Normal"/>
        <w:jc w:val="both"/>
        <w:rPr/>
      </w:pPr>
      <w:r>
        <w:rPr/>
        <w:tab/>
        <w:t xml:space="preserve"> Технические средства:</w:t>
      </w:r>
    </w:p>
    <w:p>
      <w:pPr>
        <w:pStyle w:val="Normal"/>
        <w:jc w:val="both"/>
        <w:rPr/>
      </w:pPr>
      <w:r>
        <w:rPr/>
        <w:t>- Спортивный инвентарь – мячи волейбольные, баскетбольные, футбольные, грана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</w:rPr>
      </w:pPr>
      <w:r>
        <w:rPr>
          <w:b/>
        </w:rPr>
        <w:t>3.2.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exact" w:line="322"/>
        <w:rPr/>
      </w:pPr>
      <w:r>
        <w:rPr/>
        <w:t>Лях В.И., Зданевич А.А. Физическая культура 10-11 кл. – М., 2011.</w:t>
      </w:r>
    </w:p>
    <w:p>
      <w:pPr>
        <w:pStyle w:val="Normal"/>
        <w:numPr>
          <w:ilvl w:val="0"/>
          <w:numId w:val="3"/>
        </w:numPr>
        <w:spacing w:lineRule="exact" w:line="322"/>
        <w:rPr/>
      </w:pPr>
      <w:r>
        <w:rPr/>
        <w:t>Решетников Н.В. Физическая культура. – М., 2012.</w:t>
      </w:r>
    </w:p>
    <w:p>
      <w:pPr>
        <w:pStyle w:val="Normal"/>
        <w:numPr>
          <w:ilvl w:val="0"/>
          <w:numId w:val="3"/>
        </w:numPr>
        <w:spacing w:lineRule="exact" w:line="322"/>
        <w:rPr/>
      </w:pPr>
      <w:r>
        <w:rPr/>
        <w:t>Решетников Н.В. Кислицын Ю.Л. Физическая культура: учеб. пособия для студентов СПО. – М., 2011.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exact" w:line="322"/>
        <w:rPr/>
      </w:pPr>
      <w:r>
        <w:rPr/>
        <w:t>Барчуков И.С. Физическая культура. – М., 2008.</w:t>
      </w:r>
    </w:p>
    <w:p>
      <w:pPr>
        <w:pStyle w:val="Normal"/>
        <w:numPr>
          <w:ilvl w:val="0"/>
          <w:numId w:val="4"/>
        </w:numPr>
        <w:spacing w:lineRule="exact" w:line="322"/>
        <w:rPr/>
      </w:pPr>
      <w:r>
        <w:rPr/>
        <w:t>Бирюкова А.А. Спортивный массаж: учебник для вузов. – М., 2010.</w:t>
      </w:r>
    </w:p>
    <w:p>
      <w:pPr>
        <w:pStyle w:val="Normal"/>
        <w:numPr>
          <w:ilvl w:val="0"/>
          <w:numId w:val="4"/>
        </w:numPr>
        <w:spacing w:lineRule="exact" w:line="322"/>
        <w:rPr/>
      </w:pPr>
      <w:r>
        <w:rPr/>
        <w:t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– Кострома, 2008.</w:t>
      </w:r>
    </w:p>
    <w:p>
      <w:pPr>
        <w:pStyle w:val="Normal"/>
        <w:numPr>
          <w:ilvl w:val="0"/>
          <w:numId w:val="4"/>
        </w:numPr>
        <w:spacing w:lineRule="exact" w:line="322"/>
        <w:rPr/>
      </w:pPr>
      <w:r>
        <w:rPr/>
        <w:t>Вайнер Э.Н. Валеология. – М., 2009.</w:t>
      </w:r>
    </w:p>
    <w:p>
      <w:pPr>
        <w:pStyle w:val="Normal"/>
        <w:numPr>
          <w:ilvl w:val="0"/>
          <w:numId w:val="4"/>
        </w:numPr>
        <w:spacing w:lineRule="exact" w:line="322"/>
        <w:rPr/>
      </w:pPr>
      <w:r>
        <w:rPr/>
        <w:t>Вайнер Э.Н., Волынская Е.В. Валеология: учебный практикум. – М., 2009.</w:t>
      </w:r>
    </w:p>
    <w:p>
      <w:pPr>
        <w:pStyle w:val="Normal"/>
        <w:numPr>
          <w:ilvl w:val="0"/>
          <w:numId w:val="4"/>
        </w:numPr>
        <w:spacing w:lineRule="exact" w:line="322"/>
        <w:rPr/>
      </w:pPr>
      <w:r>
        <w:rPr/>
        <w:t>Дмитриев А.А. Физическая культура в специальном образовании. – М., 2006.</w:t>
      </w:r>
    </w:p>
    <w:p>
      <w:pPr>
        <w:pStyle w:val="Normal"/>
        <w:numPr>
          <w:ilvl w:val="0"/>
          <w:numId w:val="4"/>
        </w:numPr>
        <w:spacing w:lineRule="exact" w:line="322"/>
        <w:rPr/>
      </w:pPr>
      <w:r>
        <w:rPr/>
        <w:t>Методические рекомендации: Здоровье сберегающие технологии в общеобразовательной школе / под ред. М.М. Безруких, В.Д. Сонькина. – М., 2012.</w:t>
      </w:r>
    </w:p>
    <w:p>
      <w:pPr>
        <w:pStyle w:val="Normal"/>
        <w:numPr>
          <w:ilvl w:val="0"/>
          <w:numId w:val="4"/>
        </w:numPr>
        <w:spacing w:lineRule="exact" w:line="322"/>
        <w:rPr/>
      </w:pPr>
      <w:r>
        <w:rPr/>
        <w:t>Туревский И.М. Самостоятельная работа студентов факультетов физической культуры. – М., 2010.</w:t>
      </w:r>
    </w:p>
    <w:p>
      <w:pPr>
        <w:pStyle w:val="Normal"/>
        <w:numPr>
          <w:ilvl w:val="0"/>
          <w:numId w:val="4"/>
        </w:numPr>
        <w:spacing w:lineRule="exact" w:line="322"/>
        <w:rPr/>
      </w:pPr>
      <w:r>
        <w:rPr/>
        <w:t>Хрущев С.В. Физическая культура детей заболеванием органов дыхания: учеб. Пособие для вузов. – М., 2006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КОНТРОЛЬ И ОЦЕНКА РЕЗУЛЬТАТОВ ОСВОЕНИЯ</w:t>
      </w:r>
    </w:p>
    <w:p>
      <w:pPr>
        <w:pStyle w:val="Normal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45"/>
      </w:tblGrid>
      <w:tr>
        <w:trPr>
          <w:trHeight w:val="124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24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42" w:firstLine="28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ть/понимать:</w:t>
            </w:r>
          </w:p>
          <w:p>
            <w:pPr>
              <w:pStyle w:val="22"/>
              <w:numPr>
                <w:ilvl w:val="0"/>
                <w:numId w:val="8"/>
              </w:numPr>
              <w:ind w:left="176" w:right="201" w:hanging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/>
              <w:ind w:left="176" w:right="201" w:hanging="3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здорового образа жизни.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тестирование уровня теоретической подготовки.</w:t>
            </w:r>
          </w:p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/>
              <w:t>составление комплексов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тестирование уровня физической подготовки.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выполнение нормативов.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22"/>
              <w:numPr>
                <w:ilvl w:val="0"/>
                <w:numId w:val="9"/>
              </w:numPr>
              <w:spacing w:lineRule="auto" w:line="24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Arial" w:hAnsi="Arial" w:cs="Arial"/>
      <w:smallCaps/>
      <w:color w:val="FFFFFF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z w:val="26"/>
      <w:szCs w:val="26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13pt">
    <w:name w:val="Основной текст (4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1418" w:hanging="0"/>
      <w:jc w:val="center"/>
    </w:pPr>
    <w:rPr>
      <w:rFonts w:ascii="Arial" w:hAnsi="Arial" w:cs="Arial"/>
      <w:smallCaps/>
      <w:color w:val="FFFFFF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pacing w:lineRule="exact" w:line="322"/>
      <w:ind w:firstLine="740"/>
      <w:jc w:val="both"/>
    </w:pPr>
    <w:rPr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firstLine="743"/>
      <w:jc w:val="center"/>
      <w:outlineLvl w:val="1"/>
    </w:pPr>
    <w:rPr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ind w:firstLine="743"/>
      <w:jc w:val="both"/>
    </w:pPr>
    <w:rPr>
      <w:b/>
      <w:b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/>
      <w:jc w:val="right"/>
    </w:pPr>
    <w:rPr>
      <w:rFonts w:ascii="Bookman Old Style" w:hAnsi="Bookman Old Style" w:eastAsia="Bookman Old Style" w:cs="Bookman Old Style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41:00Z</dcterms:created>
  <dc:creator>Марина</dc:creator>
  <dc:description/>
  <cp:keywords/>
  <dc:language>en-US</dc:language>
  <cp:lastModifiedBy>User</cp:lastModifiedBy>
  <cp:lastPrinted>2019-12-07T10:49:00Z</cp:lastPrinted>
  <dcterms:modified xsi:type="dcterms:W3CDTF">2019-12-07T03:50:00Z</dcterms:modified>
  <cp:revision>80</cp:revision>
  <dc:subject/>
  <dc:title/>
</cp:coreProperties>
</file>