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лтайский  агротехн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ГБПОУ «Алтайский агротехнический техникум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П 02 Общая и профессиональная психология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пециальности 44.02.06 Профессиональное обучение (по отраслям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ОИЦКО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</w:t>
      </w:r>
      <w:r>
        <w:rPr>
          <w:rFonts w:eastAsia="Calibri"/>
          <w:color w:val="000000"/>
          <w:sz w:val="28"/>
          <w:szCs w:val="28"/>
        </w:rPr>
        <w:t>рограмм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чеб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дисциплины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ОП.02 </w:t>
      </w:r>
      <w:r>
        <w:rPr>
          <w:b/>
          <w:sz w:val="28"/>
          <w:szCs w:val="28"/>
        </w:rPr>
        <w:t xml:space="preserve">Общая и профессиональная психология </w:t>
      </w:r>
      <w:r>
        <w:rPr>
          <w:color w:val="000000"/>
          <w:sz w:val="28"/>
          <w:szCs w:val="28"/>
        </w:rPr>
        <w:t xml:space="preserve"> разработана  в соответствии с Федеральным государственным образовательным стандартом среднего профессионального образования по </w:t>
      </w:r>
      <w:r>
        <w:rPr>
          <w:sz w:val="28"/>
          <w:szCs w:val="28"/>
        </w:rPr>
        <w:t>специальности 44.02.06 Профессиональное обучение (по отраслям) (Приказ Минобрнауки России от 27.10.2014 № 1386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акова Л.М. - преподаватель КГБПОУ «</w:t>
      </w:r>
      <w:r>
        <w:rPr>
          <w:bCs/>
          <w:sz w:val="28"/>
          <w:szCs w:val="28"/>
        </w:rPr>
        <w:t>Алтайский агротехнический технику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70"/>
        <w:gridCol w:w="4935"/>
      </w:tblGrid>
      <w:tr>
        <w:trPr>
          <w:trHeight w:val="1650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А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 от «__»_________ 201_ 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ЦМК ________Е.Н. Нек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«__»_______201__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Г.И. Кош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6000" w:leader="none"/>
        </w:tabs>
        <w:jc w:val="left"/>
        <w:outlineLvl w:val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25" w:hanging="0"/>
        <w:jc w:val="center"/>
        <w:rPr/>
      </w:pPr>
      <w:r>
        <w:rPr>
          <w:b/>
          <w:sz w:val="28"/>
          <w:szCs w:val="28"/>
          <w:u w:val="single"/>
        </w:rPr>
        <w:t>ОП. 02 Общая и профессиональная псих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 СПО по специальности 44.02.06 Профессиональное обуч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Общая и профессиональная психология»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применять знания по общей и профессиональной  психологии при решении профессиональных педагогических задач и изучении профессиональных моду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ндивидуальные и типологические особенности обучающихс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>- особенности психологии как науки, ее связь с педагогической наукой и прак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сихологии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ую период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фессионального становления рабочего (служа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аспекты производственного (практического) обучения, личности и профессиональной деятельности мастера производстве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ую динами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нятия, причины, психологические основы предупреждения и коррекции социальной дезадаптации, девиантного поведения, основы психологии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максимальной учебной нагрузки обучающегося – 1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– 116 часов, из них 36 часов практических занятий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58 часов;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СТРУКТУРА и содержание учебной дисциплины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й дисциплины и виды учебной работы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актические занятия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онтрольные работы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рсовая работа(проект) (если предусмотрено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</w:t>
            </w:r>
            <w:r>
              <w:rPr>
                <w:cap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роектное задани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межуточная аттестация в форме  экзамен 4 семестре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Общая и профессиональная 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"/>
        <w:gridCol w:w="35"/>
        <w:gridCol w:w="8599"/>
        <w:gridCol w:w="1108"/>
      </w:tblGrid>
      <w:tr>
        <w:trPr>
          <w:trHeight w:val="2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психологии как науки. Место психологии в системе наук о человеке. Общая и профессиональная психология- как наука, её цели и задачи. Роль психологии в формировании педагогических знаний, умений и навыков мастера профессионального обучения. Определение психологических понятий – психология, психика, психические явления (психические процессы, психические состояния, свойства личности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Предмет и методы психологи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 Закономерности развития психики человек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53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сихике. Предметы и задачи псих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онирование центральной нервной системы человека. Основные функциональные  блоки мозга и их роль в психических процессах и состояниях личности. Соотношение психических и физиологических процессов  и явлений. Рефлекторный характер психики. Функциональная  асимметрия больших полуша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как высшая ступень развития психики. Функции и свойства сознания. Состояние сознания: сон, бодрствование. Самосознание. Роль труда в возникновении и развитии сознания. Принципы психологии: детерминизм, единство сознания и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сих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ка и мозг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ки человека и животны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 Методы психологии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учно – психологических исследований. Классификация и группы методов. Методы психологии  (тесты, социометрия, графические методы)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сихологии. Овладение методом тестирования и беседы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</w:tr>
      <w:tr>
        <w:trPr>
          <w:trHeight w:val="520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                        Психология  познавательной  деятельност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 Внимание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нимании. Физиологические основы внимания. Виды и качества внимания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лебаний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центраци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ойчивости вним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нимания у учащихся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Ощущение и вос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щущениях, их виды. Особенности отдельных видов ощущений. Измерение и изменение ощущ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осприятии. Свойства восприятия. Законы восприятия. Развитие восприятия и наблюда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бсолютного порога зрительного восприят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нализат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Память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амяти. Виды памя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амяти. Общие правила формирования и развития памя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амяти на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амяти на текс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развитие памя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о улучшению памят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  Мышление и речь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0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мышления, операции и формы. Теоретическое и практическое мышление. Творческое мышление. Проявление творческого мышления в различных видах человеческой деятельности. Индивидуальные особенности мышления: самостоятельность, ширина. Глубина, гибкость быстрота, критич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ыслительного действия. Процесс решения мыслительных задач. Мышление и речь. Значение слова как единицы мышления и речи. Виды и речи, их значение. Связь между мышлением и речью. Работа с текстам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ыслительных зада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мастера профессионального обуч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5. Воображение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воображения. Роль воображения в научном, техническом творчестве, в педагогической деятельност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возникновения ассоци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образительности при решение конструктив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ображения по средствам типа фигур Рорша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воображения профессиональной деятельности мастера профессионального 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 Психология личност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 Личность, её структура, проявление и форм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й: личность. Индивид, индивидуальность, развитие, становление, формирование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и как источник активности личности. Классификация потребностей и их виды. Общественная природа человеческих потребностей. Мотивация как проявление потребностей личности. Понятие о мотивах поведения. Виды мотивов. Методы и средства изучения личности.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 занят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анкет и тестов для изучения личност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Индивидуальные особенности лич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5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мперамента. Учение И.П. Павлова об основных свойствах нервной системы. Типы темпераментов и их психологическая характеристика. Темперамент и личность. Темперамент и индивидуальный стиль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характера. Признаки характера. Характер и личность. Характер и воля человека.  Темперамент и характер. Типология акцентуированные характеры подростков по А.Е. Личко (гипертимный тип, шизоидный, эпилептоидный,  истероидный,  неустойчивый. Конфликтный). Формирование характе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собностях. Задатки и способности. Способности и личность. Количественная качественная характеристика способностей. Общие и специальные способности. Развитие специальных способностей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 № 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ер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арактерных черт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стов для выявления и развития способнос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ипов темперамента в профессиональной деятельности мастера профессиона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ость и тал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 Эмоционально – волевая сфера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ческие объяснения происхождения эмоций и чувств. Виды эмоциональных переживаний. Эмоции и личность. Роль эмоций и чувств в самосознании и самопознании. Эмоциональные состояния.(стресс, фрустрация, настроение, депрессия, стра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оле. Волевой акт и его структура. Звенья волевого акта. Принятие решения и его психологическая характеристика. Волевые качества личности и их формирование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енинг по формированию волевых качеств лич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моциональных состояний и их влияние на профессиональную деятельность мастера профессионального обуч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Психология общения.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 Понятие об общ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бщении. Восприятие человек человеком и понимание в процессе общения. Отличие общения от деятельности. Основные виды общения. Каналы, средства и приемы общения. Эмоциональный аспект 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. Групповая совместимость. Лидер  группы и его роль в коллективе. Стиль лидерства и эффективность групповой деятельности. Методы выявления лидера в группе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дера в групп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ования ученического коллектива по А.С. Макаренк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сихология тру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 Общая характеристика трудовой деятельности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сихологии труда. Связь психологии труда с общей, социальной . педагогической психологией. Способности людей к той или иной деятельности. Изучение психологических состояний и настроений в процессе учебной и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фессиональном труде. Сферы профессионального труда: операционная(деятельность – действия – операция), мотивационно – ценностная (мотивы, интересы, потребности, способности, одаренность). Методы изучения профессии. Психологическая профессиография. Психологическое изучение процесса формирования профессиональных знаний, умений и навыков. Этапы и условия формирования профессиональных умений и навыков. Профилактика ошибочных действий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и с помощью тестов. Составление профессиограф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сихологические особенности обучающихся профессиональной шко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 Психологическая характеристика обучающихся профессиональной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ического развития личности в подростковом и юношеско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кризисов переходного возраста. Реакция эмансипации, группирования, увлечения, гиперсексуа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как социально – психологическое явление. Развитие самосознания в юношеском возрасте. Особенности общения и эмоциональной жизни в юношеско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корректирования социального поведения трудных обучающихся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корректирования социального поведения  трудных обучающихся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0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сихических состояний личности в организации учеб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подростки и пути индивидуального подхода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формирования личности обучающихся профессиональной школы. Психосоциальная концепция развития личност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2. Особенности личности обучающихся профессиональной шко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 развития личности в подростковом и юношеском возрасте. Психосоциальная концепция развития личности. Социальные роли и личность. Основные новообразования в подростковом и юношеско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е  и межличностные конфликты. Причины их возникновения. Пути преодоления возникших конфликтов.  Групповая совместимость. Лидерство как проявление взаимоотношений личности и коллектива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сихологических исследований личности  и групп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совместимость. Лидерство как проявление взаимоотношений личности и коллекти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Профессиональное становление личности  рабочего (служащего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1.Социально – экономические и психологические основы профессионального становления личности рабочего (служащег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экономические и психологические основы профессионального становления личности рабочего (служащего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, этапы и содержание профессионального становления.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тановление в условиях производствен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8. Психологические аспекты производственного (практического) обучения и личности мастера профессион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.1. Особенности деятельности обучающихся в процессе производственного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учающихся  в процессе производственного (практического) обучения, их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формирования профессиональных умений и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 упражнений в производственной обучении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ятельности обучающихся в процессе производственн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 упражнений в производственном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аспекты личности мастера производственного обучения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2.  Психологические аспекты личности мастера профессионально 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личности мастера профессионального обучения как авторитетного руководителя в практ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уководителей и их психологическая природа. Общезначимое и индивидуально – своеобразное в системе средств и услови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тиль деятельности мастера профессионального обучения. Педагогические способности, их структура. Влияние личности мастера профессионального обучения на формирование личности обучаемых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№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вая игра «Типы руководителей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личности мастера профессионального 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Сохранение внутренней сбалансированности и успешной деятельности учащихс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1 Жизнестойкость личности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успешно общаться и налаживать контакты.  Умение принимать решения.  Как успешно преодолеть трудности.  </w:t>
            </w:r>
            <w:r>
              <w:rPr>
                <w:rStyle w:val="C4"/>
                <w:sz w:val="28"/>
                <w:szCs w:val="28"/>
              </w:rPr>
              <w:t xml:space="preserve">Основные жизненные ценност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Духовная жизнь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Жизнь человека и его право на жизнь в современном обществе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Умеете ли вы отдыхать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Мои жизненные планы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4"/>
                <w:sz w:val="28"/>
                <w:szCs w:val="28"/>
              </w:rPr>
              <w:t>Жизнестойкий человек и как им стать?</w:t>
            </w:r>
          </w:p>
          <w:p>
            <w:pPr>
              <w:pStyle w:val="Normal"/>
              <w:rPr>
                <w:rStyle w:val="C4"/>
                <w:sz w:val="28"/>
                <w:szCs w:val="28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6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учебной дисциплины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чебной дисциплины требует наличия учебного кабинета дисциплины «Общая  и профессиональная психология» на 30 посадочных мес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учебного кабин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ы учебно-наглядных пособий «Психология»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 – справочные документы, инструкционные карты для практических заданий, рабочая тетрадь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 и мультимедиа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ых изданий, Интернет-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м,2004-706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ист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астенин, В.А. Психология и педагогика: учебное пособие для студ. учеб. заведений. Текст. / В.А. Сластенин,  В.П. Кашарин. – 6-е. изд., стереотип.</w:t>
      </w:r>
    </w:p>
    <w:p>
      <w:pPr>
        <w:pStyle w:val="Normal"/>
        <w:rPr>
          <w:sz w:val="28"/>
        </w:rPr>
      </w:pPr>
      <w:r>
        <w:rPr>
          <w:sz w:val="28"/>
        </w:rPr>
        <w:t>М.:Академия,2007</w:t>
      </w:r>
    </w:p>
    <w:p>
      <w:pPr>
        <w:pStyle w:val="Normal"/>
        <w:rPr>
          <w:sz w:val="28"/>
        </w:rPr>
      </w:pPr>
      <w:r>
        <w:rPr>
          <w:sz w:val="28"/>
        </w:rPr>
        <w:t>2. Столяренко, Л.Д. Основы психологии. Практикум. Текст. Л.Д.Столяренко. Ростов- на- Дону. Феникс. 2010г.</w:t>
      </w:r>
    </w:p>
    <w:p>
      <w:pPr>
        <w:pStyle w:val="Normal"/>
        <w:rPr/>
      </w:pPr>
      <w:r>
        <w:rPr>
          <w:sz w:val="28"/>
        </w:rPr>
        <w:t>3. Столяренко, Л.Д. Основы психологии. Практикум. Текст. Л.Д.Столяренко. Ростов- на- Дону. Феникс. 2007г.</w:t>
      </w:r>
    </w:p>
    <w:p>
      <w:pPr>
        <w:pStyle w:val="Normal"/>
        <w:rPr>
          <w:sz w:val="28"/>
        </w:rPr>
      </w:pPr>
      <w:r>
        <w:rPr>
          <w:sz w:val="28"/>
        </w:rPr>
        <w:t>4. Петровский, А.В.., Ярошевский, М.Г. Психология. Текст. /А.В. Петровский</w:t>
      </w:r>
    </w:p>
    <w:p>
      <w:pPr>
        <w:pStyle w:val="Normal"/>
        <w:rPr>
          <w:sz w:val="28"/>
        </w:rPr>
      </w:pPr>
      <w:r>
        <w:rPr>
          <w:sz w:val="28"/>
        </w:rPr>
        <w:t>М.:Академия,2010</w:t>
      </w:r>
    </w:p>
    <w:p>
      <w:pPr>
        <w:pStyle w:val="Normal"/>
        <w:rPr/>
      </w:pPr>
      <w:r>
        <w:rPr>
          <w:sz w:val="28"/>
        </w:rPr>
        <w:t>5. Рубинштейн, С.Я. Основы общей психологии. Текст. С.Я. Рубинштейн.</w:t>
      </w:r>
    </w:p>
    <w:p>
      <w:pPr>
        <w:pStyle w:val="Normal"/>
        <w:rPr/>
      </w:pPr>
      <w:r>
        <w:rPr>
          <w:sz w:val="28"/>
        </w:rPr>
        <w:t>М.: Академия,2010</w:t>
      </w:r>
    </w:p>
    <w:p>
      <w:pPr>
        <w:pStyle w:val="Normal"/>
        <w:rPr>
          <w:sz w:val="28"/>
        </w:rPr>
      </w:pPr>
      <w:r>
        <w:rPr>
          <w:sz w:val="28"/>
        </w:rPr>
        <w:t>6. Гамезо, М.В., Домашенко, И.А. Атлас по общей психологии Текст. М.В. Гамезо,  И.А. Домашенко. М.2010</w:t>
      </w:r>
    </w:p>
    <w:p>
      <w:pPr>
        <w:pStyle w:val="Normal"/>
        <w:rPr/>
      </w:pPr>
      <w:r>
        <w:rPr>
          <w:sz w:val="28"/>
        </w:rPr>
        <w:t>7. Зимняя, И.А. Педагогическая психология. Текст.И.А. Зимняя. Ростов- на –дону: Феникс. 2007г.</w:t>
      </w:r>
    </w:p>
    <w:p>
      <w:pPr>
        <w:pStyle w:val="Normal"/>
        <w:rPr/>
      </w:pPr>
      <w:r>
        <w:rPr>
          <w:sz w:val="28"/>
        </w:rPr>
        <w:t>8. Немов, Р.С. В3книгах. Текст. Р.С. . Немов. – М.: Владос.,2010</w:t>
      </w:r>
    </w:p>
    <w:p>
      <w:pPr>
        <w:pStyle w:val="Normal"/>
        <w:rPr>
          <w:sz w:val="28"/>
        </w:rPr>
      </w:pPr>
      <w:r>
        <w:rPr>
          <w:sz w:val="28"/>
        </w:rPr>
        <w:t>9. Л.Д. Столяренко, С.И. Самыгин. Психология и педагогика / в  вопросах и ответах/ Текст. М., АСТ,1999</w:t>
      </w:r>
    </w:p>
    <w:p>
      <w:pPr>
        <w:pStyle w:val="Normal"/>
        <w:rPr>
          <w:sz w:val="28"/>
        </w:rPr>
      </w:pPr>
      <w:r>
        <w:rPr>
          <w:sz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.Д. Столяренко, С.И. Самыгин. Психология и педагогика / в  вопросах и ответах/ Текст. М., АСТ,199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Зн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 должен знат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- особенности психологии как науки, ее связь с педагогической наукой и практикой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сихологии личности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омерности психического развития человека как субъекта образовательного процесса, личности и индивидуальности; возрастную периодизацию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ные, половые, типологические и индивидуальные особенности обучающихся, их учет в обучении и воспитании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обенности профессионального становления рабочего (служащего)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сихологические аспекты производственного (практического) обучения, личности и профессиональной деятельности мастера производственного обучения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ую динамику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нятия, причины, психологические основы предупреждения и коррекции социальной дезадаптации, девиантного поведен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сновы психологии творчества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, устный опрос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россвор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«немыми» иллюстрациями, заполнение табл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глоссария, заполнение таблиц, устный опро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олжен уметь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знания по общей и профессиональной  психологии при решении профессиональных педагогических задач и изучении профессиональных модулей; выявлять индивидуальные и типологические особенности обучающихся;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, устный опрос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россворд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«немыми» иллюстрациями, заполнение табл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глоссария, заполнение таблиц, устный опро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6">
    <w:name w:val="Стиль 6 пт Знак"/>
    <w:qFormat/>
    <w:rPr>
      <w:spacing w:val="409"/>
      <w:sz w:val="1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Список 2 Знак"/>
    <w:qFormat/>
    <w:rPr>
      <w:rFonts w:ascii="Arial" w:hAnsi="Arial" w:cs="Arial"/>
      <w:sz w:val="24"/>
      <w:szCs w:val="28"/>
      <w:lang w:val="ru-RU"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Стиль 6 пт"/>
    <w:basedOn w:val="Normal"/>
    <w:qFormat/>
    <w:pPr>
      <w:ind w:left="708" w:hanging="0"/>
    </w:pPr>
    <w:rPr>
      <w:spacing w:val="409"/>
      <w:sz w:val="12"/>
    </w:rPr>
  </w:style>
  <w:style w:type="paragraph" w:styleId="611">
    <w:name w:val="Стиль 6 пт + разрежен на 1"/>
    <w:basedOn w:val="61"/>
    <w:qFormat/>
    <w:pPr/>
    <w:rPr>
      <w:spacing w:val="43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90"/>
      <w:sz w:val="28"/>
      <w:szCs w:val="28"/>
    </w:rPr>
  </w:style>
  <w:style w:type="paragraph" w:styleId="9">
    <w:name w:val="Стиль 9 пт По центру"/>
    <w:basedOn w:val="Normal"/>
    <w:qFormat/>
    <w:pPr>
      <w:jc w:val="center"/>
    </w:pPr>
    <w:rPr>
      <w:color w:val="000000"/>
      <w:w w:val="90"/>
      <w:sz w:val="1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64">
    <w:name w:val="Стиль 6пт+разреженный на 4 пт"/>
    <w:basedOn w:val="61"/>
    <w:qFormat/>
    <w:pPr/>
    <w:rPr>
      <w:spacing w:val="420"/>
    </w:rPr>
  </w:style>
  <w:style w:type="paragraph" w:styleId="66">
    <w:name w:val="Стиль 6пт+ разряженный на 6 пт"/>
    <w:basedOn w:val="61"/>
    <w:qFormat/>
    <w:pPr/>
    <w:rPr>
      <w:spacing w:val="430"/>
    </w:rPr>
  </w:style>
  <w:style w:type="paragraph" w:styleId="Style23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1:00Z</dcterms:created>
  <dc:creator>User</dc:creator>
  <dc:description/>
  <cp:keywords/>
  <dc:language>en-US</dc:language>
  <cp:lastModifiedBy>User</cp:lastModifiedBy>
  <cp:lastPrinted>2019-12-16T15:53:00Z</cp:lastPrinted>
  <dcterms:modified xsi:type="dcterms:W3CDTF">2019-12-16T08:53:00Z</dcterms:modified>
  <cp:revision>65</cp:revision>
  <dc:subject/>
  <dc:title>Главное управление образования и молодёжной политики Алтайского края</dc:title>
</cp:coreProperties>
</file>