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>Министерство образования и науки Алтайского края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краевое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государственное бюджетное  профессиональное  образовательное  учреждение</w:t>
      </w:r>
    </w:p>
    <w:p>
      <w:pPr>
        <w:pStyle w:val="TextBodyIndent"/>
        <w:rPr>
          <w:spacing w:val="60"/>
          <w:sz w:val="28"/>
          <w:szCs w:val="28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«Алтайский агротехнический техникум»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spacing w:val="60"/>
          <w:sz w:val="28"/>
          <w:szCs w:val="28"/>
          <w:lang w:eastAsia="en-US"/>
        </w:rPr>
      </w:pPr>
      <w:r>
        <w:rPr>
          <w:spacing w:val="6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19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cap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sz w:val="40"/>
                <w:szCs w:val="40"/>
              </w:rPr>
              <w:t>ОП.09 Электротехника и электроника</w:t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ap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.06 Профессиональное обучение (по отрасл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rFonts w:eastAsia="Calibri"/>
          <w:b/>
          <w:color w:val="000000"/>
        </w:rPr>
        <w:t xml:space="preserve">ОП.09 </w:t>
      </w:r>
      <w:r>
        <w:rPr>
          <w:b/>
        </w:rPr>
        <w:t>ЭЛЕКТРОТЕХНИКА И ЭЛЕКТРОНИКА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, составленной в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каз Минобрнауки от 11.08.2014г. №96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ставитель:</w:t>
      </w:r>
    </w:p>
    <w:p>
      <w:pPr>
        <w:pStyle w:val="Style1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М.Ю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одаватель КГБПОУ </w:t>
      </w:r>
      <w:r>
        <w:rPr>
          <w:rFonts w:cs="Times New Roman" w:ascii="Times New Roman" w:hAnsi="Times New Roman"/>
          <w:sz w:val="28"/>
          <w:szCs w:val="28"/>
        </w:rPr>
        <w:t>«Алтайский агротехнический техникум»»</w:t>
      </w:r>
    </w:p>
    <w:p>
      <w:pPr>
        <w:pStyle w:val="Style1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36"/>
        <w:gridCol w:w="498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ОТРЕ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икловой методической комисси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технических и специальных дисципл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1</w:t>
            </w:r>
            <w:r>
              <w:rPr/>
              <w:t xml:space="preserve">  от «</w:t>
            </w:r>
            <w:r>
              <w:rPr>
                <w:u w:val="single"/>
              </w:rPr>
              <w:t xml:space="preserve"> ___</w:t>
            </w:r>
            <w:r>
              <w:rPr/>
              <w:t xml:space="preserve"> » </w:t>
            </w:r>
            <w:r>
              <w:rPr>
                <w:u w:val="single"/>
              </w:rPr>
              <w:t xml:space="preserve"> ________ </w:t>
            </w:r>
            <w:r>
              <w:rPr/>
              <w:t xml:space="preserve"> 2019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ЦМК__________/Т.В. Вебер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spacing w:lineRule="auto" w:line="360"/>
              <w:ind w:right="283" w:hanging="0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 «__ » </w:t>
            </w:r>
            <w:r>
              <w:rPr>
                <w:u w:val="single"/>
              </w:rPr>
              <w:t xml:space="preserve"> ________ </w:t>
            </w:r>
            <w:r>
              <w:rPr/>
              <w:t xml:space="preserve"> 2019г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/Г.И. Кошкарова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 ПАСПОРТ РАБОЧЕЙ  ПРОГРАММЫ УЧЕБНОЙ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условия реализации  РАБОЧЕЙ  ПРОГРАММЫ учебной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Style20"/>
        <w:ind w:right="-5" w:hanging="0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является частью 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 xml:space="preserve">44.02.06. Профессиональное  обучение  (по отраслям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араметры электрических сх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ировать электроизмерительные прибо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выполняем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нтроль различных параме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инструктив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электрических цеп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типовых электронных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терминолог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электро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электросвязи и радио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ехнических средств сигн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сведения об электроизмерительных приборах, электрических машинах, аппаратуре управления и защиты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02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8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5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 диф.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2.2. Т</w:t>
      </w:r>
      <w:r>
        <w:rPr>
          <w:sz w:val="32"/>
          <w:szCs w:val="32"/>
        </w:rPr>
        <w:t xml:space="preserve">ематический план и содержание учебной дисциплины ОП.09 Электротехника и электро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346"/>
        <w:gridCol w:w="1420"/>
      </w:tblGrid>
      <w:tr>
        <w:trPr>
          <w:trHeight w:val="6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</w:tr>
      <w:tr>
        <w:trPr>
          <w:trHeight w:val="23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bCs/>
                <w:sz w:val="22"/>
                <w:szCs w:val="22"/>
              </w:rPr>
              <w:t>Введение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История развития электротехники.  Значение и место курса  Электротехника и электроника  в подготовке специалистов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 Электрические и магнитные цепи.</w:t>
            </w:r>
          </w:p>
        </w:tc>
      </w:tr>
      <w:tr>
        <w:trPr>
          <w:trHeight w:val="26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Электрические цепи постоянного т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.Законы Ома, электродвижущая сила. Режимы работы источников питания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.Работа, мощность и тепловое действие тока.  Закон Джоуля – Ленца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bCs/>
                <w:sz w:val="22"/>
                <w:szCs w:val="22"/>
              </w:rPr>
              <w:t>3.Параллельное, последовательное и смешанное соединение потребителей. Расчет смешанного соединения потребителей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1 Последовательное соединение потребителе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 xml:space="preserve">2 Параллельное соединение потребителей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3Измерение мощности в цепи постоянного тока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8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иск и анализ информации по сайту по теме: « Перспективы развития энергосистемы Алтайского края»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2. Магнитные цепи и электромагнет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.Элементы магнитной цепи, их характеристика. Проводник с током в магнитном поле, закон Ампера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.Магнитные свойства веществ. Намагничивание ферромагнитных материалов, их применение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.Явление электромагнитной индукции, ее практическое применение. Понятие о вихревых токах. Индуктивность и явление самоиндукции. Взаимоиндукция и ее использование 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. Изучение устройства и принципа действия электромагнитного реле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сечения и диаметра обмоточного 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жимы работы источников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  Электрические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sz w:val="22"/>
                <w:szCs w:val="22"/>
              </w:rPr>
              <w:t>1. Основные  величины и способы изображения переменного тока. Понятие о фазе. Векторные диаграммы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.Электрические цепи переменного тока с активным, индуктивным и емкостным сопротивлением. Закон Ома для этих цепей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3.Неразветвленные цепи переменного тока: расчет, векторные диаграммы. Резонанс напряжений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4.Разветвленные цепи переменного тока: расчет, векторные диаграммы. Резонанс токов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5.Активная, реактивная и полная мощности в цепи переменного тока. Коэффициент мощности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5  Исследование цепи однофазного переменного тока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6  Резонанс напряжений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7 Определение мощности и коэффициента мощности в цепи однофазного переменного тока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 Составление схем включения потребителей однофазного переменного тока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0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Мощность бытовых </w:t>
            </w:r>
            <w:r>
              <w:rPr>
                <w:sz w:val="22"/>
                <w:szCs w:val="22"/>
              </w:rPr>
              <w:t>электротехнических устройст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пловое действие тока в быту и професс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4. Трехфазная система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  <w:sz w:val="22"/>
                <w:szCs w:val="22"/>
              </w:rPr>
              <w:t>1.Понятие о трехфазных электрических цепях. Основные элементы трехфазной системы.</w:t>
            </w:r>
            <w:r>
              <w:rPr>
                <w:sz w:val="22"/>
                <w:szCs w:val="22"/>
              </w:rPr>
              <w:t xml:space="preserve"> . Расчет электрических цепей потребителей при трехфазном соединени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.Соединение обмоток генератора и потребителя «звездой» и «треугольником». Соотношения между линейными и фазными величинами. Векторная диаграмма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3.Мощность трехфазного тока. Вращающееся магнитное поле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. Исследование трехфазной цепи при соединении приемников «звездой».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.Исследование трехфазной цепи при соединении приемников  «треугольником»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.Электрические схемы соединения потребителей однофазного тока от трехфазного генератора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оятельная работа 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ихревых токов на электротехнические устро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резонанса тока и напряж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улевого провода при соединении «звездо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2. Электротехнические 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Общие сведения об электротехнических устройст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 xml:space="preserve">Электротехнические устройства, как преобразователи электроэнергии в другие виды энергии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Общие сведения об электросвязи и радиосвязи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ма 2.2. Электроизмерительные приборы и измерения. 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 xml:space="preserve">Погрешности измерений. Понятие о классе точности приборов. Классификация электроизмерительных приборов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араметров электрических цепей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Общие сведения о цифровых измерительных приборах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. Измерение сопротивления методом вольтметра-ампермет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Определение потерь электроэнергии  в линиях электропередач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ежимы работы электротехнических устройств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спользование электросвязи в професс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Трансформ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Назначение трансформаторов, их классификация, применение. Устройство, принцип действия и основные параметры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работы трансформатора. Потери мощности и кпд трансформаторов. Расчет параметров трансформатор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4 Испытание однофазного трансформатор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форматоры специального назначения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трехфазных трансформатора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Электрические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ройство и принцип действия трехфазного асинхронного двигателя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Понятие о скольжении, перегрузка асинхронного двигателя. Реверс асинхронного двигателя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фазные асинхронные двигатели: их устройство, принцип действия, особенности пус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 Машины постоянного тока: устройство и принцип действия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еханические передачи от двигателя к рабочей маш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ускозащитной аппаратуры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ческие датчики, реле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489"/>
        <w:gridCol w:w="1140"/>
      </w:tblGrid>
      <w:tr>
        <w:trPr>
          <w:trHeight w:val="810" w:hRule="atLeast"/>
        </w:trPr>
        <w:tc>
          <w:tcPr>
            <w:tcW w:w="1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Электрони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. </w:t>
            </w:r>
            <w:r>
              <w:rPr>
                <w:bCs/>
                <w:sz w:val="22"/>
                <w:szCs w:val="22"/>
              </w:rPr>
              <w:t>Физические основы электрон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лектропроводность полупроводников, образование и свойства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перехода,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6" w:leader="none"/>
              </w:tabs>
              <w:autoSpaceDE w:val="false"/>
              <w:spacing w:before="252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ямое и обратное включение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перехода, вольтамперная характеристика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перехода.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6" w:leader="none"/>
              </w:tabs>
              <w:autoSpaceDE w:val="false"/>
              <w:spacing w:before="252" w:after="0"/>
              <w:rPr>
                <w:bCs/>
              </w:rPr>
            </w:pPr>
            <w:r>
              <w:rPr>
                <w:spacing w:val="-5"/>
                <w:sz w:val="22"/>
                <w:szCs w:val="22"/>
              </w:rPr>
              <w:t>Биполярные транзисторы: устройство и принцип действия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ить презентацию по теме:   Полупроводники. Свойства р-п пере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Cs/>
                <w:sz w:val="22"/>
                <w:szCs w:val="22"/>
              </w:rPr>
              <w:t>Приборы на основе п- и р- тип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Нанотехнологии в электронике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а3.2. Полупроводниковые прибор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ыпрямительные диоды: условные обозначения, устройство, принцип действия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6" w:leader="none"/>
                <w:tab w:val="left" w:pos="8284" w:leader="underscore"/>
              </w:tabs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абилитроны вольтамперные характеристики, параметры, маркировка и применение.</w:t>
            </w:r>
            <w:r>
              <w:rPr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6" w:leader="none"/>
                <w:tab w:val="left" w:pos="8284" w:leader="underscore"/>
              </w:tabs>
              <w:autoSpaceDE w:val="false"/>
              <w:rPr>
                <w:bCs/>
              </w:rPr>
            </w:pPr>
            <w:r>
              <w:rPr>
                <w:spacing w:val="-7"/>
                <w:sz w:val="22"/>
                <w:szCs w:val="22"/>
              </w:rPr>
              <w:t>Основные понятия цифровой электроник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Лабораторная рабо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 №</w:t>
            </w:r>
            <w:r>
              <w:rPr>
                <w:bCs/>
                <w:sz w:val="22"/>
                <w:szCs w:val="22"/>
              </w:rPr>
              <w:t>16 Измерение напряжения и токов в различных точках схем ОПВ и ДПВ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6" w:leader="none"/>
              </w:tabs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6" w:leader="none"/>
              </w:tabs>
              <w:autoSpaceDE w:val="false"/>
              <w:rPr>
                <w:spacing w:val="-30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Выпрямители и сглаживающие фильтры.</w:t>
            </w:r>
            <w:r>
              <w:rPr>
                <w:spacing w:val="-3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6" w:leader="none"/>
              </w:tabs>
              <w:autoSpaceDE w:val="false"/>
              <w:rPr>
                <w:bCs/>
              </w:rPr>
            </w:pP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Основные понятия цифровой электро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134"/>
      </w:tblGrid>
      <w:tr>
        <w:trPr>
          <w:trHeight w:val="285" w:hRule="atLeast"/>
        </w:trPr>
        <w:tc>
          <w:tcPr>
            <w:tcW w:w="1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14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 электротехники и  лаборатории электротехнических измерен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9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наглядных пособий для кабинета электротехни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 лаборатории электротехнических измерений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дульный учебный комплекс МУК-ЭТ1,  предназначенный для проведения практикума по электротехн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к проведению лабораторно-практиче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 и приспосо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rPr/>
      </w:pPr>
      <w:r>
        <w:rPr>
          <w:sz w:val="28"/>
          <w:szCs w:val="28"/>
        </w:rPr>
        <w:t>1. Немцов, М.В. Электротехника [Текст]:учеб.пособ.для студ.сред.учеб.завед. / М.В. Немцов, И.И.Светлаков. – Ростов-на-Дону: Феникс, 2018. – 567 с. – [Допущено МО РФ]</w:t>
      </w:r>
    </w:p>
    <w:p>
      <w:pPr>
        <w:pStyle w:val="Normal"/>
        <w:rPr/>
      </w:pPr>
      <w:r>
        <w:rPr>
          <w:sz w:val="28"/>
          <w:szCs w:val="28"/>
        </w:rPr>
        <w:t>2.Петленко, Б.И. Электротехника и электроника [Текст]: учебник для образ.учрежд. сред. проф. образ. / Б.И.Петленко, Ю.М.Иньков, А.В.Крашенинников.-3-е изд., стер. – М.: Издательский центр «Академия», 2017. – 320 с. – [Допущено МО РФ]</w:t>
      </w:r>
    </w:p>
    <w:p>
      <w:pPr>
        <w:pStyle w:val="Normal"/>
        <w:rPr/>
      </w:pPr>
      <w:r>
        <w:rPr>
          <w:sz w:val="28"/>
          <w:szCs w:val="28"/>
        </w:rPr>
        <w:t>3. Полещук, В.И. Задачник по электротехнике и электронике [Текст]: учебное пособие для образ.учрежд. сред. проф. образ. / В.И.Полещук.-6-е изд., стер. – М.: Издательский центр «Академия», 2010. –224  с. – [Рекомендовано ФГУ «ФИРО»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/>
      </w:pPr>
      <w:r>
        <w:rPr>
          <w:sz w:val="28"/>
          <w:szCs w:val="28"/>
        </w:rPr>
        <w:t>1. Евдокимов Ф.Е. Электротехника [Текст]: учеб.пособ.для студ.сред.учеб.завед. / Евдокимов Ф.Е.  – Ростов-на-Дону: Феникс, 2007. – 571 с. – [Допущено МО РФ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cien</w:t>
        </w:r>
        <w:r>
          <w:rPr>
            <w:rStyle w:val="InternetLink"/>
            <w:color w:val="000000"/>
            <w:sz w:val="28"/>
            <w:szCs w:val="28"/>
          </w:rPr>
          <w:t>+</w:t>
        </w:r>
        <w:r>
          <w:rPr>
            <w:rStyle w:val="InternetLink"/>
            <w:color w:val="000000"/>
            <w:sz w:val="28"/>
            <w:szCs w:val="28"/>
            <w:lang w:val="en-US"/>
          </w:rPr>
          <w:t>is</w:t>
        </w:r>
        <w:r>
          <w:rPr>
            <w:rStyle w:val="InternetLink"/>
            <w:color w:val="000000"/>
            <w:sz w:val="28"/>
            <w:szCs w:val="28"/>
          </w:rPr>
          <w:t>+.ru</w:t>
        </w:r>
      </w:hyperlink>
      <w:r>
        <w:rPr>
          <w:sz w:val="28"/>
          <w:szCs w:val="28"/>
        </w:rPr>
        <w:t xml:space="preserve"> – информационно-аналитический сайт по электротехник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ссчитывать параметры электр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абораторные работы,  внеаудиторная самостоятельная работа</w:t>
            </w:r>
          </w:p>
        </w:tc>
      </w:tr>
      <w:tr>
        <w:trPr>
          <w:trHeight w:val="5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эксплуатировать электроизмер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онтролировать качество выполняем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абораторные работы, 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оизводить контроль различных параме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читать инструктивную докумен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абораторные работы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методы расчета электрических цеп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 рубежного контроля,</w:t>
            </w:r>
            <w:r>
              <w:rPr/>
              <w:t xml:space="preserve"> лабораторные работы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нцип работы типовых электронных устрой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ехническую терминолог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абораторные работы, </w:t>
            </w:r>
            <w:r>
              <w:rPr>
                <w:bCs/>
              </w:rPr>
              <w:t>тесты рубежного контрол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е законы электро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абораторные работы,  </w:t>
            </w:r>
            <w:r>
              <w:rPr>
                <w:bCs/>
              </w:rPr>
              <w:t>тесты рубежного контроля</w:t>
            </w:r>
            <w:r>
              <w:rPr/>
              <w:t xml:space="preserve"> ,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ие сведения об электросвязи и радио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е виды технических средств сигн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е сведения об электроизмерительных приборах, электрических машинах, аппаратуре управления и защиты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абораторные работы,  </w:t>
            </w:r>
            <w:r>
              <w:rPr>
                <w:bCs/>
              </w:rPr>
              <w:t>тесты рубежного контроля</w:t>
            </w:r>
            <w:r>
              <w:rPr/>
              <w:t xml:space="preserve"> ,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6"/>
      <w:type w:val="nextPage"/>
      <w:pgSz w:w="11906" w:h="16838"/>
      <w:pgMar w:left="1481" w:right="101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mallCap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ind w:left="144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hanging="0"/>
      <w:jc w:val="center"/>
    </w:pPr>
    <w:rPr>
      <w:rFonts w:ascii="Arial" w:hAnsi="Arial" w:cs="Arial"/>
      <w:smallCaps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5:00Z</dcterms:created>
  <dc:creator>Admin</dc:creator>
  <dc:description/>
  <cp:keywords/>
  <dc:language>en-US</dc:language>
  <cp:lastModifiedBy>User</cp:lastModifiedBy>
  <cp:lastPrinted>2019-12-16T15:13:00Z</cp:lastPrinted>
  <dcterms:modified xsi:type="dcterms:W3CDTF">2019-12-16T08:16:00Z</dcterms:modified>
  <cp:revision>5</cp:revision>
  <dc:subject/>
  <dc:title/>
</cp:coreProperties>
</file>