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4" w:hanging="0"/>
        <w:jc w:val="center"/>
        <w:rPr/>
      </w:pPr>
      <w:r>
        <w:rPr>
          <w:color w:val="FF0000"/>
          <w:sz w:val="28"/>
          <w:szCs w:val="28"/>
          <w:lang w:eastAsia="en-US"/>
        </w:rPr>
        <w:t>Миистерство образования и науки Алтайского края</w:t>
      </w:r>
    </w:p>
    <w:p>
      <w:pPr>
        <w:pStyle w:val="Style25"/>
        <w:ind w:right="566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аевое государственное бюджетное профессиональное образовательное учреждени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Алтайский агротехнический техникум»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(КГБПОУ «Алтайский агротехнический техникум»)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pacing w:val="60"/>
          <w:sz w:val="72"/>
          <w:szCs w:val="72"/>
          <w:lang w:eastAsia="en-US"/>
        </w:rPr>
      </w:pPr>
      <w:r>
        <w:rPr>
          <w:rFonts w:eastAsia="Calibri" w:cs="Times New Roman"/>
          <w:b/>
          <w:spacing w:val="60"/>
          <w:sz w:val="72"/>
          <w:szCs w:val="7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pacing w:val="60"/>
          <w:sz w:val="72"/>
          <w:szCs w:val="72"/>
          <w:lang w:eastAsia="en-US"/>
        </w:rPr>
      </w:pPr>
      <w:r>
        <w:rPr>
          <w:rFonts w:eastAsia="Calibri"/>
          <w:b/>
          <w:spacing w:val="60"/>
          <w:sz w:val="72"/>
          <w:szCs w:val="72"/>
          <w:lang w:eastAsia="en-US"/>
        </w:rPr>
      </w:r>
    </w:p>
    <w:p>
      <w:pPr>
        <w:pStyle w:val="Style18"/>
        <w:spacing w:before="280" w:after="0"/>
        <w:rPr/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                </w:t>
      </w: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Style18"/>
        <w:spacing w:before="280" w:after="0"/>
        <w:ind w:right="32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2300DC"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П.11 Основы агрономии и зоотехнии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Cs/>
          <w:sz w:val="28"/>
          <w:szCs w:val="28"/>
        </w:rPr>
        <w:t xml:space="preserve">специальности </w:t>
      </w:r>
      <w:r>
        <w:rPr>
          <w:sz w:val="28"/>
          <w:szCs w:val="28"/>
        </w:rPr>
        <w:t>44.02.06 Профессиональное обучение (по отраслям)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Троицкое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000000"/>
        </w:rPr>
        <w:t xml:space="preserve"> </w:t>
      </w:r>
      <w:r>
        <w:rPr>
          <w:b/>
          <w:caps/>
          <w:color w:val="FF0000"/>
        </w:rPr>
        <w:t>2019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 программа учебной дисциплины ОП.11  Основы агрономии и зоотехнии </w:t>
      </w:r>
      <w:r>
        <w:rPr>
          <w:color w:val="000000"/>
          <w:sz w:val="28"/>
          <w:szCs w:val="28"/>
        </w:rPr>
        <w:t xml:space="preserve">разработана в 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bCs/>
          <w:color w:val="000000"/>
          <w:sz w:val="28"/>
          <w:szCs w:val="28"/>
        </w:rPr>
        <w:t xml:space="preserve">44.02.06 Профессиональное обучение  (по отраслям) </w:t>
      </w:r>
      <w:r>
        <w:rPr>
          <w:sz w:val="28"/>
          <w:szCs w:val="28"/>
        </w:rPr>
        <w:t>(Приказ Минобрнауки от 27.10.2014г. №1386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итель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оманов Н.Н. - преподаватель КГБПОУ «Алтайский агротехнический техникум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962"/>
        <w:gridCol w:w="4683"/>
      </w:tblGrid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Рассмотрена на заседании цикловой методической комиссии общетехнических  и специальных дисципл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ротокол № 1 от «__» _______ 201__ 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редседатель ЦМК________</w:t>
            </w:r>
            <w:r>
              <w:rPr>
                <w:bCs/>
                <w:color w:val="FF0000"/>
              </w:rPr>
              <w:t>Т.В. Вебер</w:t>
            </w:r>
          </w:p>
        </w:tc>
        <w:tc>
          <w:tcPr>
            <w:tcW w:w="4683" w:type="dxa"/>
            <w:tcBorders/>
            <w:shd w:fill="FFFFFF" w:val="clear"/>
          </w:tcPr>
          <w:p>
            <w:pPr>
              <w:pStyle w:val="Normal"/>
              <w:autoSpaceDE w:val="false"/>
              <w:ind w:firstLine="7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еститель директора по учебной работ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т  «____» ________ 201__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год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___________________</w:t>
            </w:r>
            <w:r>
              <w:rPr>
                <w:bCs/>
                <w:color w:val="FF0000"/>
              </w:rPr>
              <w:t>Г.И. Кошкаров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7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70" w:hRule="atLeast"/>
        </w:trPr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shd w:fill="FFFF00" w:val="clear"/>
              </w:rPr>
            </w:pPr>
            <w:r>
              <w:rPr>
                <w:caps/>
              </w:rPr>
              <w:t>ПАСПОРТ рабочей ПРОГРАММЫ УЧЕБНОЙ ДИСЦИПЛИНЫ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hd w:fill="FFFF00" w:val="clear"/>
              </w:rPr>
            </w:pPr>
            <w:r>
              <w:rPr>
                <w:caps/>
              </w:rPr>
              <w:t>СТРУКТУРА и содержание УЧЕБНОЙ ДИСЦИПЛИНЫ…………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  <w:shd w:fill="FFFF00" w:val="clear"/>
              </w:rPr>
            </w:pPr>
            <w:r>
              <w:rPr>
                <w:caps/>
                <w:shd w:fill="FFFF00" w:val="clear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hd w:fill="FFFF00" w:val="clear"/>
              </w:rPr>
            </w:pPr>
            <w:r>
              <w:rPr>
                <w:caps/>
              </w:rPr>
              <w:t>условия реализации рабочей программы учебной дисциплины………………………………………………………………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caps/>
                <w:shd w:fill="FFFF00" w:val="clear"/>
              </w:rPr>
            </w:pPr>
            <w:r>
              <w:rPr>
                <w:caps/>
                <w:shd w:fill="FFFF00" w:val="clear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shd w:fill="FFFF00" w:val="clear"/>
              </w:rPr>
            </w:pPr>
            <w:r>
              <w:rPr>
                <w:caps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hd w:fill="FFFF00" w:val="clear"/>
              </w:rPr>
            </w:pPr>
            <w:r>
              <w:rPr>
                <w:caps/>
              </w:rPr>
              <w:t>Контроль и оценка результатов Освоения учебной дисциплины……………………………………………………………….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  <w:shd w:fill="FFFF00" w:val="clear"/>
              </w:rPr>
            </w:pPr>
            <w:r>
              <w:rPr>
                <w:caps/>
                <w:shd w:fill="FFFF00" w:val="clear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shd w:fill="FFFF00" w:val="clear"/>
              </w:rPr>
            </w:pPr>
            <w:r>
              <w:rPr>
                <w:caps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ОП.11 Основы агрономии и зоотех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12"/>
          <w:szCs w:val="16"/>
        </w:rPr>
      </w:pPr>
      <w:r>
        <w:rPr>
          <w:sz w:val="28"/>
          <w:szCs w:val="28"/>
        </w:rPr>
        <w:t xml:space="preserve">Рабочая программа учебной дисциплины является частью </w:t>
      </w:r>
      <w:r>
        <w:rPr>
          <w:color w:val="FF0000"/>
          <w:sz w:val="28"/>
          <w:szCs w:val="28"/>
        </w:rPr>
        <w:t>программы подготовки специалистов среднего звена</w:t>
      </w:r>
      <w:r>
        <w:rPr>
          <w:sz w:val="28"/>
          <w:szCs w:val="28"/>
        </w:rPr>
        <w:t xml:space="preserve"> в соответствии с ФГОС по специальности СПО 44.02.06 Профессиональное обучение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зработке программ дополнительного профессионального образования (повышения квалификации и переподготовк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    образовательной программы: </w:t>
      </w:r>
      <w:r>
        <w:rPr>
          <w:sz w:val="28"/>
          <w:szCs w:val="28"/>
        </w:rPr>
        <w:t>дисциплин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>1.3. Цели и задачи дисциплины – требования к результатам   освоения дисциплины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результате освоения дисциплины обучающийся должен </w:t>
      </w:r>
      <w:r>
        <w:rPr>
          <w:b/>
          <w:sz w:val="27"/>
          <w:szCs w:val="27"/>
        </w:rPr>
        <w:t>уме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определять сельскохозяйственные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определять породы сельскохозяйственных животны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освоения дисциплины обучающийся должен</w:t>
      </w:r>
      <w:r>
        <w:rPr>
          <w:b/>
          <w:sz w:val="27"/>
          <w:szCs w:val="27"/>
        </w:rPr>
        <w:t xml:space="preserve"> зн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пособы обработки почв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озделывание сельскохозяйственных культ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сновные положения развития животно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- 10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-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49"/>
        <w:jc w:val="both"/>
        <w:rPr/>
      </w:pPr>
      <w:r>
        <w:rPr>
          <w:sz w:val="28"/>
          <w:szCs w:val="28"/>
        </w:rPr>
        <w:t>- самостоятельной работы обучающегося - 36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6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 (если предусмотрено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 аттестация в форме экзамена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Cs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  <w:r>
        <w:rPr>
          <w:sz w:val="28"/>
          <w:szCs w:val="28"/>
        </w:rPr>
        <w:t>ОП.11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сновы агрономии и зоотех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0631"/>
        <w:gridCol w:w="1843"/>
      </w:tblGrid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(если предусмот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ind w:left="27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Содержание дисциплины, связь с другими дисциплинами, с теорией и практикой рыночной эконом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1. Основы агрономии</w:t>
            </w:r>
          </w:p>
        </w:tc>
      </w:tr>
      <w:tr>
        <w:trPr>
          <w:trHeight w:val="673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</w:rPr>
            </w:pPr>
            <w:r>
              <w:rPr>
                <w:b/>
              </w:rPr>
              <w:t xml:space="preserve">Тема 1.1                Почва и ее происхождение, состав и свойства                              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оисхождение почвы. Факторы почвообразования. Строение и состав поч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Определение механического состава почвы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9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Почва и ее происхождение. </w:t>
            </w:r>
            <w:r>
              <w:rPr>
                <w:color w:val="000000"/>
              </w:rPr>
              <w:t>Состав и свойства поч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" w:hanging="11"/>
              <w:rPr>
                <w:b/>
                <w:b/>
                <w:bCs/>
              </w:rPr>
            </w:pPr>
            <w:r>
              <w:rPr>
                <w:b/>
              </w:rPr>
              <w:t>Тема 1.2 Оптимизация условий жизни растений и воспроизводство плодородия почв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Cs/>
                <w:i/>
                <w:i/>
              </w:rPr>
            </w:pPr>
            <w:r>
              <w:rPr/>
              <w:t>Факторы жизни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3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/>
                <w:i/>
              </w:rPr>
            </w:pPr>
            <w:r>
              <w:rPr/>
              <w:t xml:space="preserve">Воспроизводство плодородия почвы. </w:t>
            </w:r>
            <w:r>
              <w:rPr>
                <w:color w:val="000000"/>
              </w:rPr>
              <w:t>Типы поч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32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"/>
              <w:rPr>
                <w:b/>
                <w:b/>
                <w:bCs/>
              </w:rPr>
            </w:pPr>
            <w:r>
              <w:rPr>
                <w:b/>
              </w:rPr>
              <w:t>Тема 1.3            Сорняки вредители и болезни, меры борьбы с ним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Сорные растения и меры борьбы с ними. Вредители и болезни с/х культур меры борьбы с ни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bCs/>
              </w:rPr>
            </w:pPr>
            <w:r>
              <w:rPr/>
              <w:t>Знакомство с гербицидами изучение их св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рные растения и меры борьбы с ни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32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4 Севооборот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</w:rPr>
            </w:pPr>
            <w:r>
              <w:rPr/>
              <w:t>Научные основы севооборота. Классификация севооборотов и основные принципы их по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  <w:r>
              <w:rPr/>
              <w:t xml:space="preserve"> Проектирование и составление схем севооборо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Размещение полевых культур и пара в севообороте. </w:t>
            </w:r>
            <w:r>
              <w:rPr>
                <w:color w:val="000000"/>
              </w:rPr>
              <w:t>Введение и освоение севооборо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0" w:hanging="10"/>
              <w:rPr>
                <w:b/>
                <w:b/>
              </w:rPr>
            </w:pPr>
            <w:r>
              <w:rPr>
                <w:b/>
              </w:rPr>
              <w:t>Тема 1.5  Системы обработка почв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дачи и приемы обработки почвы. Системы обработки почвы под различные культуры. Особенности и обработки почв в районах водной и ветровой эроз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</w:rPr>
            </w:pPr>
            <w:r>
              <w:rPr/>
              <w:t>Обработка почвы под яровые и озимые культур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0" w:hanging="10"/>
              <w:rPr/>
            </w:pPr>
            <w:r>
              <w:rPr>
                <w:b/>
              </w:rPr>
              <w:t>Тема 1.6  Удобрение и их при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10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оль удобрений в условиях интенсивного с/х производства. Система удобр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" w:hanging="1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счет норм удобрений под основные с/х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ма 1.7                Мелиорация земель и защита почв от эрозии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Осушение. Противоэрозионные мероприятия и обработка целинных и залежных зем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</w:rPr>
            </w:pPr>
            <w:r>
              <w:rPr/>
              <w:t xml:space="preserve">Орошение </w:t>
            </w:r>
            <w:r>
              <w:rPr>
                <w:color w:val="000000"/>
              </w:rPr>
              <w:t>сельскохозяйственных культур. Дождевание  сельскохозяйственных культур. Агролесомелиорация. Борьба с эрозией на мелиорируемых земля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0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Тема 1.8 Технология возделывания основных с/х культу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</w:rPr>
            </w:pPr>
            <w:r>
              <w:rPr/>
              <w:t>Понятие о сорте и сортовых посевах. Посевные качества и урожайные свойства семян. Посев. Принципы построения и основные звенья интенсивной технологии. Зерновые хлеба 1. Группы. Озимые культуры и причины гибели посевов. Технология возделывания озимых и яровых культур. Технология возделывания хлебов 2.группы.(кукуруза). Технология возделывания масличных культур. Технология возделывания кормовых трав полевого травосеяния. Технология возделывания плодовых растений и ягодных культ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Расчет нормы высева. Определение посевных качеств семян. Технология возделывания хлебов 2.группы (кукуруза). Технология возделывания клубнеплодов. Технология возделывания плодовых растений и ягодных культур Технология возделывания овощных культ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48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Технология возделывания зерновых, бобовых культур. Технология возделывания корнеплодов и кормовой капусты. Технология возделывания овощных культур. Технология возделывания злаковых однолетних трав. Сенокосы и пастбища. Улучшение сенокосов и пастбищ. Технологии заготовки кор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Раздел 2. Основы зоотехн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2.1        Основы анатомии и физиологии с/х животных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Основы анатомии и физиологии с/х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Строение и функции скелета и мышц с/х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</w:rPr>
            </w:pPr>
            <w:r>
              <w:rPr/>
              <w:t xml:space="preserve">Основы анатомии физиологии с/х животных. </w:t>
            </w:r>
            <w:r>
              <w:rPr>
                <w:color w:val="000000"/>
              </w:rPr>
              <w:t>Системы орг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8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Тема 2.2        Основы разведения и кормление с/х животных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/>
              <w:t>Основы разведения с/х животных. Основы кормления с/х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ие кормовых рацио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етоды разведения  с/х животных. </w:t>
            </w:r>
            <w:r>
              <w:rPr>
                <w:color w:val="000000"/>
              </w:rPr>
              <w:t>Подготовка кормов к скармли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Тема 2.3 Технология производства основных видов продукции животноводств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/>
              <w:t>Скотоводство. Свиноводство. Коневодство. Овцеводство. Птицеводство. Основы зоогигиены и</w:t>
            </w:r>
            <w:r>
              <w:rPr>
                <w:b/>
              </w:rPr>
              <w:t xml:space="preserve"> </w:t>
            </w:r>
            <w:r>
              <w:rPr/>
              <w:t>ветеринарии. Экология содержания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Учет продуктив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1" w:hRule="atLeast"/>
        </w:trPr>
        <w:tc>
          <w:tcPr>
            <w:tcW w:w="1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Реализация программы учебной дисциплины требует наличия учебного кабинета «Основы агрономии и зоотехн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67"/>
        <w:jc w:val="both"/>
        <w:rPr>
          <w:sz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213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left="720" w:firstLine="567"/>
        <w:jc w:val="both"/>
        <w:rPr>
          <w:sz w:val="28"/>
        </w:rPr>
      </w:pPr>
      <w:r>
        <w:rPr>
          <w:sz w:val="28"/>
        </w:rPr>
        <w:t>комплект учебно-методической документации;</w:t>
      </w:r>
    </w:p>
    <w:p>
      <w:pPr>
        <w:pStyle w:val="213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left="720" w:firstLine="567"/>
        <w:jc w:val="both"/>
        <w:rPr>
          <w:sz w:val="28"/>
        </w:rPr>
      </w:pPr>
      <w:r>
        <w:rPr>
          <w:sz w:val="28"/>
        </w:rPr>
        <w:t>комплект учебно-метод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активная дос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с лицензионным программным обеспечением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Перечень рекомендуемых учебных изданий, дополнительной литературы, интернет-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Cs/>
          <w:sz w:val="28"/>
          <w:szCs w:val="28"/>
        </w:rPr>
        <w:t>Основные источники: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18" w:leader="none"/>
        </w:tabs>
        <w:spacing w:lineRule="auto" w:line="276"/>
        <w:ind w:right="-172" w:firstLine="567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Н.Н.Третьякова  Основы  агрономии</w:t>
      </w:r>
      <w:r>
        <w:rPr>
          <w:color w:val="000000"/>
          <w:sz w:val="28"/>
          <w:szCs w:val="28"/>
        </w:rPr>
        <w:t>:Учебник  для  нач.проф.образ.ред.,       4-е изд., стер. - М.: ИРПО: Изд.центр «Академия», 2009.</w:t>
      </w:r>
    </w:p>
    <w:p>
      <w:pPr>
        <w:pStyle w:val="Normal"/>
        <w:tabs>
          <w:tab w:val="clear" w:pos="708"/>
          <w:tab w:val="left" w:pos="318" w:leader="none"/>
        </w:tabs>
        <w:spacing w:lineRule="auto" w:line="276"/>
        <w:ind w:right="-172" w:firstLine="567"/>
        <w:rPr/>
      </w:pPr>
      <w:r>
        <w:rPr>
          <w:color w:val="000000"/>
          <w:sz w:val="28"/>
          <w:szCs w:val="28"/>
        </w:rPr>
        <w:t xml:space="preserve">2.  А М. Лыков Земледелие с почвоведением: Учебник.  - М. Колос, 2010. </w:t>
      </w:r>
    </w:p>
    <w:p>
      <w:pPr>
        <w:pStyle w:val="Normal"/>
        <w:tabs>
          <w:tab w:val="clear" w:pos="708"/>
          <w:tab w:val="center" w:pos="4960" w:leader="none"/>
          <w:tab w:val="left" w:pos="7170" w:leader="none"/>
        </w:tabs>
        <w:spacing w:lineRule="auto" w:line="288"/>
        <w:ind w:right="-172" w:firstLine="567"/>
        <w:rPr>
          <w:b/>
          <w:b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Н.М. Костомахин, А.В.Бакай, В.П. Потокин  Животноводство: Серия : Учебники и учебные пособия для студентов средних специальных учебных заведений.– М.: Колос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В.Н. Легеза  Животноводство: Серия: Профессиональное образование.                      – М.: ИРПО; ПрофОбрИздат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ополнительные источники: </w:t>
      </w:r>
    </w:p>
    <w:tbl>
      <w:tblPr>
        <w:tblW w:w="95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ind w:firstLine="56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А.Т.Горинов, Н.В. Жуков Экономическая эффективность интенсивных технологий в льноводстве Республики Марий Эл: Монография, Мар. Гос. Университет. Йошкар-Ола, 2001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ind w:firstLine="562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 xml:space="preserve">2. А.Д. Белков Полевые культуры марийской республики / Учебник . – Йошкар-Ола: Марийское государственное издательство, 2009 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ind w:firstLine="562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3. Агротехнические аспекты возделывания озимой ржи на дерново-подзолистых почвах юга таежной лесной зоны. Научное издание / Марийский государственный университет, Г.В. Богданов, Г.С. Юнусов,   Н.Ф. Маслова, А.М. Ахмадеев – Йошкар-Ола, 2009 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ind w:left="-5" w:firstLine="56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 xml:space="preserve">4. А.Е.  Егошина Ресурсосберегающее земледелие. Работа ученных и практиков по совершенствованию технологий обработки почвы.                        - Министерство сельского хозяйства,  продовольствия и   природопользования, 2011 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ind w:left="-5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А.И.Жигачев,П.И.Уколов,А.В.Вилль  </w:t>
            </w:r>
          </w:p>
          <w:p>
            <w:pPr>
              <w:pStyle w:val="Normal"/>
              <w:spacing w:lineRule="auto" w:line="276"/>
              <w:ind w:left="-5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зведение сельскохозяйственных животных с основами частной зоотехнии: Учебники и учебные пособия для студентов высших учебных заведений . – М.: Колос, 2010. </w:t>
            </w:r>
          </w:p>
          <w:p>
            <w:pPr>
              <w:pStyle w:val="Normal"/>
              <w:spacing w:lineRule="auto" w:line="276"/>
              <w:ind w:left="-5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5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ресурсы:</w:t>
            </w:r>
          </w:p>
          <w:p>
            <w:pPr>
              <w:pStyle w:val="26"/>
              <w:shd w:fill="auto" w:val="clear"/>
              <w:spacing w:lineRule="auto" w:line="240" w:before="0" w:after="0"/>
              <w:ind w:firstLine="567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ru-RU" w:eastAsia="ru-RU"/>
                </w:rPr>
                <w:t>http://fictionbook.ru</w:t>
              </w:r>
            </w:hyperlink>
          </w:p>
          <w:p>
            <w:pPr>
              <w:pStyle w:val="26"/>
              <w:shd w:fill="auto" w:val="clear"/>
              <w:spacing w:lineRule="auto" w:line="240" w:before="0" w:after="0"/>
              <w:ind w:firstLine="567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  <w:t>htt</w:t>
            </w:r>
            <w:r>
              <w:rPr>
                <w:rFonts w:eastAsia="Impact"/>
                <w:color w:val="000000"/>
                <w:sz w:val="28"/>
                <w:szCs w:val="28"/>
                <w:lang w:val="ru-RU" w:eastAsia="ru-RU"/>
              </w:rPr>
              <w:t>p://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ru-RU" w:eastAsia="ru-RU"/>
                </w:rPr>
                <w:t>www.slesamoedelo.r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" w:firstLine="567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170" w:leader="none"/>
              </w:tabs>
              <w:spacing w:lineRule="auto" w:line="288"/>
              <w:ind w:left="-5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5" w:firstLine="567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428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>
          <w:trHeight w:val="38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: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сельскохозяйственные культур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породы сельскохозяйственных животных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ть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обработки почв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возделывание сельскохозяйственных культур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ложения развития животноводства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ния к практическим занят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ния к практическим занят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580" w:hRule="atLeast"/>
        </w:trPr>
        <w:tc>
          <w:tcPr>
            <w:tcW w:w="9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271780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581015</wp:posOffset>
              </wp:positionH>
              <wp:positionV relativeFrom="paragraph">
                <wp:posOffset>635</wp:posOffset>
              </wp:positionV>
              <wp:extent cx="355600" cy="1714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5pt;mso-wrap-distance-left:0pt;mso-wrap-distance-right:0pt;mso-wrap-distance-top:0pt;mso-wrap-distance-bottom:0pt;margin-top:0.05pt;mso-position-vertical-relative:text;margin-left:43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(2)_"/>
    <w:qFormat/>
    <w:rPr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spacing w:val="-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fictionbook.ru/" TargetMode="External"/><Relationship Id="rId6" Type="http://schemas.openxmlformats.org/officeDocument/2006/relationships/hyperlink" Target="http://www.slesamoedelo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10:00Z</dcterms:created>
  <dc:creator>BLINOV</dc:creator>
  <dc:description/>
  <cp:keywords/>
  <dc:language>en-US</dc:language>
  <cp:lastModifiedBy>User</cp:lastModifiedBy>
  <cp:lastPrinted>2019-12-16T15:20:00Z</cp:lastPrinted>
  <dcterms:modified xsi:type="dcterms:W3CDTF">2019-12-16T08:20:00Z</dcterms:modified>
  <cp:revision>67</cp:revision>
  <dc:subject/>
  <dc:title>УД Основы бухгалтерского учета. Программа прошла экспертизу в ФИРО</dc:title>
</cp:coreProperties>
</file>