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Министерство</w:t>
      </w:r>
      <w:r>
        <w:rPr/>
        <w:t xml:space="preserve">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/>
        <w:t>«Алтайский агротехнический техникум»</w:t>
      </w:r>
    </w:p>
    <w:p>
      <w:pPr>
        <w:pStyle w:val="Normal"/>
        <w:ind w:left="-567" w:hanging="0"/>
        <w:jc w:val="center"/>
        <w:rPr/>
      </w:pPr>
      <w:r>
        <w:rPr/>
        <w:t>(КГБПОУ «Алтайский агротехнический техникум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</w:t>
      </w:r>
      <w:r>
        <w:rPr/>
        <w:t>бщеобразовательной учебной дисциплины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4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  <w:t>ОУД.05 Физическая культура</w:t>
            </w:r>
          </w:p>
        </w:tc>
      </w:tr>
      <w:tr>
        <w:trPr>
          <w:trHeight w:val="494" w:hRule="atLeast"/>
        </w:trPr>
        <w:tc>
          <w:tcPr>
            <w:tcW w:w="94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9442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4.02.06. Профессиональное обучение (по отраслям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StrongEmphasis"/>
              </w:rPr>
              <w:t>ТРОИЦКО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19</w:t>
            </w:r>
          </w:p>
        </w:tc>
      </w:tr>
      <w:tr>
        <w:trPr>
          <w:trHeight w:val="4985" w:hRule="atLeast"/>
        </w:trPr>
        <w:tc>
          <w:tcPr>
            <w:tcW w:w="944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1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чая программа общеобразовательной базовой учебной дисциплины ОУД.05 Физическая культура разработана на основе Федерального государственного образовательного стандарта среднего общего образования (ФГОС СОО)(приказ Минобрнауки России от 07.05.2014г.№456) Федерального государственного образовательного стандарта по специальности среднего профессионального образования(далее ФГОС СПО) </w:t>
            </w:r>
            <w:r>
              <w:rPr>
                <w:b/>
                <w:bCs/>
                <w:sz w:val="28"/>
                <w:szCs w:val="28"/>
              </w:rPr>
              <w:t>44.02.06. Профессиональное обучение (по отраслям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приказ Министерства образования и науки РФ от 27.10.2014№ 1386) , Примерной программой общеобразовательной учебной дисциплины «Физическая культура» для профессиональных образовательных организаций.-  М.: Издательский центр «Академия» ,2015.- 25 с., рекомендованной Федеральным государственным автономным учреждением «Федеральный институт развития образования» (ФГАУ «ФИРО») (протокол № 3 от 21 июля 2015 г. Регистрационный номер рецензии 381 от 23 июля 2015 г. ФГАУ «ФИРО») 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ничников Е.В. преподаватель КГБПОУ  «Алтайский агротехнический техникум»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85"/>
      </w:tblGrid>
      <w:tr>
        <w:trPr>
          <w:trHeight w:val="16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ссмотрено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ротокол №     от </w:t>
            </w:r>
            <w:r>
              <w:rPr>
                <w:bCs/>
                <w:color w:val="000000"/>
                <w:sz w:val="28"/>
                <w:szCs w:val="28"/>
              </w:rPr>
              <w:t xml:space="preserve">«__»________ 201___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едседатель ЦМК________ Е.Н.Некрасова</w:t>
            </w:r>
          </w:p>
        </w:tc>
        <w:tc>
          <w:tcPr>
            <w:tcW w:w="4885" w:type="dxa"/>
            <w:tcBorders/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  </w:t>
            </w:r>
            <w:r>
              <w:rPr>
                <w:bCs/>
                <w:color w:val="000000"/>
                <w:sz w:val="28"/>
                <w:szCs w:val="28"/>
              </w:rPr>
              <w:t>«__»_______201__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.И.Кошкаро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ПАСПОРТ РАБОЧЕЙ  ПРОГРАММЫ УЧЕБНОЙ ДИСЦИПЛИНЫ……………..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СТРУКТУРА И СОДЕРЖАНИЕ УЧЕБНОЙ ДИСЦИПЛИНЫ……………………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УСЛОВИЯ РЕАЛИЗАЦИИ УЧЕБНОЙ ДИСЦИПЛИНЫ…………………......…..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6" w:leader="none"/>
        </w:tabs>
        <w:spacing w:lineRule="auto" w:line="600"/>
        <w:ind w:left="567" w:hanging="0"/>
        <w:rPr/>
      </w:pPr>
      <w:r>
        <w:rPr/>
        <w:t>КОНТРОЛЬ И ОЦЕНКА РЕЗУЛЬТАТОВ ОСВОЕНИЯ УЧЕБНОЙ ДИСЦИПЛИНЫ………………………………………………………..……………………...  31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360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5 Физическая культур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является частью основной профессиональной образовательной программы </w:t>
      </w:r>
      <w:r>
        <w:rPr>
          <w:color w:val="000000"/>
          <w:sz w:val="28"/>
          <w:szCs w:val="28"/>
        </w:rPr>
        <w:t xml:space="preserve">подготовки  специалистов среднего звена в соответствии с ФГОС по специальности СПО  </w:t>
      </w:r>
      <w:r>
        <w:rPr>
          <w:b/>
          <w:bCs/>
          <w:sz w:val="28"/>
          <w:szCs w:val="28"/>
        </w:rPr>
        <w:t>44.02.06. Профессиональное обучение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>1.2. Пояснительная записка</w:t>
      </w:r>
    </w:p>
    <w:p>
      <w:pPr>
        <w:pStyle w:val="Normal"/>
        <w:autoSpaceDE w:val="false"/>
        <w:ind w:right="-141" w:hanging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</w:rPr>
        <w:tab/>
      </w:r>
      <w:r>
        <w:rPr>
          <w:rStyle w:val="2"/>
          <w:rFonts w:cs="Times New Roman"/>
          <w:sz w:val="28"/>
          <w:szCs w:val="28"/>
        </w:rPr>
        <w:t>Рабочая программа общеобразовательной базовой(или про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программы подготовки специалистов среднего звена на базе основного общего образования при подготовке специалистов среднего зв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на основе требований ФГОС среднего обще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(протокол от 28 июня 2016г.№2\16-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Содержание программы «Физическая культура» направлено на </w:t>
      </w:r>
      <w:r>
        <w:rPr>
          <w:rStyle w:val="2"/>
          <w:rFonts w:cs="Times New Roman"/>
          <w:b/>
          <w:sz w:val="28"/>
          <w:szCs w:val="28"/>
        </w:rPr>
        <w:t>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развитие физических качеств и способностей, совершенствование функциональ</w:t>
        <w:softHyphen/>
        <w:t>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</w:t>
        <w:softHyphen/>
        <w:t>оздоровительной деятельностью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firstLine="709"/>
        <w:rPr/>
      </w:pPr>
      <w:bookmarkStart w:id="0" w:name="bookmark2"/>
      <w:r>
        <w:rPr>
          <w:rStyle w:val="23"/>
          <w:rFonts w:cs="Times New Roman"/>
          <w:bCs w:val="false"/>
        </w:rPr>
        <w:t>1.3. Общая характеристика учебной дисциплины ОУД.05 Физическая культура»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формирование у них жизненных, социальных и профессиональных моти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Реализация содержания учебной дисциплины «Физическая культура» в преем</w:t>
        <w:softHyphen/>
        <w:t>ственности с другими общеобразовательными дисциплинами способствует воспита</w:t>
        <w:softHyphen/>
        <w:t>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33" w:leader="none"/>
        </w:tabs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физкультурно-оздоровительной деятельност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5" w:leader="none"/>
        </w:tabs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портивно-оздоровительной деятельностью с прикладной ориентированной подготовк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2" w:leader="none"/>
        </w:tabs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введением в профессиональную деятельность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2pt"/>
          <w:rFonts w:cs="Times New Roman"/>
          <w:sz w:val="28"/>
          <w:szCs w:val="28"/>
        </w:rPr>
        <w:t>Перв</w:t>
      </w:r>
      <w:r>
        <w:rPr>
          <w:rStyle w:val="2"/>
          <w:rFonts w:cs="Times New Roman"/>
          <w:sz w:val="28"/>
          <w:szCs w:val="28"/>
        </w:rPr>
        <w:t xml:space="preserve"> а я содержательная линия ориентирует образовательный процесс на укре</w:t>
        <w:softHyphen/>
        <w:t>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</w:t>
        <w:softHyphen/>
        <w:t>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2pt"/>
          <w:rFonts w:cs="Times New Roman"/>
          <w:sz w:val="28"/>
          <w:szCs w:val="28"/>
        </w:rPr>
        <w:t>Вторая</w:t>
      </w:r>
      <w:r>
        <w:rPr>
          <w:rStyle w:val="2"/>
          <w:rFonts w:cs="Times New Roman"/>
          <w:sz w:val="28"/>
          <w:szCs w:val="28"/>
        </w:rPr>
        <w:t xml:space="preserve"> содержательная линия соотносится с интересами студентов в занятиях спортом и характеризуется направленностью на обеспечение оптимального и доста</w:t>
        <w:softHyphen/>
        <w:t>точного уровня физической и двигательной подготовлен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2pt"/>
          <w:rFonts w:cs="Times New Roman"/>
          <w:sz w:val="28"/>
          <w:szCs w:val="28"/>
        </w:rPr>
        <w:t>Третья</w:t>
      </w:r>
      <w:r>
        <w:rPr>
          <w:rStyle w:val="2"/>
          <w:rFonts w:cs="Times New Roman"/>
          <w:sz w:val="28"/>
          <w:szCs w:val="28"/>
        </w:rPr>
        <w:t xml:space="preserve"> содержательная линия ориентирует образовательный процесс на раз</w:t>
        <w:softHyphen/>
        <w:t>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</w:t>
        <w:softHyphen/>
        <w:t>совершенствования и конкурентоспособности на современном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>Теоретическая часть</w:t>
      </w:r>
      <w:r>
        <w:rPr>
          <w:rStyle w:val="2"/>
          <w:rFonts w:cs="Times New Roman"/>
          <w:sz w:val="28"/>
          <w:szCs w:val="28"/>
        </w:rPr>
        <w:t xml:space="preserve"> направлена на формирование у обучающихся мировоз</w:t>
        <w:softHyphen/>
        <w:t>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</w:t>
        <w:softHyphen/>
        <w:t>сиональном росте и адаптации к изменяющемуся рынк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>Практическая часть</w:t>
      </w:r>
      <w:r>
        <w:rPr>
          <w:rStyle w:val="2"/>
          <w:rFonts w:cs="Times New Roman"/>
          <w:sz w:val="28"/>
          <w:szCs w:val="28"/>
        </w:rPr>
        <w:t xml:space="preserve"> предусматривает организацию учебно-методических и учебно-тренировоч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</w:t>
        <w:softHyphen/>
        <w:t>регулирующими упражнениями; знакомство с тестами, позволяющими самостоятель</w:t>
        <w:softHyphen/>
        <w:t>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</w:t>
        <w:softHyphen/>
        <w:t>фессиональную направленность индивидуальной двигательн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чебно-тренировочные занятия содействуют укреплению здоровья, развитию фи</w:t>
        <w:softHyphen/>
        <w:t>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Для организации учебно-тренировочных занятий студентов по физической куль</w:t>
        <w:softHyphen/>
        <w:t>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</w:t>
        <w:softHyphen/>
        <w:t>диционные (ритмическая и атлетическая гимнастика, ушу, стретчинг, таэквондо, армрестлинг, пауэрлифтинг и др.). Вариативные компоненты содержания обучения выделены курс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пецифической особенностью реализации содержания учебной дисциплины «Фи</w:t>
        <w:softHyphen/>
        <w:t>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</w:t>
        <w:softHyphen/>
        <w:t>лен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 этой целью до начала обучения в профессиональных образовательных органи</w:t>
        <w:softHyphen/>
        <w:t>зациях, реализующих образовательную программу среднего общего образования на базе основного общего образования, студенты про</w:t>
        <w:softHyphen/>
        <w:t>ходят медицинский осмотр (диспансеризацию) и компьютерное тестирование. Анализ физического развития, физической подготовленности, состояния основных функцио</w:t>
        <w:softHyphen/>
        <w:t>нальных систем позволяет определить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К подготовительной медицинской группе относятся лица с недостаточным фи</w:t>
        <w:softHyphen/>
        <w:t>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Используя результаты медицинского осмотра студента, его индивидуальное же</w:t>
        <w:softHyphen/>
        <w:t>лание заниматься тем или иным видом двигательной активности, преподаватель физического воспитания распределяет студентов в учебные отделения: спортивное, подготовительное и специ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На </w:t>
      </w:r>
      <w:r>
        <w:rPr>
          <w:rStyle w:val="24"/>
          <w:rFonts w:cs="Times New Roman"/>
          <w:sz w:val="28"/>
          <w:szCs w:val="28"/>
        </w:rPr>
        <w:t>спортивное</w:t>
      </w:r>
      <w:r>
        <w:rPr>
          <w:rStyle w:val="2"/>
          <w:rFonts w:cs="Times New Roman"/>
          <w:sz w:val="28"/>
          <w:szCs w:val="28"/>
        </w:rPr>
        <w:t xml:space="preserve"> отделение зачисляются студенты основной медицинской груп</w:t>
        <w:softHyphen/>
        <w:t>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 Занятия в спортивном отделении направлены в основном на подготовку к спортивным соревнованиям в избранном виде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На </w:t>
      </w:r>
      <w:r>
        <w:rPr>
          <w:rStyle w:val="24"/>
          <w:rFonts w:cs="Times New Roman"/>
          <w:sz w:val="28"/>
          <w:szCs w:val="28"/>
        </w:rPr>
        <w:t>подготовительное</w:t>
      </w:r>
      <w:r>
        <w:rPr>
          <w:rStyle w:val="2"/>
          <w:rFonts w:cs="Times New Roman"/>
          <w:sz w:val="28"/>
          <w:szCs w:val="28"/>
        </w:rPr>
        <w:t xml:space="preserve"> отделение зачисляются студенты основной и подготови</w:t>
        <w:softHyphen/>
        <w:t>тельной медицинских групп. Занятия носят оздоровительный характер и направ</w:t>
        <w:softHyphen/>
        <w:t>лены на совершенствование общей и профессиональной двигательной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На </w:t>
      </w:r>
      <w:r>
        <w:rPr>
          <w:rStyle w:val="24"/>
          <w:rFonts w:cs="Times New Roman"/>
          <w:sz w:val="28"/>
          <w:szCs w:val="28"/>
        </w:rPr>
        <w:t>специальное</w:t>
      </w:r>
      <w:r>
        <w:rPr>
          <w:rStyle w:val="2"/>
          <w:rFonts w:cs="Times New Roman"/>
          <w:sz w:val="28"/>
          <w:szCs w:val="28"/>
        </w:rPr>
        <w:t xml:space="preserve"> отделение зачисляются студенты, отнесенные по состоянию здо</w:t>
        <w:softHyphen/>
        <w:t>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</w:t>
        <w:softHyphen/>
        <w:t>пление здоровья и поддержание высокой работоспособности на протяжении всего пери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Таким образом, освоение содержания учебной дисциплины «Физическая культура» предполагает, что студентов,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 прекращаться. Студены, временно освобож</w:t>
        <w:softHyphen/>
        <w:t>денные по состоянию здоровья от практических занятий, осваивают теоретический и учебно-методический материал, готовят рефераты, выполняют индивидуальные проекты. Темой реферата, например, может быть: «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</w:t>
        <w:softHyphen/>
        <w:t>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 (ГТО)</w:t>
      </w:r>
      <w:r>
        <w:rPr>
          <w:rStyle w:val="2"/>
          <w:rFonts w:cs="Times New Roman"/>
          <w:sz w:val="28"/>
          <w:szCs w:val="28"/>
          <w:vertAlign w:val="superscript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Изучение общеобразовательной учебной дисциплины «Физическая культура» завершается подведением итогов в форме </w:t>
      </w:r>
      <w:r>
        <w:rPr>
          <w:rStyle w:val="2"/>
          <w:rFonts w:cs="Times New Roman"/>
          <w:sz w:val="28"/>
          <w:szCs w:val="28"/>
          <w:u w:val="single"/>
        </w:rPr>
        <w:t>дифференцированного зачета</w:t>
      </w:r>
      <w:r>
        <w:rPr>
          <w:rStyle w:val="2"/>
          <w:rFonts w:cs="Times New Roman"/>
          <w:sz w:val="28"/>
          <w:szCs w:val="28"/>
        </w:rPr>
        <w:t xml:space="preserve"> в рамках промежуточной аттестации студентов в процессе освоения программы подготовки специалистов среднего звена.</w:t>
      </w:r>
    </w:p>
    <w:p>
      <w:pPr>
        <w:pStyle w:val="Normal"/>
        <w:rPr>
          <w:rFonts w:eastAsia="Franklin Gothic Book;Arial"/>
          <w:sz w:val="28"/>
          <w:szCs w:val="28"/>
        </w:rPr>
      </w:pPr>
      <w:r>
        <w:rPr>
          <w:rFonts w:eastAsia="Franklin Gothic Book;Arial"/>
          <w:sz w:val="28"/>
          <w:szCs w:val="28"/>
        </w:rPr>
      </w:r>
      <w:bookmarkStart w:id="1" w:name="bookmark3"/>
      <w:bookmarkStart w:id="2" w:name="bookmark3"/>
    </w:p>
    <w:p>
      <w:pPr>
        <w:pStyle w:val="Normal"/>
        <w:ind w:firstLine="709"/>
        <w:rPr>
          <w:rStyle w:val="23"/>
          <w:rFonts w:ascii="Times New Roman" w:hAnsi="Times New Roman" w:cs="Times New Roman"/>
          <w:bCs w:val="false"/>
        </w:rPr>
      </w:pPr>
      <w:bookmarkStart w:id="3" w:name="bookmark3"/>
      <w:r>
        <w:rPr>
          <w:rStyle w:val="23"/>
          <w:rFonts w:cs="Times New Roman"/>
          <w:bCs w:val="false"/>
        </w:rPr>
        <w:t>1.4. Место учебной дисциплины в учебном плане</w:t>
      </w:r>
      <w:bookmarkEnd w:id="3"/>
    </w:p>
    <w:p>
      <w:pPr>
        <w:pStyle w:val="Normal"/>
        <w:rPr>
          <w:rStyle w:val="23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чебная дисциплина ОУД.05 Физическая культура является учебным предметом обяза</w:t>
        <w:softHyphen/>
        <w:t>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программы подготовки специалистов среднего звена на базе основного общего образования, учебная дисциплина «Физическая культура» изучается в общеобразовательном цикле учебного плана на базе основного общего образования с получением среднего общего образования  (ППССЗ)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bookmarkStart w:id="4" w:name="bookmark4"/>
      <w:r>
        <w:rPr>
          <w:rStyle w:val="23"/>
          <w:rFonts w:cs="Times New Roman"/>
          <w:bCs w:val="false"/>
        </w:rPr>
        <w:t>1.5. Результаты освоения учебной дисциплины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Освоение содержания учебной дисциплины «Физическая культура» обеспечивает достижение студентами </w:t>
      </w:r>
      <w:r>
        <w:rPr>
          <w:rStyle w:val="2"/>
          <w:rFonts w:cs="Times New Roman"/>
          <w:b/>
          <w:sz w:val="28"/>
          <w:szCs w:val="28"/>
        </w:rPr>
        <w:t>следующих результат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1 готовность и способность обучающихся к саморазвитию и личностному са</w:t>
        <w:softHyphen/>
        <w:t>моопределению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2 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3 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4 приобретение личного опыта творческого использования профессионально-</w:t>
        <w:softHyphen/>
        <w:t>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5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6 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7 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8 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9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10 принятие и реализация ценностей здорового и безопасного образа жизни, потребности в физическом самосовершенствовании, занятиях спортивно</w:t>
        <w:softHyphen/>
        <w:t>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11 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12 патриотизм, уважение к своему народу, чувство ответственности перед Родиной;</w:t>
      </w:r>
    </w:p>
    <w:p>
      <w:pPr>
        <w:pStyle w:val="Normal"/>
        <w:widowControl w:val="false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Л-13 готовность к служению Отечеству, его защите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М-1 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М-2 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М-3 освоение знаний, полученных в процессе теоретических, учебно-методических и практических занятий, в области, физиологии, психологии (воз</w:t>
        <w:softHyphen/>
        <w:t>растной и спортивной), экологии, ОБЖ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М-4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М-5 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М-6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-1 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-2 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-3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-4 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Style w:val="2"/>
          <w:rFonts w:cs="Times New Roman"/>
          <w:sz w:val="28"/>
          <w:szCs w:val="28"/>
        </w:rPr>
        <w:t>П-5 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-</w:t>
        <w:softHyphen/>
        <w:t>спортивного комплекса «Готов к труду и обороне» (ГТО).</w:t>
      </w:r>
    </w:p>
    <w:p>
      <w:pPr>
        <w:pStyle w:val="Normal"/>
        <w:widowControl w:val="false"/>
        <w:ind w:firstLine="709"/>
        <w:jc w:val="both"/>
        <w:rPr>
          <w:rStyle w:val="2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Style w:val="2"/>
          <w:rFonts w:cs="Times New Roman"/>
          <w:b/>
          <w:smallCaps/>
          <w:sz w:val="28"/>
          <w:szCs w:val="28"/>
          <w:u w:val="single"/>
        </w:rPr>
        <w:t>д</w:t>
      </w:r>
      <w:r>
        <w:rPr>
          <w:rStyle w:val="2"/>
          <w:rFonts w:cs="Times New Roman"/>
          <w:b/>
          <w:sz w:val="28"/>
          <w:szCs w:val="28"/>
          <w:u w:val="single"/>
        </w:rPr>
        <w:t>ля слепых и слабовидящих обучающихс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Style w:val="2"/>
          <w:rFonts w:cs="Times New Roman"/>
          <w:sz w:val="28"/>
          <w:szCs w:val="28"/>
        </w:rPr>
        <w:t>С-1 сформированность приёмов осязательного и слухового самоконтроля в процессе формирования трудовых действ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bidi="ar-SA"/>
        </w:rPr>
        <w:t>С-2 сформированность представлений о своевременных бытовых тифлотехнических средствах, приборах и их применений в повседневной жизн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rFonts w:eastAsia="Times New Roman" w:cs="Times New Roman"/>
          <w:b/>
          <w:color w:val="000000"/>
          <w:sz w:val="28"/>
          <w:szCs w:val="28"/>
          <w:u w:val="single"/>
          <w:lang w:bidi="ar-SA"/>
        </w:rPr>
        <w:t>для обучающихся с нарушениями опорно-двигательного аппара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eastAsia="Times New Roman" w:cs="Times New Roman"/>
          <w:color w:val="000000"/>
          <w:sz w:val="28"/>
          <w:szCs w:val="28"/>
          <w:lang w:bidi="ar-SA"/>
        </w:rPr>
        <w:t>О-1 овладение современными технологиями укрепления заболеваний, связанных с учебной и производственной деятельностью с учётом двигательных, речедвигательных и сенсорных нарушен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bidi="ar-SA"/>
        </w:rPr>
        <w:t>О-2 овладения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Style w:val="2"/>
          <w:rFonts w:eastAsia="Times New Roman" w:cs="Times New Roman"/>
          <w:color w:val="000000"/>
          <w:sz w:val="28"/>
          <w:szCs w:val="28"/>
          <w:lang w:bidi="ar-SA"/>
        </w:rPr>
        <w:t>О-3 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Style w:val="2"/>
          <w:rFonts w:eastAsia="Times New Roman" w:cs="Times New Roman"/>
          <w:color w:val="000000"/>
          <w:sz w:val="28"/>
          <w:szCs w:val="28"/>
          <w:lang w:bidi="ar-SA"/>
        </w:rPr>
        <w:t>О-4 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Style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 w:val="28"/>
        </w:rPr>
        <w:t>Таблица 1.</w:t>
      </w:r>
    </w:p>
    <w:p>
      <w:pPr>
        <w:pStyle w:val="Style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ответствие личностных и метапредметных результатов общим компетенциям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с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формированность устойчивой мотивации к здоровому образу жизни и обу</w:t>
              <w:softHyphen/>
              <w:t>чению, целенаправленному личностному совершенствованию двигательной активности с валеологической и профессиональной направленност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>
                <w:lang w:eastAsia="en-US"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риобретение личного опыта творческого использования профессионально-</w:t>
              <w:softHyphen/>
              <w:t>оздоровительных средств и методов двигательной актив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.</w:t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Формирование навыков участия в различных видах соревновательной дея</w:t>
              <w:softHyphen/>
              <w:t>тельности, моделирующих профессиональную подготовк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риобретение личного опыта творческого использования профессионально-</w:t>
              <w:softHyphen/>
              <w:t>оздоровительных средств и методов двигательной акти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к построению индивидуальной образовательной траектории са</w:t>
              <w:softHyphen/>
              <w:t>мостоятельного использования в трудовых и жизненных ситуациях навыков профессиональной адаптивной физической куль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80" w:hanging="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      <w:softHyphen/>
              <w:t>ности, эффективно разрешать конфли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учебного сотрудничества с преподавателями и сверстниками с ис</w:t>
              <w:softHyphen/>
              <w:t>пользованием специальных средств и методов двигательной актив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и способность обучающихся к саморазвитию и личностному са</w:t>
              <w:softHyphen/>
              <w:t>моопред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.</w:t>
            </w:r>
          </w:p>
        </w:tc>
      </w:tr>
      <w:tr>
        <w:trPr>
          <w:trHeight w:val="1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      <w:softHyphen/>
              <w:t>ленаправленной двигательной активности, способности их использования в социальной, в том числе профессиональной, практик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/>
            </w:r>
          </w:p>
        </w:tc>
      </w:tr>
      <w:tr>
        <w:trPr>
          <w:trHeight w:val="38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к построению индивидуальной образовательной траектории са</w:t>
              <w:softHyphen/>
              <w:t>мостоятельного использования в трудовых и жизненных ситуациях навыков профессиональной адаптивной физической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.</w:t>
            </w:r>
          </w:p>
        </w:tc>
      </w:tr>
      <w:tr>
        <w:trPr>
          <w:trHeight w:val="1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обуч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к построению индивидуальной образовательной траектории са</w:t>
              <w:softHyphen/>
              <w:t>мостоятельного использования в трудовых и жизненных ситуациях навыков профессиональной адаптивной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.</w:t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риобретение личного опыта творческого использования профессионально-</w:t>
              <w:softHyphen/>
              <w:t>оздоровительных средств и методов двигательной актив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spacing w:lineRule="atLeast" w:line="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тем индивидуальных проектов (докладов, рефератов):</w:t>
      </w:r>
    </w:p>
    <w:p>
      <w:pPr>
        <w:pStyle w:val="Normal"/>
        <w:tabs>
          <w:tab w:val="clear" w:pos="708"/>
          <w:tab w:val="left" w:pos="4121" w:leader="none"/>
        </w:tabs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3" w:leader="none"/>
        </w:tabs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1.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</w:t>
      </w:r>
    </w:p>
    <w:p>
      <w:pPr>
        <w:pStyle w:val="Style30"/>
        <w:ind w:hanging="0"/>
        <w:jc w:val="left"/>
        <w:rPr>
          <w:sz w:val="24"/>
          <w:szCs w:val="24"/>
        </w:rPr>
      </w:pPr>
      <w:r>
        <w:rPr>
          <w:rStyle w:val="2"/>
          <w:rFonts w:cs="Times New Roman"/>
          <w:sz w:val="28"/>
          <w:szCs w:val="28"/>
        </w:rPr>
        <w:t>2.</w:t>
      </w:r>
      <w:r>
        <w:rPr/>
        <w:t xml:space="preserve">    </w:t>
      </w:r>
      <w:r>
        <w:rPr>
          <w:sz w:val="28"/>
          <w:szCs w:val="28"/>
        </w:rPr>
        <w:t>Ведение личного дневника самоконтроля</w:t>
      </w:r>
      <w:r>
        <w:rPr>
          <w:sz w:val="24"/>
          <w:szCs w:val="24"/>
        </w:rPr>
        <w:t>.</w:t>
      </w:r>
    </w:p>
    <w:p>
      <w:pPr>
        <w:pStyle w:val="Style3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 . Основные положения методики закаливания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оличество часов на освоение рабочей программы учебной дисциплины: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– 175 часов</w:t>
      </w:r>
    </w:p>
    <w:p>
      <w:pPr>
        <w:pStyle w:val="Normal"/>
        <w:ind w:left="708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117 ча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1" w:gutter="0" w:header="0" w:top="1065" w:footer="3" w:bottom="12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–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17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10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 аттестация в форме дифференцированного зачета (2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ий план учебной дисциплины </w:t>
      </w:r>
      <w:r>
        <w:rPr>
          <w:b/>
          <w:caps/>
          <w:sz w:val="20"/>
          <w:szCs w:val="20"/>
        </w:rPr>
        <w:t xml:space="preserve">ОУД.05 </w:t>
      </w:r>
      <w:r>
        <w:rPr>
          <w:b/>
          <w:sz w:val="20"/>
          <w:szCs w:val="20"/>
        </w:rPr>
        <w:t>Физическая культура</w:t>
      </w:r>
    </w:p>
    <w:p>
      <w:pPr>
        <w:pStyle w:val="Normal"/>
        <w:ind w:left="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417"/>
        <w:gridCol w:w="1419"/>
        <w:gridCol w:w="1417"/>
        <w:gridCol w:w="1417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 учебной дисциплин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учебная нагрузк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Введение. Физическая культура в обшекультурной и профессиональной подготовке студентов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Самоконтроль, его основные методы, показате</w:t>
              <w:softHyphen/>
              <w:t>ли и 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сихофизиологические основы учебного и про</w:t>
              <w:softHyphen/>
              <w:t>изводственного труда. Средства физической культуры в регулировании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1"/>
                <w:rFonts w:cs="Times New Roman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Легкая атлетика. Крос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0"/>
                <w:szCs w:val="20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0"/>
                <w:szCs w:val="20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0"/>
                <w:szCs w:val="20"/>
              </w:rPr>
              <w:t>Ручной 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ая гимнастика, работа на тренаж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сихофизиологические основы учебного и про</w:t>
              <w:softHyphen/>
              <w:t>изводственного труда. Средства физической культуры в регулировании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9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rStyle w:val="29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3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Д.05 </w:t>
      </w:r>
      <w:r>
        <w:rPr/>
        <w:t>Физическая культура</w:t>
      </w:r>
    </w:p>
    <w:tbl>
      <w:tblPr>
        <w:tblW w:w="16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402"/>
        <w:gridCol w:w="50"/>
        <w:gridCol w:w="11007"/>
        <w:gridCol w:w="50"/>
        <w:gridCol w:w="942"/>
        <w:gridCol w:w="50"/>
      </w:tblGrid>
      <w:tr>
        <w:trPr/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69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Особенности организации занятий со студентами в процессе освоения содер</w:t>
              <w:softHyphen/>
              <w:t>жания учебной дисциплины «Физическая культура». Введение Всероссийского физкультурно-спортивного комплекса «Готов к труду и обороне» (ГТО). Требования к технике безопасности при занятиях физическими упражнени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ведение Всероссийского физкультурно-спортивного комплекса «Готов к труду и обороне» (ГТО)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 образа жизни. Современное состояние здоровья молодежи. Личное отношение к здоровью как условие формирования здорового об</w:t>
              <w:softHyphen/>
              <w:t>раза жизни. Двигательная активность.</w:t>
            </w:r>
          </w:p>
          <w:p>
            <w:pPr>
              <w:pStyle w:val="Normal"/>
              <w:spacing w:before="0" w:after="287"/>
              <w:ind w:firstLine="320"/>
              <w:jc w:val="both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</w:t>
              <w:softHyphen/>
              <w:t>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</w:t>
              <w:softHyphen/>
              <w:t>стью: закаливание, личная гигиена, гидропроцедуры, бани, массаж. 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Рациональное питание и професс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тодики самостоятельных занятий физическими упражнен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отивация и целенаправленность самостоятельных занятий, их формы и содер</w:t>
              <w:softHyphen/>
              <w:t>жание.</w:t>
            </w:r>
          </w:p>
          <w:p>
            <w:pPr>
              <w:pStyle w:val="Normal"/>
              <w:spacing w:lineRule="atLeast" w:line="0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</w:t>
              <w:softHyphen/>
              <w:t>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tLeast" w:line="0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собенности самостоятельных занятий для юношей и девуше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spacing w:before="0" w:after="336"/>
              <w:rPr>
                <w:b/>
                <w:b/>
              </w:rPr>
            </w:pPr>
            <w:r>
              <w:rPr>
                <w:b/>
              </w:rPr>
              <w:t>Самоконтроль, его основные методы, показатели и критерии оцен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291"/>
              <w:ind w:firstLine="32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Использование методов стандартов, антропометрических индексов, номограмм, функциональных проб, упражнений-тестов для оценки физического развития, те</w:t>
              <w:softHyphen/>
              <w:t>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Физические упражнения по результатам показателей контрол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Психологические основы учебного и производственного труда. Средства физической культуры в регулировании работоспособ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редства физической культуры в регулировании работоспособности.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. Ди</w:t>
              <w:softHyphen/>
              <w:t>намика работоспособности в учебном году и факторы, ее определяющие. Основные причины изменения общего состояния студентов в период экзаменационной сессии. Критерии нервно-эмоционального, психического и психофизического утомления. Методы повышения эффективности производственного и учебного труда. Значение мышечной релаксации.</w:t>
            </w:r>
          </w:p>
          <w:p>
            <w:pPr>
              <w:pStyle w:val="Normal"/>
              <w:spacing w:before="0" w:after="336"/>
              <w:ind w:firstLine="32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Аутотренинг и его использование для повышения работоспособност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сновные причины изменения общего состояния студентов в период экзаменационной сесси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чебно-методические занятия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firstLine="320"/>
              <w:jc w:val="both"/>
              <w:rPr/>
            </w:pPr>
            <w:r>
              <w:rPr>
                <w:rFonts w:eastAsia="Century Schoolbook;Century"/>
                <w:color w:val="000000"/>
                <w:lang w:bidi="ru-RU"/>
              </w:rPr>
              <w:t>Содержание учебно-методических занят</w:t>
            </w:r>
            <w:r>
              <w:rPr>
                <w:rFonts w:eastAsia="Century Schoolbook;Century"/>
                <w:color w:val="000000"/>
                <w:u w:val="single"/>
                <w:lang w:bidi="ru-RU"/>
              </w:rPr>
              <w:t>ий</w:t>
            </w:r>
            <w:r>
              <w:rPr>
                <w:rFonts w:eastAsia="Century Schoolbook;Century"/>
                <w:color w:val="000000"/>
                <w:lang w:bidi="ru-RU"/>
              </w:rPr>
              <w:t xml:space="preserve"> определяется по выбору преподавателя с учетом интересов студ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Простейшие методики самооценки работоспособности, усталости, утомле</w:t>
              <w:softHyphen/>
              <w:t>ния и применение средств физической культуры для их направленной коррекции. Использование методов самоконтроля, стандартов, индекс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 Методика актив</w:t>
              <w:softHyphen/>
              <w:t>ного отдыха в ходе профессиональной деятельности по избранному направл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Массаж и самомассаж при физическом и умственном утомле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Физические упражнения для профилактики и коррекции нарушения опорно</w:t>
              <w:softHyphen/>
              <w:t>-двигательного аппарата</w:t>
            </w:r>
            <w:r>
              <w:rPr>
                <w:rFonts w:eastAsia="Century Schoolbook;Century"/>
                <w:color w:val="000000"/>
                <w:lang w:bidi="ru-RU"/>
              </w:rPr>
              <w:t xml:space="preserve">. </w:t>
            </w:r>
            <w:r>
              <w:rPr>
                <w:rFonts w:eastAsia="Century Schoolbook;Century"/>
                <w:iCs/>
                <w:color w:val="000000"/>
                <w:lang w:bidi="ru-RU"/>
              </w:rPr>
              <w:t>Профилактика профессиональных заболеваний средствами и методами физического воспитания</w:t>
            </w:r>
            <w:r>
              <w:rPr>
                <w:rFonts w:eastAsia="Century Schoolbook;Century"/>
                <w:color w:val="000000"/>
                <w:lang w:bidi="ru-RU"/>
              </w:rPr>
              <w:t xml:space="preserve">. </w:t>
            </w:r>
            <w:r>
              <w:rPr>
                <w:rFonts w:eastAsia="Century Schoolbook;Century"/>
                <w:iCs/>
                <w:color w:val="000000"/>
                <w:lang w:bidi="ru-RU"/>
              </w:rPr>
              <w:t>Физические упражнения для коррекции зрения</w:t>
            </w:r>
            <w:r>
              <w:rPr>
                <w:rFonts w:eastAsia="Century Schoolbook;Century"/>
                <w:color w:val="000000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Составление и проведение комплексов утренней, вводной и производствен</w:t>
              <w:softHyphen/>
              <w:t>ной гимнастики с учетом направления будущей профессиональной деятельности студентов</w:t>
            </w:r>
            <w:r>
              <w:rPr>
                <w:rFonts w:eastAsia="Century Schoolbook;Century"/>
                <w:color w:val="000000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Методика определения профессионально значимых психофизиологических и двигательных качеств на основе профессиограммы специалиста. Спортограмма и профессиограмм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0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Самооценка и анализ выполнения обязательных тестов состояния здоровья и общефизической подготовки. Методика самоконтроля за уровнем развития про</w:t>
              <w:softHyphen/>
              <w:t>фессионально значимых качеств и свойств личности</w:t>
            </w:r>
            <w:r>
              <w:rPr>
                <w:rFonts w:eastAsia="Century Schoolbook;Century"/>
                <w:color w:val="000000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Ведение личного дневника самоконтроля (индивидуальной карты здоровья). Определение уровня здоровья (по Э. Н. Вайнеру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before="0" w:after="336"/>
              <w:ind w:left="0" w:firstLine="320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Индивидуальная оздоровительная программа двигательной активности с учетом профессиональной направленност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entury Schoolbook;Century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b/>
                <w:iCs/>
                <w:color w:val="000000"/>
                <w:lang w:bidi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Использование методов самоконтроля, стандартов, индекс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Методика актив</w:t>
              <w:softHyphen/>
              <w:t>ного отдыха в ходе профессиональной деятельности по избранному направ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аж и самомассаж при физическом и умственном утомлени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Физические упражнения для профилактики и коррекции нарушения опорно</w:t>
              <w:softHyphen/>
              <w:t>-двигательного аппарата</w:t>
            </w:r>
            <w:r>
              <w:rPr>
                <w:rFonts w:eastAsia="Century Schoolbook;Century"/>
                <w:color w:val="000000"/>
                <w:lang w:bidi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Методика самоконтроля за уровнем развития про</w:t>
              <w:softHyphen/>
              <w:t>фессионально значимых качеств и свойств личности</w:t>
            </w:r>
            <w:r>
              <w:rPr>
                <w:rFonts w:eastAsia="Century Schoolbook;Century"/>
                <w:color w:val="000000"/>
                <w:lang w:bidi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entury Schoolbook;Century"/>
                <w:iCs/>
                <w:color w:val="000000"/>
                <w:lang w:bidi="ru-RU"/>
              </w:rPr>
            </w:pPr>
            <w:r>
              <w:rPr>
                <w:rFonts w:eastAsia="Century Schoolbook;Century"/>
                <w:iCs/>
                <w:color w:val="000000"/>
                <w:lang w:bidi="ru-RU"/>
              </w:rPr>
              <w:t>Составление и проведение комплексов утренней, вводной и производствен</w:t>
              <w:softHyphen/>
              <w:t>ной гимнастики с учетом направления будущей профессиональной деятельности студентов Ведение личного дневника самоконтрол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Легкая атлетика. Кроссовая подготовка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ешает задачи поддержки и укрепления здоровья. Способствует развитию вынос</w:t>
              <w:softHyphen/>
              <w:t>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Кроссовая подготовка: высокий и низкий старт, стартовый разгон, финиширова</w:t>
              <w:softHyphen/>
              <w:t>ние; бег 100 м, эстафетный бег 4 100 м, 4 400 м; бег по прямой с различной скоростью, равномерный бег на дистанцию 2 000 м (девушки) и 3 000 м (юноши), прыжки в дли</w:t>
              <w:softHyphen/>
              <w:t>ну с разбега способом «согнув ноги»; прыжки в высоту способами: «прогнувшись», перешагивания, «ножницы», перекидной; метание гранаты весом 500 г (девушки) и 700 г (юноши); толкание яд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физической подготовленности. Бег 100 м, метание гранаты. Прыжки в длину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ика бега на короткие дистанции. Техника метания гранаты. Кроссовая подготовк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ика бега на короткие дистанции. Техника метания гранаты. Общефизическая подготовк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ов в длину с разбега. Совершенствование техники метания гранаты. Кроссовая подготовк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Толкание ядра</w:t>
            </w:r>
            <w:r>
              <w:rPr/>
              <w:t>, бег на короткие дистанци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ов в длину с разбега, метание гранаты, бег на короткие дистанции, эстафетный бег. Бег 100 м. Метание гранаты. Прыжки в длину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умений и навыков.. Бег 100 м. Метание гранаты. Прыжки в длину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Кроссовая подготовка .Упражнения для развития силы</w:t>
            </w:r>
          </w:p>
          <w:p>
            <w:pPr>
              <w:pStyle w:val="Normal"/>
              <w:rPr/>
            </w:pPr>
            <w:r>
              <w:rPr/>
              <w:t>Специальные беговые упражнения. Специальные прыжковые упражн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Гимнас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ешает оздоровительные и профилактические задачи. Развивает силу, выносли</w:t>
              <w:softHyphen/>
              <w:t>вость, координацию, гибкость, равновесие, сенсоторику. Совершенствует память, внимание, целеустремленность, мышление.</w:t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Общеразвивающие упражнения, упражнения в паре с партнером, упражнения с гантелями, набивными мячами, упражнения с мячом, обручем (девушки). Упраж</w:t>
              <w:softHyphen/>
              <w:t>нения для профилактики профессиональных заболеваний (упражнения в чередова</w:t>
              <w:softHyphen/>
              <w:t>нии напряжения с расслаблением, упражнения для коррекции нарушений осанки, упражнения на внимание, висы и упоры, упражнения у гимнастической стенки). Упражнения для коррекции зрения. Комплексы упражнений вводной и производ</w:t>
              <w:softHyphen/>
              <w:t>ственной гимнастик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евые приемы на месте и в движении. Перекладина низкая – вис прогнувшись и выход в сед. Брусья – размахивание в упоре, соскок махом назад. Акробатик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евые приемы. Перекладина высокая  - подтягивание из виса хватом сверху, из размахивания соскок назад.. Акробатические упражне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кладина высокая – подъем в упор силой, соскок махом назад. Брусья – стойка на плечах, соскок махом назад. Акробатические упражнения – комбинац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. Перекладина – переворот в упор из виса, из размахивания соскок вперед. Брусья – соединение упражнений в комбинацию.  Акробатические упражнения – комбинация. Брусья – стойка на плечах, кувырок вперед, соскок махом вперед. </w:t>
            </w:r>
          </w:p>
          <w:p>
            <w:pPr>
              <w:pStyle w:val="Normal"/>
              <w:jc w:val="both"/>
              <w:rPr/>
            </w:pPr>
            <w:r>
              <w:rPr/>
              <w:t>Опорный прыжок через козл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5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кладина – переворот в упор из виса, из размахивания соскок вперед. Опорный прыжок через коз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а) Утренняя гимнастика.</w:t>
            </w:r>
          </w:p>
          <w:p>
            <w:pPr>
              <w:pStyle w:val="Normal"/>
              <w:rPr/>
            </w:pPr>
            <w:r>
              <w:rPr/>
              <w:t>б) Подтягивание из виса хватом сверху. Стойка на руках, переворот в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Лыжн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Решает оздоровительные задачи, задачи активного отдыха. Увеличивает резерв</w:t>
              <w:softHyphen/>
              <w:t>ные возможности сердечно-сосудистой и дыхательной систем, повышает защитные функции организма. Совершенствует силовую выносливость, координацию движений. Воспитывает смелость, выдержку, упорство в достижении цел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</w:t>
              <w:softHyphen/>
              <w:t>ниширование и др. Прохождение дистанции до 3 км (девушки) и 5 км (юноши). Основ</w:t>
              <w:softHyphen/>
              <w:t>ные элементы тактики в лыжных гонках. Правила соревнований. Техника безопасности при занятиях лыжным спортом. Первая помощь при травмах и обморожениях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ика одновременных классических ходов: (одновременный бесшажный, одновременный одношажный, одновременный двухшажный ход). Техника безопасности при занятиях лыжным спорто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одновременных классических ходов – бесшажный, одношажный, двухшажный ход. Прохождение дистанции. Юноши – 5 км. Д – 3 км.</w:t>
            </w:r>
          </w:p>
        </w:tc>
        <w:tc>
          <w:tcPr>
            <w:tcW w:w="992" w:type="dxa"/>
            <w:gridSpan w:val="2"/>
            <w:tcBorders>
              <w:top w:val="single" w:sz="4" w:space="0" w:color="EEECE1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ика попеременных классических ходов: - двухшажный, четырехшажный ход. Прохождение дистанции Юн. - 5 км. Д – 3 к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ика коньковых ходов: полуконьковый ход, одношажный коньковый ход, одновременный двухшажный коньковый ход. Техника переходов с одного хода на другой. Повороты на лыжах. Прохождение дистанции – 5 км, 3 к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) Одновременные классические хода.</w:t>
            </w:r>
          </w:p>
          <w:p>
            <w:pPr>
              <w:pStyle w:val="Normal"/>
              <w:rPr/>
            </w:pPr>
            <w:r>
              <w:rPr/>
              <w:t>б) Попеременные классические 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Баскетбо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овля и передача мяча, ведение, броски мяча в корзину (с места, в движении, прыжком), вырывание и выбивание (приемы овладения мячом), прием техники защита — перехват, приемы, применяемые против броска,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ойка, перемещение б/ болиста. Ведение мяча, ловля и передача мяча на месте и в движении. Бросок мяча в корзину. Учебная игра. Правила игр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едения, передачи мяча. Броски мяча в корзину с различных точек. Учебная игра по упрощенным правила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мяча в корзину с различных точек с места и в движении. Командные действия в нападении и защите. Учебно-тренировочная иг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едения, передачи мяча, бросков мяча в корзину. Командные действия в нападении и защите. Учебно-тренировочная иг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ведения, передачи, ловли мяча, бросков мяча в корзину. Командные действия в  нападении и защите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ладения мячом. Техника игры в нападении и защите. Учебно-тренировочная игра. Игра по упрощенным правила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ладения мячом. Техника игры в нападении и защите. Учебно-тренировочная игра. Игра по правила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а) ведение мяча</w:t>
            </w:r>
          </w:p>
          <w:p>
            <w:pPr>
              <w:pStyle w:val="Normal"/>
              <w:rPr/>
            </w:pPr>
            <w:r>
              <w:rPr/>
              <w:t>б) броски мяча в корзину</w:t>
            </w:r>
          </w:p>
          <w:p>
            <w:pPr>
              <w:pStyle w:val="Normal"/>
              <w:rPr/>
            </w:pPr>
            <w:r>
              <w:rPr/>
              <w:t>в) финты с мячом, передача мяч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 Волейбо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Исходное положение (стойки), перемещения, переда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—животе, блокирование, тактика нападения, тактика защиты. Правила игры. Техника безопасности игры. Игра по упрощенным правилам волейбола. Игра по прави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ойка, перемещение в/болиста.</w:t>
            </w:r>
          </w:p>
          <w:p>
            <w:pPr>
              <w:pStyle w:val="Normal"/>
              <w:jc w:val="both"/>
              <w:rPr/>
            </w:pPr>
            <w:r>
              <w:rPr/>
              <w:t>Верхняя передача мяча. Прием и передача мяча двумя руками снизу. Верхняя прямая подача. Учебная игра. Правила игр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 и передачи мяча сверху, снизу. Верхняя  прямая подача. Правила игры. Учебная иг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, передачи мяча. Прием мяча с подачи. Передача мяча из зон 1,6,5 в зону 3. Учебно-тренировочная иг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ерхняя прямая подача по зонам. Прием мяча с подачи. Передача мяча из зон 1,6,5 в зону 3. Учебно-тренировочная игра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ерхняя прямая подача по зонам. Прием мяча с подачи, передача мяча в зону 3. Нападающий удар. Учебно-тренировочная иг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, передачи мяча. Нападающий удар. Учебно-тренировочная игра. Игра по упрощенным правила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, передачи мяча из зоны в зону. Нападающий удар. Блокирование. Игра по правила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и тактики игры. Учебно-тренировочная иг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а) Прием и передача мяча</w:t>
            </w:r>
          </w:p>
          <w:p>
            <w:pPr>
              <w:pStyle w:val="Normal"/>
              <w:rPr/>
            </w:pPr>
            <w:r>
              <w:rPr/>
              <w:t>б) Верхняя прямая подач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Нападающий уда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Ручной мя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01"/>
              <w:widowControl/>
              <w:spacing w:lineRule="exact" w:line="230"/>
              <w:rPr/>
            </w:pPr>
            <w:r>
              <w:rPr>
                <w:rStyle w:val="FontStyle65"/>
                <w:rFonts w:cs="Times New Roman" w:ascii="Times New Roman" w:hAnsi="Times New Roman"/>
                <w:sz w:val="24"/>
                <w:szCs w:val="24"/>
              </w:rPr>
              <w:t>Передача и ловля мяча в тройках, передача и ловля мяча с откосом от площадки, бросок мяча из опорного положения с сопротивлением защитнику, перехваты мяча, выбивание или отбор мяча, тактика игры, скрестное перемещение, подстраховка за</w:t>
              <w:softHyphen/>
              <w:t>щитника, нападение, контратака.</w:t>
            </w:r>
          </w:p>
          <w:p>
            <w:pPr>
              <w:pStyle w:val="Normal"/>
              <w:spacing w:lineRule="exact" w:line="230"/>
              <w:ind w:firstLine="320"/>
              <w:jc w:val="both"/>
              <w:rPr>
                <w:rStyle w:val="FontStyle6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ередача и ловля мяча в тройках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ерехваты мяча, выбивание или отбор мяч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rFonts w:cs="Times New Roman"/>
                <w:sz w:val="24"/>
                <w:szCs w:val="24"/>
              </w:rPr>
              <w:t>бросок мяча из опорного пол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5"/>
                <w:rFonts w:cs="Times New Roman"/>
                <w:sz w:val="24"/>
                <w:szCs w:val="24"/>
              </w:rPr>
              <w:t>бросок мяча из опорного положения с сопротивлением защитн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бно-тренировочная иг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а) отработка передачи мяча</w:t>
            </w:r>
          </w:p>
          <w:p>
            <w:pPr>
              <w:pStyle w:val="Normal"/>
              <w:rPr/>
            </w:pPr>
            <w:r>
              <w:rPr/>
              <w:t>б) подача мяч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2. Атлетическая гимнастика,  работа на тренажер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91"/>
              <w:widowControl/>
              <w:spacing w:lineRule="exact" w:line="230"/>
              <w:ind w:firstLine="274"/>
              <w:rPr/>
            </w:pPr>
            <w:r>
              <w:rPr>
                <w:rStyle w:val="FontStyle63"/>
                <w:rFonts w:cs="Times New Roman" w:ascii="Times New Roman" w:hAnsi="Times New Roman"/>
                <w:i w:val="false"/>
                <w:sz w:val="24"/>
                <w:szCs w:val="24"/>
              </w:rPr>
              <w:t>Решает задачи коррекции фигуры, дифференцировки силовых характеристик движений, совершенствует регуляцию мышечного тонуса. Воспитывает абсолют</w:t>
              <w:softHyphen/>
              <w:t>ную и относительную силу избранных групп мышц.</w:t>
            </w:r>
          </w:p>
          <w:p>
            <w:pPr>
              <w:pStyle w:val="Style291"/>
              <w:widowControl/>
              <w:spacing w:lineRule="exact" w:line="230"/>
              <w:ind w:firstLine="274"/>
              <w:rPr/>
            </w:pPr>
            <w:r>
              <w:rPr>
                <w:rStyle w:val="FontStyle63"/>
                <w:rFonts w:cs="Times New Roman" w:ascii="Times New Roman" w:hAnsi="Times New Roman"/>
                <w:i w:val="false"/>
                <w:sz w:val="24"/>
                <w:szCs w:val="24"/>
              </w:rPr>
              <w:t>Круговой метод тренировки для развития силы основных мышечных групп с эспандерами, амортизаторами из резины, гантелями, гирей, штангой. Техника безопасности занятий.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пражнения для плечевого пояс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жнения для мышц спин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жнения для брюшного пресса, мышц но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уговая тренировка. Комплекс упражнений на растяжку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техники выполнения упражне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круговой комплекс упражнений под собственной массой те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круговой комплекс упражнений с использование отягоще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3. Физическая культура в профессиональной деятельности специалис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7" w:hRule="atLeast"/>
        </w:trPr>
        <w:tc>
          <w:tcPr>
            <w:tcW w:w="6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Личная и социально-экономическая необходимость специальной адаптивной и психофизической подготовки к труду.</w:t>
            </w:r>
            <w:r>
              <w:rPr>
                <w:rStyle w:val="5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Оздоровительные и профилированные методы физического воспитания при занятиях различными видами двигательной активности.</w:t>
            </w:r>
            <w:r>
              <w:rPr>
                <w:rStyle w:val="5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sz w:val="24"/>
                <w:szCs w:val="24"/>
              </w:rPr>
              <w:t>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</w:t>
              <w:softHyphen/>
              <w:t>гических функций, к которым специальность предъявляет повышенные требования.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индивидуальных проектов:</w:t>
            </w:r>
          </w:p>
          <w:p>
            <w:pPr>
              <w:pStyle w:val="Style30"/>
              <w:ind w:hanging="0"/>
              <w:jc w:val="left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1 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;</w:t>
            </w:r>
          </w:p>
          <w:p>
            <w:pPr>
              <w:pStyle w:val="Style30"/>
              <w:ind w:hanging="0"/>
              <w:jc w:val="left"/>
              <w:rPr>
                <w:rFonts w:eastAsia="Century Schoolbook;Century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Ведение личного дневника самоконтроля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Основные положения методики закал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8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Franklin Gothic Book;Arial"/>
          <w:b/>
          <w:b/>
          <w:lang w:bidi="ru-RU"/>
        </w:rPr>
      </w:pPr>
      <w:bookmarkStart w:id="5" w:name="bookmark8"/>
      <w:r>
        <w:rPr>
          <w:rFonts w:eastAsia="Franklin Gothic Book;Arial"/>
          <w:b/>
          <w:lang w:bidi="ru-RU"/>
        </w:rPr>
        <w:t>2.4 Характеристика основных видов учебной деятельности</w:t>
      </w:r>
      <w:bookmarkStart w:id="6" w:name="bookmark9"/>
      <w:bookmarkEnd w:id="5"/>
      <w:r>
        <w:rPr>
          <w:rFonts w:eastAsia="Franklin Gothic Book;Arial"/>
          <w:b/>
          <w:lang w:bidi="ru-RU"/>
        </w:rPr>
        <w:t xml:space="preserve"> студентов</w:t>
      </w:r>
      <w:bookmarkEnd w:id="6"/>
    </w:p>
    <w:p>
      <w:pPr>
        <w:pStyle w:val="Normal"/>
        <w:rPr>
          <w:rFonts w:eastAsia="Franklin Gothic Book;Arial"/>
          <w:b/>
          <w:b/>
          <w:lang w:bidi="ru-RU"/>
        </w:rPr>
      </w:pPr>
      <w:r>
        <w:rPr>
          <w:rFonts w:eastAsia="Franklin Gothic Book;Arial"/>
          <w:b/>
          <w:lang w:bidi="ru-RU"/>
        </w:rPr>
      </w:r>
    </w:p>
    <w:tbl>
      <w:tblPr>
        <w:tblW w:w="953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53"/>
      </w:tblGrid>
      <w:tr>
        <w:trPr>
          <w:trHeight w:val="5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entury Schoolbook;Century"/>
                <w:b/>
                <w:b/>
                <w:color w:val="000000"/>
                <w:lang w:bidi="ru-RU"/>
              </w:rPr>
            </w:pPr>
            <w:r>
              <w:rPr>
                <w:rFonts w:eastAsia="Century Schoolbook;Century"/>
                <w:b/>
                <w:color w:val="000000"/>
                <w:lang w:bidi="ru-RU"/>
              </w:rPr>
              <w:t>Содержание обуч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entury Schoolbook;Century"/>
                <w:b/>
                <w:b/>
                <w:color w:val="000000"/>
                <w:lang w:bidi="ru-RU"/>
              </w:rPr>
            </w:pPr>
            <w:r>
              <w:rPr>
                <w:rFonts w:eastAsia="Century Schoolbook;Century"/>
                <w:b/>
                <w:color w:val="000000"/>
                <w:lang w:bidi="ru-RU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87" w:hRule="exac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smallCaps/>
                <w:color w:val="000000"/>
                <w:lang w:bidi="ru-RU"/>
              </w:rPr>
              <w:t>теоретическая часть</w:t>
            </w:r>
          </w:p>
        </w:tc>
      </w:tr>
      <w:tr>
        <w:trPr>
          <w:trHeight w:val="2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entury Schoolbook;Century"/>
                <w:color w:val="000000"/>
                <w:lang w:bidi="ru-RU"/>
              </w:rPr>
              <w:t>Введение. Физическая культура в общекуль</w:t>
              <w:softHyphen/>
              <w:t>турной и профессио</w:t>
              <w:softHyphen/>
              <w:t>нальной подготовке сту</w:t>
              <w:softHyphen/>
              <w:t>дентов СПО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Знание современного состояния физической культуры и спорта. Умение обосновывать значение физической культуры для фор</w:t>
              <w:softHyphen/>
              <w:t>мирования личности профессионала, профилактики профзабо</w:t>
              <w:softHyphen/>
              <w:t>лева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Schoolbook;Century"/>
                <w:color w:val="000000"/>
                <w:lang w:bidi="ru-RU"/>
              </w:rPr>
              <w:t>Знание оздоровительных систем физического воспитания. Владение информацией о Всероссийском физкультурно-</w:t>
              <w:softHyphen/>
              <w:t>спортивном комплексе «Готов к труду и обороне» (ГТО)</w:t>
            </w:r>
          </w:p>
        </w:tc>
      </w:tr>
      <w:tr>
        <w:trPr>
          <w:trHeight w:val="20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1. Основы методики са</w:t>
              <w:softHyphen/>
              <w:t>мостоятельных занятий физическими упражне</w:t>
              <w:softHyphen/>
              <w:t>ния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Демонстрация мотивации и стремления к самостоятельным за</w:t>
              <w:softHyphen/>
              <w:t>нятиям.</w:t>
            </w:r>
          </w:p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Знание форм и содержания физических упражнений.</w:t>
            </w:r>
          </w:p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Умение организовывать занятия физическими упражнениями различной направленности с использованием знаний особенно</w:t>
              <w:softHyphen/>
              <w:t>стей самостоятельных занятий для юношей и девушек.</w:t>
            </w:r>
          </w:p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Знание основных принципов построения самостоятельных заня</w:t>
              <w:softHyphen/>
              <w:t>тий и их гигиены</w:t>
            </w:r>
          </w:p>
        </w:tc>
      </w:tr>
      <w:tr>
        <w:trPr>
          <w:trHeight w:val="222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2. Самоконтроль, его основные методы, по</w:t>
              <w:softHyphen/>
              <w:t>казатели и критерии оценк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Самостоятельное использование и оценка показателей функцио</w:t>
              <w:softHyphen/>
              <w:t>нальных проб, упражнений-тестов для оценки физического раз</w:t>
              <w:softHyphen/>
              <w:t>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Внесение коррекций в содержание занятий физическими упражнениями и спортом по результатам показателей контроля</w:t>
            </w:r>
          </w:p>
        </w:tc>
      </w:tr>
      <w:tr>
        <w:trPr>
          <w:trHeight w:val="28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3. Психофизиологиче</w:t>
              <w:softHyphen/>
              <w:t>ские основы учебного и производственного труда. Средства физиче</w:t>
              <w:softHyphen/>
              <w:t>ской культуры в регули</w:t>
              <w:softHyphen/>
              <w:t>ровании работоспособ</w:t>
              <w:softHyphen/>
              <w:t>ност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Знание требований, которые предъявляет профессиональная деятельность к личности, ее психофизиологическим возможно</w:t>
              <w:softHyphen/>
              <w:t>стям, здоровью и физической подготовленности.</w:t>
            </w:r>
          </w:p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Умение определять основные критерии нервно-эмоционального, психического и психофизического утомления.</w:t>
            </w:r>
          </w:p>
          <w:p>
            <w:pPr>
              <w:pStyle w:val="Normal"/>
              <w:widowControl w:val="false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Овладение методами повышения эффективности производствен</w:t>
              <w:softHyphen/>
              <w:t>ного и учебного труда; освоение применения аутотренинга для повышения работоспособности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7784"/>
      </w:tblGrid>
      <w:tr>
        <w:trPr>
          <w:trHeight w:val="313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4. Физическая культура в профессиональной де</w:t>
              <w:softHyphen/>
              <w:t>ятельности специалист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боснование социально-экономической необходимости специ</w:t>
              <w:softHyphen/>
              <w:t>альной адаптивной и психофизической подготовки к труду. Умение использовать оздоровительные и профилированные ме</w:t>
              <w:softHyphen/>
              <w:t>тоды физического воспитания при занятиях различными вида</w:t>
              <w:softHyphen/>
              <w:t>ми двигательной активности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Применение средств и методов физического воспитания для профилактики профессиональных заболеваний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мение использовать на практике результаты компьютерного тестирования состояния здоровья, двигательных качеств, пси</w:t>
              <w:softHyphen/>
              <w:t>хофизиологических функций, к которым профессия (специаль</w:t>
              <w:softHyphen/>
              <w:t>ность) предъявляет повышенные требования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практическая часть</w:t>
            </w:r>
          </w:p>
        </w:tc>
      </w:tr>
      <w:tr>
        <w:trPr>
          <w:trHeight w:val="4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чебно-методические занятия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Демонстрация установки на психическое и физическое здоровье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своение методов профилактики профессиональных заболева</w:t>
              <w:softHyphen/>
              <w:t>ний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владение приемами массажа и самомассажа, психорегулирую</w:t>
              <w:softHyphen/>
              <w:t>щими упражнениями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Использование тестов, позволяющих самостоятельно опреде</w:t>
              <w:softHyphen/>
              <w:t>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Знание и применение методики активного отдыха, массажа и самомассажа при физическом и умственном утомлении.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Знание методов здоровьесберегающих технологий при работе за компьютером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чебно-тренировочные занятия</w:t>
            </w:r>
          </w:p>
        </w:tc>
      </w:tr>
      <w:tr>
        <w:trPr>
          <w:trHeight w:val="281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1. Легкая атлетика. Кроссовая подготов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своение техники беговых упражнений (кроссового бега, бега на короткие, средние и длинные дистанции), высокого и низ</w:t>
              <w:softHyphen/>
              <w:t>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мение технически грамотно выполнять (на технику): прыж</w:t>
              <w:softHyphen/>
              <w:t>ки в длину с разбега способом «согнув ноги»; прыжки в высоту способами: «прогнувшись», перешагивания, «ножницы», пере</w:t>
              <w:softHyphen/>
              <w:t>кидной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Метание гранаты весом 500 г (девушки) и 700 г (юноши); толка</w:t>
              <w:softHyphen/>
              <w:t>ние ядра; сдача контрольных нормативов</w:t>
            </w:r>
          </w:p>
        </w:tc>
      </w:tr>
      <w:tr>
        <w:trPr>
          <w:trHeight w:val="281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2. Лыжная подготовк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Сдача на оценку техники лыжных ходов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мение разбираться в элементах тактики лыжных гонок: рас</w:t>
              <w:softHyphen/>
              <w:t>пределении сил, лидировании, обгоне, финишировании и др. Прохождение дистанции до 3 км (девушки) и 5 км (юноши). Знание правил соревнований, техники безопасности при заняти</w:t>
              <w:softHyphen/>
              <w:t>ях лыжным спортом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мение оказывать первую помощь при травмах и обморожениях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964"/>
      </w:tblGrid>
      <w:tr>
        <w:trPr>
          <w:trHeight w:val="55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Содержание обучения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2708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3. Гимнастика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своение техники общеразвивающих упражнений, упражне</w:t>
              <w:softHyphen/>
              <w:t>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</w:t>
              <w:softHyphen/>
              <w:t>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</w:t>
              <w:softHyphen/>
              <w:t>ки), упражнений для коррекции зрения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Выполнение комплексов упражнений вводной и производствен</w:t>
              <w:softHyphen/>
              <w:t>ной гимнастики</w:t>
            </w:r>
          </w:p>
        </w:tc>
      </w:tr>
      <w:tr>
        <w:trPr>
          <w:trHeight w:val="3961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4. Спортивные игры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своение основных игровых элементов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Знание правил соревнований по избранному игровому виду спорта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Развитие координационных способностей, совершенствование ориентации в пространстве, скорости реакции, дифференци- ровке пространственных, временных и силовых параметров движения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Развитие личностно-коммуникативных качеств. Совершенствование восприятия, внимания, памяти, вообра</w:t>
              <w:softHyphen/>
              <w:t>жения, согласованности групповых взаимодействий, быстрого принятия решений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Развитие волевых качеств, инициативности, самостоятельно</w:t>
              <w:softHyphen/>
              <w:t>сти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своение техники самоконтроля при занятиях; умение оказы</w:t>
              <w:softHyphen/>
              <w:t>вать первую помощь при травмах в игровой ситуации</w:t>
            </w:r>
          </w:p>
        </w:tc>
      </w:tr>
      <w:tr>
        <w:trPr>
          <w:trHeight w:val="1423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Виды спорта по выбору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Умение составлять и выполнять индивидуально подобранные композиции из упражнений, выполняемых с разной амплиту</w:t>
              <w:softHyphen/>
              <w:t>дой, траекторией, ритмом, темпом, пространственной точностью. Составление, освоение и выполнение в группе комплекса упраж</w:t>
              <w:softHyphen/>
              <w:t>нений из 26—30 движений</w:t>
            </w:r>
          </w:p>
        </w:tc>
      </w:tr>
      <w:tr>
        <w:trPr>
          <w:trHeight w:val="1497" w:hRule="exac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2. Атлетическая гимна</w:t>
              <w:softHyphen/>
              <w:t>стика, работа на трена</w:t>
              <w:softHyphen/>
              <w:t>жерах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Знание и умение грамотно использовать современные методики дыхательной гимнастики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Осуществление контроля и самоконтроля за состоянием здоровья. Знание средств и методов при занятиях дыхательной гимнасти</w:t>
              <w:softHyphen/>
              <w:t>кой.</w:t>
            </w:r>
          </w:p>
          <w:p>
            <w:pPr>
              <w:pStyle w:val="Normal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>Заполнение дневника самоконтроля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3.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ab/>
        <w:t>Реализация учебной дисциплины осуществляется в учебных кабинетах:  «Спортивный зал», «тренажерный зал», «стадион»</w:t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jc w:val="both"/>
        <w:rPr/>
      </w:pPr>
      <w:r>
        <w:rPr/>
        <w:t>- Оборудование спортзала – баскетбольная площадка, волейбольная площадка.</w:t>
      </w:r>
    </w:p>
    <w:p>
      <w:pPr>
        <w:pStyle w:val="Normal"/>
        <w:jc w:val="both"/>
        <w:rPr/>
      </w:pPr>
      <w:r>
        <w:rPr/>
        <w:t>- Оборудование тренажерного зала – тренажеры, брусья, перекладина, маты гимнастические, штанги.</w:t>
      </w:r>
    </w:p>
    <w:p>
      <w:pPr>
        <w:pStyle w:val="Normal"/>
        <w:jc w:val="both"/>
        <w:rPr/>
      </w:pPr>
      <w:r>
        <w:rPr/>
        <w:t>- Оборудование стадиона – беговая дорожка, футбольное поле, яма для прыжков в длину.</w:t>
      </w:r>
    </w:p>
    <w:p>
      <w:pPr>
        <w:pStyle w:val="Normal"/>
        <w:jc w:val="both"/>
        <w:rPr/>
      </w:pPr>
      <w:r>
        <w:rPr/>
        <w:tab/>
        <w:t xml:space="preserve"> Технические средства:</w:t>
      </w:r>
    </w:p>
    <w:p>
      <w:pPr>
        <w:pStyle w:val="Normal"/>
        <w:jc w:val="both"/>
        <w:rPr/>
      </w:pPr>
      <w:r>
        <w:rPr/>
        <w:t>- Спортивный инвентарь – мячи волейбольные, баскетбольные, футбольные, гранаты,рулетка,секундо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b/>
        </w:rPr>
        <w:t>3.2. Рекомендуемая  литература</w:t>
      </w:r>
    </w:p>
    <w:p>
      <w:pPr>
        <w:pStyle w:val="Normal"/>
        <w:ind w:left="708" w:hanging="0"/>
        <w:jc w:val="both"/>
        <w:rPr/>
      </w:pPr>
      <w:r>
        <w:rPr/>
        <w:t>Для студентов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31"/>
        <w:jc w:val="both"/>
        <w:rPr/>
      </w:pPr>
      <w:r>
        <w:rPr>
          <w:i/>
          <w:iCs/>
        </w:rPr>
        <w:t xml:space="preserve">Барчуков И.С., Назаров Ю.Н., Егоров С.С. и др </w:t>
      </w:r>
      <w:r>
        <w:rPr>
          <w:iCs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/ под ред. В.Я. Кикотя, И.С. Барчукова.-М., 2010</w:t>
      </w:r>
    </w:p>
    <w:p>
      <w:pPr>
        <w:pStyle w:val="Style31"/>
        <w:jc w:val="both"/>
        <w:rPr/>
      </w:pPr>
      <w:r>
        <w:rPr>
          <w:i/>
          <w:iCs/>
        </w:rPr>
        <w:t>Барчуков И</w:t>
      </w:r>
      <w:r>
        <w:rPr/>
        <w:t xml:space="preserve">. </w:t>
      </w:r>
      <w:r>
        <w:rPr>
          <w:i/>
          <w:iCs/>
        </w:rPr>
        <w:t>С</w:t>
      </w:r>
      <w:r>
        <w:rPr/>
        <w:t>. Теория и методика физического воспитания и спорта: учебник / под общ.ред. Г. В. Барчуковой. — М., 2011.</w:t>
      </w:r>
    </w:p>
    <w:p>
      <w:pPr>
        <w:pStyle w:val="Style31"/>
        <w:jc w:val="both"/>
        <w:rPr/>
      </w:pPr>
      <w:r>
        <w:rPr>
          <w:i/>
          <w:iCs/>
        </w:rPr>
        <w:t>Бишаева А</w:t>
      </w:r>
      <w:r>
        <w:rPr/>
        <w:t xml:space="preserve">. </w:t>
      </w:r>
      <w:r>
        <w:rPr>
          <w:i/>
          <w:iCs/>
        </w:rPr>
        <w:t>А</w:t>
      </w:r>
      <w:r>
        <w:rPr/>
        <w:t>. Физическая культура: учебник для студ. учреждений сред. проф. образования. — М., 2014.</w:t>
      </w:r>
    </w:p>
    <w:p>
      <w:pPr>
        <w:pStyle w:val="Style31"/>
        <w:jc w:val="both"/>
        <w:rPr/>
      </w:pPr>
      <w:r>
        <w:rPr>
          <w:i/>
          <w:iCs/>
        </w:rPr>
        <w:t>Гамидова С</w:t>
      </w:r>
      <w:r>
        <w:rPr/>
        <w:t xml:space="preserve">. </w:t>
      </w:r>
      <w:r>
        <w:rPr>
          <w:i/>
          <w:iCs/>
        </w:rPr>
        <w:t>К</w:t>
      </w:r>
      <w:r>
        <w:rPr/>
        <w:t>. Содержание и направленность физкультурно-оздоровительных занятий. —Смоленск, 2012.</w:t>
      </w:r>
    </w:p>
    <w:p>
      <w:pPr>
        <w:pStyle w:val="Normal"/>
        <w:jc w:val="both"/>
        <w:rPr/>
      </w:pPr>
      <w:r>
        <w:rPr>
          <w:rStyle w:val="Emphasis"/>
        </w:rPr>
        <w:t>Бишаева А.А</w:t>
      </w:r>
      <w:r>
        <w:rPr/>
        <w:t>. Физическая культура: учебник для студентов профессиональных образовательных организаций, осваивающих профессии и специальности СПО.- М., 2017</w:t>
      </w:r>
    </w:p>
    <w:p>
      <w:pPr>
        <w:pStyle w:val="Normal"/>
        <w:jc w:val="both"/>
        <w:rPr/>
      </w:pPr>
      <w:r>
        <w:rPr>
          <w:rStyle w:val="Emphasis"/>
        </w:rPr>
        <w:t>Бишаева А.А.</w:t>
      </w:r>
      <w:r>
        <w:rPr/>
        <w:t xml:space="preserve"> Физическая культура: электронный учебник для студентов профессиональных образовательных организаций, осваивающих профессии и специальности СПО.-М., 201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145"/>
        <w:ind w:firstLine="709"/>
        <w:jc w:val="both"/>
        <w:outlineLvl w:val="1"/>
        <w:rPr>
          <w:rFonts w:eastAsia="Franklin Gothic Book;Arial"/>
          <w:color w:val="000000"/>
          <w:lang w:bidi="ru-RU"/>
        </w:rPr>
      </w:pPr>
      <w:bookmarkStart w:id="7" w:name="bookmark12"/>
      <w:r>
        <w:rPr>
          <w:rFonts w:eastAsia="Franklin Gothic Book;Arial"/>
          <w:color w:val="000000"/>
          <w:lang w:bidi="ru-RU"/>
        </w:rPr>
        <w:t>Для преподавателей</w:t>
      </w:r>
      <w:bookmarkEnd w:id="7"/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color w:val="000000"/>
          <w:lang w:bidi="ru-RU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акции от 03 .07.2016,с изм. от 19.12.2016).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»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каз Министерства образования и науки РФ от 31.12.2015 № 1578 «О внесении из</w:t>
        <w:softHyphen/>
        <w:t>менений в федеральный государственный образовательный стандарт среднего общего образования, утвержденный приказом Министерства образования и науки(протокол от 17 мая 2012г.№413»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(протокол от 28 июня 2016г.№2/16-з)</w:t>
      </w:r>
    </w:p>
    <w:p>
      <w:pPr>
        <w:pStyle w:val="Normal"/>
        <w:widowControl w:val="false"/>
        <w:ind w:firstLine="320"/>
        <w:jc w:val="both"/>
        <w:rPr>
          <w:rFonts w:eastAsia="Century Schoolbook;Century"/>
          <w:color w:val="000000"/>
          <w:lang w:bidi="ru-RU"/>
        </w:rPr>
      </w:pPr>
      <w:r>
        <w:rPr>
          <w:rFonts w:eastAsia="Century Schoolbook;Century"/>
          <w:color w:val="000000"/>
          <w:lang w:bidi="ru-RU"/>
        </w:rPr>
        <w:t>Письмо Департамента государственной политики в сфере подготовки рабочих кадров и ДПО Министерства образования и науки Рф от 17.03.2015 3 06-259 «Рекомендации по организации получения среднего общего образования в пределах освоения 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Бишаева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А</w:t>
      </w:r>
      <w:r>
        <w:rPr>
          <w:rFonts w:eastAsia="Century Schoolbook;Century"/>
          <w:color w:val="000000"/>
          <w:lang w:bidi="ru-RU"/>
        </w:rPr>
        <w:t>. Профессионально-оздоровительная физическая культура студента: учеб. пособие. — М., 2013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Литвинов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А</w:t>
      </w:r>
      <w:r>
        <w:rPr>
          <w:rFonts w:eastAsia="Century Schoolbook;Century"/>
          <w:color w:val="000000"/>
          <w:lang w:bidi="ru-RU"/>
        </w:rPr>
        <w:t xml:space="preserve">., </w:t>
      </w:r>
      <w:r>
        <w:rPr>
          <w:rFonts w:eastAsia="Century Schoolbook;Century"/>
          <w:i/>
          <w:iCs/>
          <w:color w:val="000000"/>
          <w:lang w:bidi="ru-RU"/>
        </w:rPr>
        <w:t>Козлов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В</w:t>
      </w:r>
      <w:r>
        <w:rPr>
          <w:rFonts w:eastAsia="Century Schoolbook;Century"/>
          <w:color w:val="000000"/>
          <w:lang w:bidi="ru-RU"/>
        </w:rPr>
        <w:t xml:space="preserve">., </w:t>
      </w:r>
      <w:r>
        <w:rPr>
          <w:rFonts w:eastAsia="Century Schoolbook;Century"/>
          <w:i/>
          <w:iCs/>
          <w:color w:val="000000"/>
          <w:lang w:bidi="ru-RU"/>
        </w:rPr>
        <w:t>Ивченко Е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В</w:t>
      </w:r>
      <w:r>
        <w:rPr>
          <w:rFonts w:eastAsia="Century Schoolbook;Century"/>
          <w:color w:val="000000"/>
          <w:lang w:bidi="ru-RU"/>
        </w:rPr>
        <w:t>. Теория и методика обучения базовым видам спорта. Плавание. — М., 2014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Миронова Т. И.</w:t>
      </w:r>
      <w:r>
        <w:rPr>
          <w:rFonts w:eastAsia="Century Schoolbook;Century"/>
          <w:color w:val="000000"/>
          <w:lang w:bidi="ru-RU"/>
        </w:rPr>
        <w:t xml:space="preserve"> Реабилитация социально-психологического здоровья детско-молодежных групп. — Кострома, 2014.</w:t>
      </w:r>
    </w:p>
    <w:p>
      <w:pPr>
        <w:pStyle w:val="Normal"/>
        <w:widowControl w:val="false"/>
        <w:ind w:firstLine="320"/>
        <w:jc w:val="both"/>
        <w:rPr/>
      </w:pPr>
      <w:r>
        <w:rPr>
          <w:rFonts w:eastAsia="Century Schoolbook;Century"/>
          <w:i/>
          <w:iCs/>
          <w:color w:val="000000"/>
          <w:lang w:bidi="ru-RU"/>
        </w:rPr>
        <w:t>Тимонин А</w:t>
      </w:r>
      <w:r>
        <w:rPr>
          <w:rFonts w:eastAsia="Century Schoolbook;Century"/>
          <w:color w:val="000000"/>
          <w:lang w:bidi="ru-RU"/>
        </w:rPr>
        <w:t xml:space="preserve">. </w:t>
      </w:r>
      <w:r>
        <w:rPr>
          <w:rFonts w:eastAsia="Century Schoolbook;Century"/>
          <w:i/>
          <w:iCs/>
          <w:color w:val="000000"/>
          <w:lang w:bidi="ru-RU"/>
        </w:rPr>
        <w:t>И</w:t>
      </w:r>
      <w:r>
        <w:rPr>
          <w:rFonts w:eastAsia="Century Schoolbook;Century"/>
          <w:color w:val="000000"/>
          <w:lang w:bidi="ru-RU"/>
        </w:rPr>
        <w:t>. Педагогическое обеспечение социальной работы с молодежью: учеб. посо</w:t>
        <w:softHyphen/>
        <w:t>бие / под ред. Н.Ф. Басова. — 3-е изд. — М., 2013.</w:t>
      </w:r>
    </w:p>
    <w:p>
      <w:pPr>
        <w:pStyle w:val="Normal"/>
        <w:widowControl w:val="false"/>
        <w:spacing w:before="0" w:after="25"/>
        <w:ind w:right="40" w:hanging="0"/>
        <w:jc w:val="both"/>
        <w:rPr>
          <w:rFonts w:eastAsia="Franklin Gothic Book;Arial"/>
          <w:color w:val="000000"/>
          <w:u w:val="single"/>
          <w:lang w:bidi="ru-RU"/>
        </w:rPr>
      </w:pPr>
      <w:r>
        <w:rPr>
          <w:rFonts w:eastAsia="Franklin Gothic Book;Arial"/>
          <w:color w:val="000000"/>
          <w:u w:val="single"/>
          <w:lang w:bidi="ru-RU"/>
        </w:rPr>
      </w:r>
    </w:p>
    <w:p>
      <w:pPr>
        <w:pStyle w:val="Normal"/>
        <w:widowControl w:val="false"/>
        <w:spacing w:before="0" w:after="25"/>
        <w:ind w:right="40" w:hanging="0"/>
        <w:jc w:val="both"/>
        <w:rPr>
          <w:rFonts w:eastAsia="Franklin Gothic Book;Arial"/>
          <w:color w:val="000000"/>
          <w:u w:val="single"/>
          <w:lang w:bidi="ru-RU"/>
        </w:rPr>
      </w:pPr>
      <w:r>
        <w:rPr>
          <w:rFonts w:eastAsia="Franklin Gothic Book;Arial"/>
          <w:color w:val="000000"/>
          <w:u w:val="single"/>
          <w:lang w:bidi="ru-RU"/>
        </w:rPr>
        <w:t>Интернет-ресурс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6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minstm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gov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 xml:space="preserve">(Официальный сайт Министерства спорта Российской Федерации)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7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edu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 xml:space="preserve">(Федеральный портал «Российское образование»)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8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olympic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 xml:space="preserve">(Официальный сайт Олимпийского комитета России). </w:t>
      </w:r>
    </w:p>
    <w:p>
      <w:pPr>
        <w:sectPr>
          <w:footerReference w:type="default" r:id="rId10"/>
          <w:type w:val="nextPage"/>
          <w:pgSz w:w="11906" w:h="16838"/>
          <w:pgMar w:left="1672" w:right="1276" w:gutter="0" w:header="0" w:top="1138" w:footer="3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jc w:val="both"/>
        <w:rPr>
          <w:rFonts w:eastAsia="Century Schoolbook;Century"/>
          <w:color w:val="000000"/>
          <w:lang w:bidi="ru-RU"/>
        </w:rPr>
      </w:pPr>
      <w:hyperlink r:id="rId9"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goup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32441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narod</w:t>
        </w:r>
        <w:r>
          <w:rPr>
            <w:rStyle w:val="InternetLink"/>
            <w:rFonts w:eastAsia="Century Schoolbook;Century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rFonts w:eastAsia="Century Schoolbook;Century"/>
            <w:color w:val="0066CC"/>
            <w:u w:val="single"/>
            <w:lang w:val="en-US" w:eastAsia="en-US" w:bidi="en-US"/>
          </w:rPr>
          <w:t>ru</w:t>
        </w:r>
      </w:hyperlink>
      <w:r>
        <w:rPr>
          <w:rFonts w:eastAsia="Century Schoolbook;Century"/>
          <w:color w:val="000000"/>
          <w:lang w:bidi="ru-RU"/>
        </w:rPr>
        <w:t>(сайт: Учебно-методические пособия «Общевойсковая подготов</w:t>
        <w:softHyphen/>
        <w:t>ка». Наставление по физической подготовке в Вооруженных Силах Российской Федерации (НФП-2009).</w:t>
      </w:r>
    </w:p>
    <w:p>
      <w:pPr>
        <w:pStyle w:val="Normal"/>
        <w:rPr/>
      </w:pPr>
      <w:r>
        <w:rPr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5089" w:hRule="atLeast"/>
        </w:trPr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52"/>
                <w:rFonts w:cs="Times New Roman"/>
                <w:sz w:val="24"/>
                <w:szCs w:val="28"/>
              </w:rPr>
              <w:t xml:space="preserve">• </w:t>
            </w: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 готовность и способность обучающихся к саморазвитию и личностному са</w:t>
              <w:softHyphen/>
              <w:t>моопределе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2 сформированность устойчивой мотивации к здоровому образу жизни и обу</w:t>
              <w:softHyphen/>
      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      <w:softHyphen/>
              <w:t>ятию вредных привычек: курения, употребления алкоголя, наркот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3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4 приобретение личного опыта творческого использования профессионально-</w:t>
              <w:softHyphen/>
              <w:t>оздоровительных средств и методов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5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      <w:softHyphen/>
              <w:t>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6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7 способность к построению индивидуальной образовательной траектории са</w:t>
              <w:softHyphen/>
              <w:t>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8 способность использования системы значимых социальных и межличност</w:t>
              <w:softHyphen/>
      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9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      <w:softHyphen/>
              <w:t>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0 принятие и реализация ценностей здорового и безопасного образа жизни, потребности в физическом самосовершенствовании, занятиях спортивно</w:t>
              <w:softHyphen/>
              <w:t>оздоровитель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1 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2 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Л-13 готовность к служению Отечеству, его защите;</w:t>
            </w:r>
          </w:p>
          <w:p>
            <w:pPr>
              <w:pStyle w:val="Normal"/>
              <w:ind w:left="142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фференцированный зачет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ирова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дания.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8"/>
              </w:rPr>
              <w:t>мета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1 способность использовать межпредметные понятия и универсальные учеб</w:t>
              <w:softHyphen/>
              <w:t>ные действия (регулятивные, познавательные, коммуникативные) в по</w:t>
              <w:softHyphen/>
              <w:t>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2 готовность учебного сотрудничества с преподавателями и сверстниками с ис</w:t>
              <w:softHyphen/>
              <w:t>пользованием специальных средств и методов двигатель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3 освоение знаний, полученных в процессе теоретических, учебно-методических и практических занятий, в области, физиологии, психологии (воз</w:t>
              <w:softHyphen/>
              <w:t>растной и спортивной), экологии, ОБЖ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4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М-5 формирование навыков участия в различных видах соревновательной дея</w:t>
              <w:softHyphen/>
              <w:t>тельности, моделирующих профессиональную подготовк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42" w:right="142" w:hanging="0"/>
              <w:jc w:val="both"/>
              <w:rPr>
                <w:szCs w:val="28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                   </w:t>
            </w:r>
            <w:r>
              <w:rPr>
                <w:rStyle w:val="2"/>
                <w:rFonts w:cs="Times New Roman"/>
                <w:sz w:val="24"/>
                <w:szCs w:val="24"/>
              </w:rPr>
              <w:t>М-6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фференцированный зачет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ирова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дания.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Style w:val="2"/>
                <w:rFonts w:cs="Times New Roman"/>
                <w:sz w:val="24"/>
                <w:szCs w:val="28"/>
              </w:rPr>
              <w:t xml:space="preserve">умение использовать разнообразные формы </w:t>
            </w: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8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1 умение использовать разнообразные формы и виды физкультурной деятельно</w:t>
              <w:softHyphen/>
              <w:t>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2 владение современными технологиями укрепления и сохранения здоровья, поддержания работоспособности, профилактики предупреждения заболева</w:t>
              <w:softHyphen/>
              <w:t>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3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П-4 владение физическими упражнениями разной функциональной направлен</w:t>
              <w:softHyphen/>
      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      <w:softHyphen/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-5 владение техническими приемами и двигательными действиями базовых видов спорта, активное применение их в игровой и соревновательной деятель</w:t>
              <w:softHyphen/>
              <w:t>ности, готовность к выполнению нормативов Всероссийского физкультурно-</w:t>
              <w:softHyphen/>
              <w:t>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"/>
                <w:rFonts w:ascii="Times New Roman" w:hAnsi="Times New Roman" w:cs="Times New Roman"/>
                <w:b/>
                <w:b/>
                <w:smallCaps/>
                <w:sz w:val="24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Style w:val="2"/>
                <w:rFonts w:cs="Times New Roman"/>
                <w:b/>
                <w:smallCaps/>
                <w:sz w:val="24"/>
                <w:szCs w:val="24"/>
                <w:u w:val="single"/>
              </w:rPr>
              <w:t>д</w:t>
            </w:r>
            <w:r>
              <w:rPr>
                <w:rStyle w:val="2"/>
                <w:rFonts w:cs="Times New Roman"/>
                <w:b/>
                <w:sz w:val="24"/>
                <w:szCs w:val="24"/>
                <w:u w:val="single"/>
              </w:rPr>
              <w:t>ля слепых и слабовидящих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С-1 сформированность приёмов осязательного и слухового самоконтроля в процессе формирования трудов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С-2 сформированность представлений о своевременных бытовых тифлотехнических средствах, приборах и их применений в повседневной жизн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Style w:val="2"/>
                <w:rFonts w:eastAsia="Times New Roman" w:cs="Times New Roman"/>
                <w:b/>
                <w:color w:val="000000"/>
                <w:sz w:val="24"/>
                <w:szCs w:val="24"/>
                <w:u w:val="single"/>
                <w:lang w:bidi="ar-SA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1 овладение современными технологиями укрепления заболеваний, связанных с учебной и производственной деятельностью с учётом двигательных, речедвигательных и сенсор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2 овладения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3 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rStyle w:val="2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О-4 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Style w:val="2"/>
                <w:rFonts w:ascii="Times New Roman" w:hAnsi="Times New Roman" w:eastAsia="Times New Roman" w:cs="Times New Roman"/>
                <w:color w:val="000000"/>
                <w:sz w:val="24"/>
                <w:szCs w:val="28"/>
                <w:lang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фференцированный зачет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ировани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д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Symbol" w:hAnsi="Symbol" w:cs="Symbol"/>
      <w:sz w:val="21"/>
      <w:szCs w:val="21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  <w:sz w:val="21"/>
      <w:szCs w:val="21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  <w:sz w:val="21"/>
      <w:szCs w:val="21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mallCaps/>
      <w:color w:val="FFFFFF"/>
      <w:sz w:val="22"/>
      <w:szCs w:val="22"/>
    </w:rPr>
  </w:style>
  <w:style w:type="character" w:styleId="2">
    <w:name w:val="Основной текст (2)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pt">
    <w:name w:val="Основной текст (2) + 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Сноска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Franklin Gothic Book;Arial" w:hAnsi="Franklin Gothic Book;Arial" w:eastAsia="Franklin Gothic Book;Arial" w:cs="Franklin Gothic Book;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qFormat/>
    <w:rPr>
      <w:rFonts w:ascii="Franklin Gothic Book;Arial" w:hAnsi="Franklin Gothic Book;Arial" w:eastAsia="Franklin Gothic Book;Arial" w:cs="Franklin Gothic Book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Колонтитул_"/>
    <w:qFormat/>
    <w:rPr>
      <w:rFonts w:ascii="Franklin Gothic Book;Arial" w:hAnsi="Franklin Gothic Book;Arial" w:eastAsia="Franklin Gothic Book;Arial" w:cs="Franklin Gothic Book;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enturySchoolbook12pt">
    <w:name w:val="Колонтитул + Century Schoolbook;12 pt;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4">
    <w:name w:val="Колонтитул"/>
    <w:qFormat/>
    <w:rPr>
      <w:rFonts w:ascii="Franklin Gothic Book;Arial" w:hAnsi="Franklin Gothic Book;Arial" w:eastAsia="Franklin Gothic Book;Arial" w:cs="Franklin Gothic Book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65">
    <w:name w:val="Font Style65"/>
    <w:qFormat/>
    <w:rPr>
      <w:rFonts w:ascii="Century Schoolbook;Century" w:hAnsi="Century Schoolbook;Century" w:cs="Century Schoolbook;Century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8Exact">
    <w:name w:val="Основной текст (8) Exact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32"/>
      <w:ind w:firstLine="278"/>
      <w:jc w:val="both"/>
    </w:pPr>
    <w:rPr>
      <w:rFonts w:ascii="Franklin Gothic Book;Arial" w:hAnsi="Franklin Gothic Book;Arial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;Arial" w:hAnsi="Franklin Gothic Book;Arial" w:eastAsia="Times New Roman" w:cs="Times New Roman"/>
    </w:rPr>
  </w:style>
  <w:style w:type="paragraph" w:styleId="Style30">
    <w:name w:val="Текст(м)"/>
    <w:basedOn w:val="Normal"/>
    <w:qFormat/>
    <w:pPr>
      <w:ind w:firstLine="425"/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entury Schoolbook;Century" w:hAnsi="Century Schoolbook;Century" w:eastAsia="Century Schoolbook;Century" w:cs="Century Schoolbook;Century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instm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olympic.ru/" TargetMode="External"/><Relationship Id="rId9" Type="http://schemas.openxmlformats.org/officeDocument/2006/relationships/hyperlink" Target="http://www.goup32441.narod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3:00Z</dcterms:created>
  <dc:creator>Марина</dc:creator>
  <dc:description/>
  <cp:keywords/>
  <dc:language>en-US</dc:language>
  <cp:lastModifiedBy>User</cp:lastModifiedBy>
  <cp:lastPrinted>2020-01-03T12:16:00Z</cp:lastPrinted>
  <dcterms:modified xsi:type="dcterms:W3CDTF">2020-01-03T05:19:00Z</dcterms:modified>
  <cp:revision>59</cp:revision>
  <dc:subject/>
  <dc:title/>
</cp:coreProperties>
</file>