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-567" w:leader="none"/>
        </w:tabs>
        <w:suppressAutoHyphens w:val="true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образования и науки Алтайского кра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ind w:left="-567" w:right="-33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Алтайский агротехнический технику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КГБПОУ </w:t>
      </w:r>
      <w:r>
        <w:rPr>
          <w:rFonts w:cs="Times New Roman" w:ascii="Times New Roman" w:hAnsi="Times New Roman"/>
          <w:sz w:val="28"/>
          <w:szCs w:val="28"/>
          <w:lang w:val="ru-RU"/>
        </w:rPr>
        <w:t>«Алтайский агротехнический техникум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ОФЕССИОНАЛЬНОГО МОДУЛЯ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М.02 Педагогическое сопровождение группы обучающихся в урочной и внеурочной деятельности</w:t>
      </w:r>
    </w:p>
    <w:p>
      <w:pPr>
        <w:pStyle w:val="Normal"/>
        <w:numPr>
          <w:ilvl w:val="0"/>
          <w:numId w:val="2"/>
        </w:numPr>
        <w:ind w:left="432" w:right="-1" w:hanging="43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ind w:left="432" w:right="-1" w:hanging="432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ДК 02.01.Теоретические и методические основы педагогического сопровождения группы обучающихся в урочной и внеурочной деятельност</w:t>
      </w:r>
      <w:r>
        <w:rPr>
          <w:b/>
          <w:sz w:val="32"/>
          <w:szCs w:val="32"/>
          <w:lang w:val="ru-RU"/>
        </w:rPr>
        <w:t>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пециальности 44.02.06 Профессиональное обучение (по отраслям)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Троицко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C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2019</w:t>
      </w:r>
      <w:r>
        <w:br w:type="page"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ind w:left="432" w:right="-1" w:hanging="432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бочая программа профессионального модуля ПМ.02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е сопровождение группы обучающихся в урочной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внеурочной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ятельности  МДК 02.01.Теоретические и методические основы педагогического сопровождения группы обучающихся в урочной и внеурочной деятельности составле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4.02.06 Профессиональное обучение (по отраслям) (Приказ Минобрнауки России от 27.10.2014 N 1386 )</w:t>
      </w:r>
    </w:p>
    <w:p>
      <w:pPr>
        <w:pStyle w:val="Normal"/>
        <w:widowControl/>
        <w:spacing w:before="28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ru-RU"/>
        </w:rPr>
      </w:r>
    </w:p>
    <w:p>
      <w:pPr>
        <w:pStyle w:val="Normal"/>
        <w:widowControl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Составитель: </w:t>
      </w:r>
    </w:p>
    <w:p>
      <w:pPr>
        <w:pStyle w:val="Normal"/>
        <w:widowControl/>
        <w:spacing w:before="28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Еньшина Е.В., преподаватель КГБПОУ </w:t>
      </w:r>
      <w:r>
        <w:rPr>
          <w:rFonts w:cs="Times New Roman" w:ascii="Times New Roman" w:hAnsi="Times New Roman"/>
          <w:sz w:val="28"/>
          <w:szCs w:val="28"/>
          <w:lang w:val="ru-RU"/>
        </w:rPr>
        <w:t>«Алтайский агротехнический техникум»</w:t>
      </w:r>
    </w:p>
    <w:p>
      <w:pPr>
        <w:pStyle w:val="Normal"/>
        <w:widowControl/>
        <w:spacing w:before="28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7"/>
        <w:gridCol w:w="560"/>
        <w:gridCol w:w="4209"/>
      </w:tblGrid>
      <w:tr>
        <w:trPr/>
        <w:tc>
          <w:tcPr>
            <w:tcW w:w="48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СМОТРЕ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цикловой методической комиссией общетехнических и специальных  дисципли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токол №    от «   »             2019 года</w:t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седатель ЦМК ______/Т.В. Вебер/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/>
              <w:spacing w:before="0" w:after="0"/>
              <w:ind w:firstLine="69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ГЛАСОВАНО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аместитель директора по учебной работе 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т «    »               2019 года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__________________/Г.И. Кошкарова/</w:t>
            </w:r>
          </w:p>
          <w:p>
            <w:pPr>
              <w:pStyle w:val="Normal"/>
              <w:widowControl/>
              <w:spacing w:before="280" w:after="0"/>
              <w:ind w:firstLine="69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580" w:right="740" w:gutter="0" w:header="0" w:top="709" w:footer="0" w:bottom="1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 w:before="280" w:after="0"/>
        <w:ind w:firstLine="69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7795</wp:posOffset>
                </wp:positionH>
                <wp:positionV relativeFrom="paragraph">
                  <wp:posOffset>4093210</wp:posOffset>
                </wp:positionV>
                <wp:extent cx="988060" cy="636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5pt;margin-top:322.3pt;width:77.75pt;height:50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jc w:val="center"/>
        <w:rPr>
          <w:spacing w:val="9"/>
          <w:lang w:val="ru-RU"/>
        </w:rPr>
      </w:pPr>
      <w:r>
        <w:rPr>
          <w:spacing w:val="9"/>
          <w:lang w:val="ru-RU"/>
        </w:rPr>
        <w:t>СОДЕРЖАНИЕ</w:t>
      </w:r>
    </w:p>
    <w:p>
      <w:pPr>
        <w:pStyle w:val="Heading2"/>
        <w:ind w:left="0" w:hanging="0"/>
        <w:jc w:val="both"/>
        <w:rPr>
          <w:spacing w:val="9"/>
          <w:lang w:val="ru-RU"/>
        </w:rPr>
      </w:pPr>
      <w:r>
        <w:rPr>
          <w:spacing w:val="9"/>
          <w:lang w:val="ru-RU"/>
        </w:rPr>
      </w:r>
    </w:p>
    <w:p>
      <w:pPr>
        <w:pStyle w:val="Heading2"/>
        <w:numPr>
          <w:ilvl w:val="0"/>
          <w:numId w:val="26"/>
        </w:numPr>
        <w:ind w:left="0" w:hanging="360"/>
        <w:jc w:val="both"/>
        <w:rPr/>
      </w:pPr>
      <w:r>
        <w:rPr>
          <w:b w:val="false"/>
          <w:lang w:val="ru-RU"/>
        </w:rPr>
        <w:t>Паспорт рабочей программы профессионального модуля…………………………….4</w:t>
      </w:r>
    </w:p>
    <w:p>
      <w:pPr>
        <w:pStyle w:val="Heading2"/>
        <w:numPr>
          <w:ilvl w:val="0"/>
          <w:numId w:val="7"/>
        </w:numPr>
        <w:ind w:left="0" w:hanging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езультаты освоения профессионального модуля……………………………………. .8</w:t>
      </w:r>
    </w:p>
    <w:p>
      <w:pPr>
        <w:pStyle w:val="Heading2"/>
        <w:numPr>
          <w:ilvl w:val="0"/>
          <w:numId w:val="7"/>
        </w:numPr>
        <w:ind w:left="0" w:hanging="360"/>
        <w:jc w:val="both"/>
        <w:rPr/>
      </w:pPr>
      <w:r>
        <w:rPr>
          <w:b w:val="false"/>
          <w:lang w:val="ru-RU"/>
        </w:rPr>
        <w:t>Структура и содержание профессионального модуля………………………………   10</w:t>
      </w:r>
    </w:p>
    <w:p>
      <w:pPr>
        <w:pStyle w:val="Heading2"/>
        <w:numPr>
          <w:ilvl w:val="0"/>
          <w:numId w:val="7"/>
        </w:numPr>
        <w:ind w:left="0" w:hanging="360"/>
        <w:jc w:val="both"/>
        <w:rPr/>
      </w:pPr>
      <w:r>
        <w:rPr>
          <w:b w:val="false"/>
          <w:lang w:val="ru-RU"/>
        </w:rPr>
        <w:t>Условия реализации профессионального модуля……………………………………. 26</w:t>
      </w:r>
    </w:p>
    <w:p>
      <w:pPr>
        <w:pStyle w:val="Heading2"/>
        <w:numPr>
          <w:ilvl w:val="0"/>
          <w:numId w:val="7"/>
        </w:numPr>
        <w:ind w:left="0" w:hanging="360"/>
        <w:jc w:val="both"/>
        <w:rPr>
          <w:b w:val="false"/>
          <w:b w:val="false"/>
          <w:lang w:val="ru-RU"/>
        </w:rPr>
      </w:pPr>
      <w:r>
        <w:rPr>
          <w:b w:val="false"/>
          <w:bCs w:val="false"/>
          <w:lang w:val="ru-RU"/>
        </w:rPr>
        <w:t>Контроль и оценка результатов освоения профессионального модуля (вида профессиональной деятельности)………………………….                                          29</w:t>
      </w:r>
    </w:p>
    <w:p>
      <w:pPr>
        <w:pStyle w:val="Heading2"/>
        <w:ind w:left="0" w:hanging="0"/>
        <w:jc w:val="both"/>
        <w:rPr>
          <w:b w:val="false"/>
          <w:b w:val="false"/>
          <w:spacing w:val="9"/>
          <w:lang w:val="ru-RU"/>
        </w:rPr>
      </w:pPr>
      <w:r>
        <w:rPr>
          <w:b w:val="false"/>
          <w:spacing w:val="9"/>
          <w:lang w:val="ru-RU"/>
        </w:rPr>
      </w:r>
    </w:p>
    <w:p>
      <w:pPr>
        <w:pStyle w:val="Heading2"/>
        <w:spacing w:before="78" w:after="0"/>
        <w:ind w:left="101" w:right="72" w:hanging="0"/>
        <w:jc w:val="both"/>
        <w:rPr>
          <w:spacing w:val="9"/>
          <w:lang w:val="ru-RU"/>
        </w:rPr>
      </w:pPr>
      <w:r>
        <w:rPr>
          <w:spacing w:val="9"/>
          <w:lang w:val="ru-RU"/>
        </w:rPr>
      </w:r>
    </w:p>
    <w:p>
      <w:pPr>
        <w:pStyle w:val="Heading2"/>
        <w:spacing w:before="78" w:after="0"/>
        <w:ind w:left="101" w:right="72" w:hanging="0"/>
        <w:jc w:val="both"/>
        <w:rPr>
          <w:spacing w:val="9"/>
          <w:lang w:val="ru-RU"/>
        </w:rPr>
      </w:pPr>
      <w:r>
        <w:rPr>
          <w:spacing w:val="9"/>
          <w:lang w:val="ru-RU"/>
        </w:rPr>
      </w:r>
    </w:p>
    <w:p>
      <w:pPr>
        <w:pStyle w:val="Heading2"/>
        <w:spacing w:before="78" w:after="0"/>
        <w:ind w:left="101" w:right="72" w:hanging="0"/>
        <w:rPr>
          <w:spacing w:val="9"/>
          <w:lang w:val="ru-RU"/>
        </w:rPr>
      </w:pPr>
      <w:r>
        <w:rPr>
          <w:spacing w:val="9"/>
          <w:lang w:val="ru-RU"/>
        </w:rPr>
      </w:r>
    </w:p>
    <w:p>
      <w:pPr>
        <w:sectPr>
          <w:type w:val="nextPage"/>
          <w:pgSz w:w="11906" w:h="16838"/>
          <w:pgMar w:left="1600" w:right="1562" w:gutter="0" w:header="0" w:top="1580" w:footer="0" w:bottom="122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78" w:after="0"/>
        <w:ind w:left="101" w:right="72" w:hanging="0"/>
        <w:rPr>
          <w:spacing w:val="9"/>
          <w:lang w:val="ru-RU"/>
        </w:rPr>
      </w:pPr>
      <w:r>
        <w:rPr>
          <w:spacing w:val="9"/>
          <w:lang w:val="ru-RU"/>
        </w:rPr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sz w:val="28"/>
        </w:rPr>
        <w:t>ПАСПОРТ РАБОЧЕЙ ПРОГРАММЫ ПРОФЕССИОНАЛЬНОГО МОДУЛЯ</w:t>
      </w:r>
    </w:p>
    <w:p>
      <w:pPr>
        <w:pStyle w:val="Heading1"/>
        <w:keepNext w:val="false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ind w:hanging="0"/>
        <w:jc w:val="center"/>
        <w:rPr/>
      </w:pPr>
      <w:r>
        <w:rPr/>
        <w:t>ПМ.02. Педагогическое сопровождение группы обучающихся</w:t>
      </w:r>
    </w:p>
    <w:p>
      <w:pPr>
        <w:pStyle w:val="Heading1"/>
        <w:keepNext w:val="false"/>
        <w:widowControl w:val="false"/>
        <w:ind w:hanging="0"/>
        <w:jc w:val="center"/>
        <w:rPr/>
      </w:pPr>
      <w:r>
        <w:rPr/>
        <w:t xml:space="preserve"> </w:t>
      </w:r>
      <w:r>
        <w:rPr/>
        <w:t>в урочной и внеурочной деятель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Heading1"/>
        <w:ind w:firstLine="284"/>
        <w:jc w:val="center"/>
        <w:rPr/>
      </w:pPr>
      <w:r>
        <w:rPr/>
        <w:t xml:space="preserve">МДК.02.01 </w:t>
      </w:r>
      <w:r>
        <w:rPr>
          <w:lang w:val="ru-RU"/>
        </w:rPr>
        <w:t>Т</w:t>
      </w:r>
      <w:r>
        <w:rPr/>
        <w:t>еоретические и методические основы педагогического сопровождения группы обучающихся в урочной и внеуроч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120"/>
        <w:ind w:left="62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 Область применения рабочей программ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 программа профессионального модуля является частью ОПОП специалистов среднего звена в соответствии с ФГОС   по специальности СПО 44.02.06 «Профессиональное обучение (по отраслям)» в части освоения основного вида профессиональной деятельности: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ическое сопровождение группы обучающихся в урочной и внеурочной деятельности» и соответствующих профессиональных компетенций (ПК):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К 2.1. Проводить педагогическое наблюдение и диагностику, интерпретировать полученные результаты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К 2.2. Определять цели и задачи, планировать деятельность по педагогическому сопровождению группы обучающихся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К 2.3. Организовывать различные виды внеурочной деятельности и общения обучающихся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К 2.4. Осуществлять педагогическую поддержку формирования и реализации обучающимися индивидуальных образовательных программ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К 2.5. Обеспечивать взаимодействие членов педагогического коллектива, родителей (лиц, их заменяющих), представителей администрации при решении задач обучения и воспитания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К 3.1.Разрабатывать учебно-методические материалы (рабочие программы, учебно-тематические планы) на основе примерных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К 3.2.Систематизировать и оценивать педагогический опыт и образовательные технологии в области среднего профессионального образования и профессионального обуче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К 3.3. Оформлять педагогические разработки в виде отчётов, рефератов выступлений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К 3.4.Участвовать в исследовательской и проектной деятельности в области среднего профессионального образования и профессиональ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дагогического наблюдения и диагностики, интерпретации полученных резуль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нализа планов и организации педагогического сопровождения группы обучающихся в урочной и внеурочной деятельности, разработки предложений по их корре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ения цели и задач, планирования деятельности по педагогическому сопровождению группы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ланирования, организации и проведения внеуроч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сультирования обучающихся по вопросам формирования индивидуальной образовательной программы, профессионального и личност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блюдения, анализа и самоанализа внеурочных мероприятий, обсуждения отдельных мероприятий в диалоге с сокурсниками, руководителем педагогической практики, мастерами, разработки предложений по их совершенствованию и корре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бирать методы педагогической диагностики личности (индивидуальности) обучающихся, развития груп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лять программу педагогического наблюдения, проводить его и анализировать результ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улировать цели и задачи воспитания и профессионального обучения группы и отдельных обучающихся с учётом возрастных и индивидуальных особенностей, требований осваиваемой профе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ланировать деятельность по педагогическому сопровождению группы обучающихся в урочной и внеуроч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о с обучающимися планировать внеурочные мероприятия, организовывать их подготовку и провед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ть разнообразные методы, формы, средства обучения и воспитания при проведении внеуроч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ть самоанализ, самоконтроль при проведении внеуроч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групп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могать обучающимся предотвращать и разрешать конфликты в учебной групп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ть педагогическую поддержку формирования и реализации индивидуальных образовательных программ, профессионального и личностного развития обучающихся груп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ести диалог с родителями (лицами, их замещающими), организовывать и проводить разнообразные формы работы с семьёй (родительские встречи, консультации, бесед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ть разнообразные методы, формы и приёмы взаимодействия с членами педагогического коллектива, представителями администрации, организаций-работодателей, родителями (лицами, их заменяющими) по вопросам формирования индивидуальных образовательных программ, воспитания и профессионального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нализировать процесс и результаты педагогического сопровождения группы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оретические основы и методику педагогического сопровождения группы обучающихся в урочной и внеуроч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тодику педагогического наблюдения, основы интерпретации полученных результатов и формы их предст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зрастные и индивидуальные особенности обучающихся в профессиональной образовательн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обенности групп обучающихся в профессиональной образовательн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обенности групп обучающихся юношеского возраста, условия развития ученического самоуправления, формирования благоприятного психологического микроклимата и сотрудничества обучающихся в групп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оретические основы и методику планирования внеурочной деятельности, формы проведения внеуроч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нятие индивидуальной образовательной программы, основы её проектирования и педагогической поддержки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новы делов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обенности планирования, содержание, формы и методы работы с родителями обучающихся (лицами, их заменяющи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тоды, формы и приёмы взаимодействия с членами педагогического коллектива, представителями администрации, организаций – работодателей, родителями (лицами, их заменяющими) по вопросам формирования индивидуальных образовательных программ, воспитания и профессиональ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3. К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ru-RU"/>
        </w:rPr>
        <w:t xml:space="preserve">оличество </w:t>
      </w:r>
      <w:r>
        <w:rPr>
          <w:rFonts w:cs="Times New Roman" w:ascii="Times New Roman" w:hAnsi="Times New Roman"/>
          <w:b/>
          <w:spacing w:val="7"/>
          <w:sz w:val="24"/>
          <w:szCs w:val="24"/>
          <w:lang w:val="ru-RU"/>
        </w:rPr>
        <w:t xml:space="preserve">часов 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ru-RU"/>
        </w:rPr>
        <w:t xml:space="preserve">освоение рабочей программы </w:t>
      </w:r>
      <w:r>
        <w:rPr>
          <w:rFonts w:cs="Times New Roman" w:ascii="Times New Roman" w:hAnsi="Times New Roman"/>
          <w:b/>
          <w:spacing w:val="9"/>
          <w:sz w:val="24"/>
          <w:szCs w:val="24"/>
          <w:lang w:val="ru-RU"/>
        </w:rPr>
        <w:t>профессиональ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ru-RU"/>
        </w:rPr>
        <w:t>ного</w:t>
      </w:r>
      <w:r>
        <w:rPr>
          <w:rFonts w:cs="Times New Roman" w:ascii="Times New Roman" w:hAnsi="Times New Roman"/>
          <w:b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ru-RU"/>
        </w:rPr>
        <w:t>модуля:</w:t>
      </w:r>
    </w:p>
    <w:p>
      <w:pPr>
        <w:pStyle w:val="TextBody"/>
        <w:spacing w:lineRule="auto" w:line="360"/>
        <w:ind w:left="101" w:right="1001" w:hanging="0"/>
        <w:jc w:val="both"/>
        <w:rPr/>
      </w:pPr>
      <w:r>
        <w:rPr>
          <w:lang w:val="ru-RU"/>
        </w:rPr>
        <w:t>всего - 656 часов, в то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числе:</w:t>
      </w:r>
    </w:p>
    <w:p>
      <w:pPr>
        <w:pStyle w:val="TextBody"/>
        <w:spacing w:lineRule="auto" w:line="360"/>
        <w:ind w:left="101" w:right="1001" w:hanging="0"/>
        <w:jc w:val="both"/>
        <w:rPr/>
      </w:pPr>
      <w:r>
        <w:rPr>
          <w:lang w:val="ru-RU"/>
        </w:rPr>
        <w:t>максимальной учебной нагрузки обучающегося - 476 часов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ключая:</w:t>
      </w:r>
    </w:p>
    <w:p>
      <w:pPr>
        <w:pStyle w:val="Style18"/>
        <w:numPr>
          <w:ilvl w:val="2"/>
          <w:numId w:val="21"/>
        </w:numPr>
        <w:tabs>
          <w:tab w:val="clear" w:pos="708"/>
          <w:tab w:val="left" w:pos="947" w:leader="none"/>
        </w:tabs>
        <w:spacing w:lineRule="auto" w:line="360"/>
        <w:ind w:left="104" w:firstLine="703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язательной аудиторной учебной нагрузки обучающегося - 320</w:t>
      </w:r>
      <w:r>
        <w:rPr>
          <w:rFonts w:cs="Times New Roman" w:ascii="Times New Roman" w:hAnsi="Times New Roman"/>
          <w:spacing w:val="-1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асов;</w:t>
      </w:r>
    </w:p>
    <w:p>
      <w:pPr>
        <w:pStyle w:val="Style18"/>
        <w:numPr>
          <w:ilvl w:val="2"/>
          <w:numId w:val="21"/>
        </w:numPr>
        <w:tabs>
          <w:tab w:val="clear" w:pos="708"/>
          <w:tab w:val="left" w:pos="1007" w:leader="none"/>
        </w:tabs>
        <w:spacing w:lineRule="auto" w:line="360"/>
        <w:ind w:left="104" w:right="3113" w:firstLine="763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амостоятельной работы обучающегося - 156 часов;  производственной практики -  180 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hanging="0"/>
        <w:jc w:val="both"/>
        <w:rPr/>
      </w:pPr>
      <w:r>
        <w:rPr>
          <w:b/>
          <w:caps/>
        </w:rPr>
        <w:t>2</w:t>
      </w:r>
      <w:r>
        <w:rPr>
          <w:b/>
        </w:rPr>
        <w:t xml:space="preserve">. </w:t>
      </w:r>
      <w:r>
        <w:rPr>
          <w:b/>
          <w:caps/>
        </w:rPr>
        <w:t>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firstLine="680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«Педагогическое сопровождение группы обучающихся в урочной и внеурочной деятельности», в том числе профессиональными (ПК) и общими (ОК) компетенциям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361"/>
      </w:tblGrid>
      <w:tr>
        <w:trPr>
          <w:trHeight w:val="6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>
          <w:trHeight w:val="6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одить педагогическое наблюдение и диагностику, интерпретировать полученные результат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цели и задачи, планировать деятельность по педагогическому сопровождению группы обучающихся.</w:t>
            </w:r>
          </w:p>
        </w:tc>
      </w:tr>
      <w:tr>
        <w:trPr>
          <w:trHeight w:val="3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овывать различные виды внеурочной деятельности и общения обучающихся.</w:t>
            </w:r>
          </w:p>
        </w:tc>
      </w:tr>
      <w:tr>
        <w:trPr>
          <w:trHeight w:val="6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педагогическую поддержку формирования и реализации обучающимися индивидуальных образовательных программ.</w:t>
            </w:r>
          </w:p>
        </w:tc>
      </w:tr>
      <w:tr>
        <w:trPr>
          <w:trHeight w:val="8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еспечивать взаимодействие членов педагогического коллектива, родителей (лиц, их заменяющих), представителей администрации при решении задач обучения и воспитания. </w:t>
            </w:r>
          </w:p>
        </w:tc>
      </w:tr>
      <w:tr>
        <w:trPr>
          <w:trHeight w:val="7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атывать учебно-методические материалы (рабочие программы, учебно-тематические планы) на основе примерных.</w:t>
            </w:r>
          </w:p>
        </w:tc>
      </w:tr>
      <w:tr>
        <w:trPr>
          <w:trHeight w:val="12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тизировать и оценивать педагогический опыт и образовательные технологии в области среднего профессионального образования и профессионального обучения 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>
          <w:trHeight w:val="4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ормлять педагогические разработки в виде отчётов, рефератов, выступлений.</w:t>
            </w:r>
          </w:p>
        </w:tc>
      </w:tr>
      <w:tr>
        <w:trPr>
          <w:trHeight w:val="6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вовать в исследовательской и проектной деятельности в области среднего профессионального образования и профессионального обучен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7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>
          <w:trHeight w:val="3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вать риски и принимать решения в нестандартных ситуациях.</w:t>
            </w:r>
          </w:p>
        </w:tc>
      </w:tr>
      <w:tr>
        <w:trPr>
          <w:trHeight w:val="7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7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ть в коллективе и команде, взаимодействовать с руководством, коллегами и социальными партнёрами.</w:t>
            </w:r>
          </w:p>
        </w:tc>
      </w:tr>
      <w:tr>
        <w:trPr>
          <w:trHeight w:val="8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5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7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профессиональную деятельность в условиях обновления её целей, содержаний, смены технологий.</w:t>
            </w:r>
          </w:p>
        </w:tc>
      </w:tr>
      <w:tr>
        <w:trPr>
          <w:trHeight w:val="6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ять профилактику травматизма, обеспечивать охрану жизни и здоровья обучающихся.</w:t>
            </w:r>
          </w:p>
        </w:tc>
      </w:tr>
      <w:tr>
        <w:trPr>
          <w:trHeight w:val="6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профессиональную деятельность с соблюдением правовых норм, её регулирующих.</w:t>
            </w:r>
          </w:p>
        </w:tc>
      </w:tr>
    </w:tbl>
    <w:p>
      <w:pPr>
        <w:sectPr>
          <w:type w:val="nextPage"/>
          <w:pgSz w:w="11906" w:h="16838"/>
          <w:pgMar w:left="1580" w:right="740" w:gutter="0" w:header="0" w:top="112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7"/>
        </w:numPr>
        <w:tabs>
          <w:tab w:val="clear" w:pos="708"/>
          <w:tab w:val="left" w:pos="2868" w:leader="none"/>
        </w:tabs>
        <w:spacing w:lineRule="auto" w:line="324" w:before="56" w:after="0"/>
        <w:ind w:left="4464" w:right="2570" w:hanging="360"/>
        <w:rPr>
          <w:rStyle w:val="1"/>
          <w:b/>
          <w:b/>
          <w:bCs/>
          <w:caps/>
          <w:lang w:val="ru-RU" w:eastAsia="ru-RU"/>
        </w:rPr>
      </w:pPr>
      <w:r>
        <w:rPr>
          <w:rStyle w:val="1"/>
          <w:caps/>
          <w:lang w:val="ru-RU"/>
        </w:rPr>
        <w:t>Структура и содержание профессионального модуля</w:t>
      </w:r>
    </w:p>
    <w:p>
      <w:pPr>
        <w:sectPr>
          <w:type w:val="nextPage"/>
          <w:pgSz w:orient="landscape" w:w="16838" w:h="11906"/>
          <w:pgMar w:left="900" w:right="480" w:gutter="0" w:header="0" w:top="880" w:footer="0" w:bottom="1180"/>
          <w:pgNumType w:start="10"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2868" w:leader="none"/>
        </w:tabs>
        <w:spacing w:lineRule="auto" w:line="324"/>
        <w:ind w:left="4464" w:right="2570" w:hanging="0"/>
        <w:rPr/>
      </w:pP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3.1. </w:t>
      </w:r>
      <w:r>
        <w:rPr>
          <w:spacing w:val="8"/>
          <w:lang w:val="ru-RU"/>
        </w:rPr>
        <w:t xml:space="preserve">Тематический </w:t>
      </w:r>
      <w:r>
        <w:rPr>
          <w:spacing w:val="7"/>
          <w:lang w:val="ru-RU"/>
        </w:rPr>
        <w:t xml:space="preserve">план </w:t>
      </w:r>
      <w:r>
        <w:rPr>
          <w:spacing w:val="8"/>
          <w:lang w:val="ru-RU"/>
        </w:rPr>
        <w:t>профессионального</w:t>
      </w:r>
      <w:r>
        <w:rPr>
          <w:spacing w:val="65"/>
          <w:lang w:val="ru-RU"/>
        </w:rPr>
        <w:t xml:space="preserve"> </w:t>
      </w:r>
      <w:r>
        <w:rPr>
          <w:spacing w:val="8"/>
          <w:lang w:val="ru-RU"/>
        </w:rPr>
        <w:t>моду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ragraph">
                  <wp:posOffset>242570</wp:posOffset>
                </wp:positionV>
                <wp:extent cx="9669780" cy="5023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502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3"/>
                              <w:gridCol w:w="3550"/>
                              <w:gridCol w:w="1135"/>
                              <w:gridCol w:w="768"/>
                              <w:gridCol w:w="1567"/>
                              <w:gridCol w:w="1121"/>
                              <w:gridCol w:w="811"/>
                              <w:gridCol w:w="1123"/>
                              <w:gridCol w:w="1056"/>
                              <w:gridCol w:w="1910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196" w:right="19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оды профессиональных компетенций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140" w:right="107" w:firstLine="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я разделов профессион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одул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2" w:right="286" w:hanging="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сего час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right="95" w:hanging="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(макс. учебная нагрузка и практики)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03" w:hanging="18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бъем времени, отведенный на освоение междисциплинарного кур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(курсов)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1008" w:right="10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626" w:hanging="488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бязательная аудиторная учебная нагруз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бучающегос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1" w:right="14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стоятельная работа обучающегос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9" w:after="0"/>
                                    <w:ind w:left="97" w:right="9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ебная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right="9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right="8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оизводственная (по профилю спе- циальности)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right="16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exac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9" w:right="130" w:hanging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 т.ч. лабораторные работы и практические занятия,  часов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139" w:right="12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 т.ч., курсовая работа (проект), часов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138" w:right="13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 т.ч., курсовая работа (проект), часов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32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right="46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89" w:right="8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К 2.1.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107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Раздел 1. Использование диагностики в работе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9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7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10" w:right="6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31" w:right="2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4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9" w:right="8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2.-2.4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-3.3.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107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Раздел 2. Освоение технологии планирования, проведения и анализа внекласс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9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2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10" w:right="6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31" w:right="2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4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9" w:right="8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К. 2.5.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107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Раздел 3. Организация сотрудничества мастера производственного обучения с родителями обучающихся (лицами, 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заменяющими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9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7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10" w:right="6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31" w:right="2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4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9" w:right="8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К 3.4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107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Раздел 4. Организация взаимодействия мастера производственного обучения с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редо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9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7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10" w:right="6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31" w:right="2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4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89" w:right="8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9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10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оизводственная практика (по профилю специальности), час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9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27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610" w:right="6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31" w:right="2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4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9" w:right="8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3" w:right="107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2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19" w:right="6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37" w:right="2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4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9" w:right="8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395.55pt;mso-wrap-distance-left:9.05pt;mso-wrap-distance-right:9.05pt;mso-wrap-distance-top:0pt;mso-wrap-distance-bottom:0pt;margin-top:19.1pt;mso-position-vertical-relative:text;margin-left:5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84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3"/>
                        <w:gridCol w:w="3550"/>
                        <w:gridCol w:w="1135"/>
                        <w:gridCol w:w="768"/>
                        <w:gridCol w:w="1567"/>
                        <w:gridCol w:w="1121"/>
                        <w:gridCol w:w="811"/>
                        <w:gridCol w:w="1123"/>
                        <w:gridCol w:w="1056"/>
                        <w:gridCol w:w="1910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2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6" w:after="0"/>
                              <w:ind w:left="196" w:right="19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оды профессиональных компетенций</w:t>
                            </w:r>
                          </w:p>
                        </w:tc>
                        <w:tc>
                          <w:tcPr>
                            <w:tcW w:w="3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6" w:after="0"/>
                              <w:ind w:left="140" w:right="107" w:firstLine="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именования разделов профессион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одуля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2" w:right="286" w:hanging="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сего часов</w:t>
                            </w:r>
                          </w:p>
                          <w:p>
                            <w:pPr>
                              <w:pStyle w:val="TableParagraph"/>
                              <w:ind w:left="105" w:right="95" w:hanging="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ru-RU"/>
                              </w:rPr>
                              <w:t>(макс. учебная нагрузка и практики)</w:t>
                            </w:r>
                          </w:p>
                        </w:tc>
                        <w:tc>
                          <w:tcPr>
                            <w:tcW w:w="5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03" w:hanging="183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бъем времени, отведенный на освоение междисциплинарного кур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(курсов)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1008" w:right="10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626" w:hanging="488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бязательная аудиторная учебная нагруз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бучающегося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1" w:right="14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тоятельная работа обучающегося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9" w:after="0"/>
                              <w:ind w:left="97" w:right="9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ебная,</w:t>
                            </w:r>
                          </w:p>
                          <w:p>
                            <w:pPr>
                              <w:pStyle w:val="TableParagraph"/>
                              <w:ind w:left="96" w:right="9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right="8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оизводственная (по профилю спе- циальности)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часов</w:t>
                            </w:r>
                          </w:p>
                          <w:p>
                            <w:pPr>
                              <w:pStyle w:val="TableParagraph"/>
                              <w:ind w:left="93" w:right="16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9" w:hRule="exac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</w:t>
                            </w:r>
                          </w:p>
                          <w:p>
                            <w:pPr>
                              <w:pStyle w:val="TableParagraph"/>
                              <w:ind w:left="13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9" w:right="130" w:hanging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 т.ч. лабораторные работы и практические занятия,  часов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139" w:right="12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 т.ч., курсовая работа (проект), часов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,</w:t>
                            </w:r>
                          </w:p>
                          <w:p>
                            <w:pPr>
                              <w:pStyle w:val="TableParagraph"/>
                              <w:ind w:left="15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138" w:right="13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 т.ч., курсовая работа (проект), часов</w:t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32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right="46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9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89" w:right="8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К 2.1.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107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аздел 1. Использование диагностики в работе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9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7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10" w:right="6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31" w:right="2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4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9" w:right="8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2.-2.4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3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1.-3.3.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107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аздел 2. Освоение технологии планирования, проведения и анализа внекласс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9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2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10" w:right="6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31" w:right="2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4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9" w:right="8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К. 2.5.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107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аздел 3. Организация сотрудничества мастера производственного обучения с родителями обучающихся (лицами, 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заменяющими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9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7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10" w:right="6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31" w:right="2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4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9" w:right="8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К 3.4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107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аздел 4. Организация взаимодействия мастера производственного обучения 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редой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9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7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10" w:right="6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31" w:right="2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4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89" w:right="8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93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10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оизводственная практика (по профилю специальности), час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9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27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610" w:right="6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231" w:right="2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4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9" w:right="8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3" w:right="107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2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19" w:right="6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37" w:right="2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4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9" w:right="8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2" w:after="0"/>
        <w:ind w:left="70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3.2. </w:t>
      </w:r>
      <w:r>
        <w:rPr>
          <w:rFonts w:cs="Times New Roman" w:ascii="Times New Roman" w:hAnsi="Times New Roman"/>
          <w:b/>
          <w:spacing w:val="8"/>
          <w:sz w:val="24"/>
          <w:lang w:val="ru-RU"/>
        </w:rPr>
        <w:t xml:space="preserve">Содержание обучения </w:t>
      </w:r>
      <w:r>
        <w:rPr>
          <w:rFonts w:cs="Times New Roman" w:ascii="Times New Roman" w:hAnsi="Times New Roman"/>
          <w:b/>
          <w:spacing w:val="5"/>
          <w:sz w:val="24"/>
          <w:lang w:val="ru-RU"/>
        </w:rPr>
        <w:t xml:space="preserve">по </w:t>
      </w:r>
      <w:r>
        <w:rPr>
          <w:rFonts w:cs="Times New Roman" w:ascii="Times New Roman" w:hAnsi="Times New Roman"/>
          <w:b/>
          <w:spacing w:val="9"/>
          <w:sz w:val="24"/>
          <w:lang w:val="ru-RU"/>
        </w:rPr>
        <w:t xml:space="preserve">профессиональному </w:t>
      </w:r>
      <w:r>
        <w:rPr>
          <w:rFonts w:cs="Times New Roman" w:ascii="Times New Roman" w:hAnsi="Times New Roman"/>
          <w:b/>
          <w:spacing w:val="8"/>
          <w:sz w:val="24"/>
          <w:lang w:val="ru-RU"/>
        </w:rPr>
        <w:t>модулю</w:t>
      </w:r>
      <w:r>
        <w:rPr>
          <w:rFonts w:cs="Times New Roman" w:ascii="Times New Roman" w:hAnsi="Times New Roman"/>
          <w:b/>
          <w:spacing w:val="7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lang w:val="ru-RU"/>
        </w:rPr>
        <w:t>ПМ.02 Педагогическое сопровождение группы обучающихся в урочной и внеурочной деятельности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val="ru-RU"/>
        </w:rPr>
      </w:r>
    </w:p>
    <w:tbl>
      <w:tblPr>
        <w:tblW w:w="145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8930"/>
        <w:gridCol w:w="2472"/>
      </w:tblGrid>
      <w:tr>
        <w:trPr>
          <w:trHeight w:val="1174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33" w:right="14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разделов профессионального модуля (ПМ), междисциплинарных курсов (МДК) 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73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</w:t>
            </w: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проект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1" w:right="221" w:hanging="4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271" w:right="221" w:hanging="4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20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228"/>
              <w:ind w:righ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223"/>
              <w:ind w:right="1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223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478" w:hRule="exact"/>
        </w:trPr>
        <w:tc>
          <w:tcPr>
            <w:tcW w:w="1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здел  1. Использование диагностики в работе мастера производственного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уч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228"/>
              <w:ind w:left="402" w:right="4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  <w:lang w:val="ru-RU"/>
              </w:rPr>
              <w:t>82</w:t>
            </w:r>
          </w:p>
        </w:tc>
      </w:tr>
      <w:tr>
        <w:trPr>
          <w:trHeight w:val="596" w:hRule="exac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1.1. Педагогическая диагностика в работе мастера производственного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уч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учебного материал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918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нятие о психолого-педагогическом сопровождении. Технология создания психолого- педагогического сопровождения. </w:t>
            </w:r>
          </w:p>
          <w:p>
            <w:pPr>
              <w:pStyle w:val="TableParagraph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сихолого-педагогическое сопровождение обучающихся в учебно-воспитательном процессе в условиях модернизации образования. </w:t>
            </w:r>
          </w:p>
          <w:p>
            <w:pPr>
              <w:pStyle w:val="TableParagraph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сихолого-педагогическая диагностика как оценочная мастера производственного  обучения. </w:t>
            </w:r>
          </w:p>
          <w:p>
            <w:pPr>
              <w:pStyle w:val="TableParagraph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тоды педагогической диагностики в работе мастера производственного обучения. </w:t>
            </w:r>
          </w:p>
          <w:p>
            <w:pPr>
              <w:pStyle w:val="TableParagraph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ы представления результатов исследования. Методика педагогического наблюдения. </w:t>
            </w:r>
          </w:p>
          <w:p>
            <w:pPr>
              <w:pStyle w:val="TableParagraph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ение личности обучающихся и учебной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тивации. Карта изучения личности обучающихся.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20" w:gutter="0" w:header="0" w:top="840" w:footer="0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498"/>
        <w:gridCol w:w="134"/>
        <w:gridCol w:w="8429"/>
        <w:gridCol w:w="2366"/>
      </w:tblGrid>
      <w:tr>
        <w:trPr>
          <w:trHeight w:val="9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№1-1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52" w:hRule="exac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нализ нормативных документов, используемых мастером производственного обучения в процессе воспитательной работы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719" w:hRule="exac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целей и задач педагогического сопровождения группы обучающихся в урочной и внеурочной деятель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285" w:hRule="exac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нализ планов педагогического сопровождения группы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ющихся в урочной и внеурочной  деятельности. Составление планов педагогического сопровожде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4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анкеты для изучения направленности интересов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ющих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33" w:hRule="exac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5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плана наблюдения за обучающимися в учебной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88" w:hRule="exac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6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дение беседы с обучающимися для изучения мотивов 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672" w:hRule="exac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7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е тестов, опросников для изучения индивидуально-типологических особенностей обучающихс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739" w:hRule="exac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8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ориентировочной таблицы для изучения уровня воспитанности</w:t>
            </w:r>
            <w:r>
              <w:rPr>
                <w:rFonts w:cs="Times New Roman" w:ascii="Times New Roman" w:hAnsi="Times New Roman"/>
                <w:spacing w:val="-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ющих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70" w:hRule="exac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9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ровня воспитанности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733" w:hRule="exac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10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ектирование психолого-педагогического сопровождения для работы мастера производственного обучения (этап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гностический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28" w:hRule="exac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1. 2. Диагностика в работе мастера производственного обучения с семьей и родителями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учебного материала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41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гностика семьи  и семейного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ния. Проективны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и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особенностей и недостатков семейного воспитания обучающихся. Тесты-опросники.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целей и задач работы с отдельной семьей с учетом специфики семейного воспитания, возрастных и индивидуальных особенностей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ростко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591" w:hRule="exac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нятия №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</w:r>
          </w:p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1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гностика семьи. Тест «Кинетический рисунок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ьи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92" w:hRule="exact"/>
        </w:trPr>
        <w:tc>
          <w:tcPr>
            <w:tcW w:w="1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амостоятельная работа при изучении раздела </w:t>
            </w: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2</w:t>
            </w:r>
          </w:p>
        </w:tc>
      </w:tr>
      <w:tr>
        <w:trPr>
          <w:trHeight w:val="4932" w:hRule="exact"/>
        </w:trPr>
        <w:tc>
          <w:tcPr>
            <w:tcW w:w="1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ableParagraph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пользование технологии сопровождения в работе мастера производственного </w:t>
            </w:r>
            <w:r>
              <w:rPr>
                <w:rFonts w:cs="Times New Roman" w:ascii="Times New Roman" w:hAnsi="Times New Roman"/>
                <w:spacing w:val="-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я.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 проведения, обработки и интерпретации полученных результатов.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документов и творческих работ обучающихся.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планов педагогического сопровождения.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46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тематических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кет.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46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бор диагностических методик для изучения личности подростка.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46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е.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46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профессиональных задач и педагогических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туаций.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46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ко-философский аспект развития сущности педагогической поддержк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1020" w:gutter="0" w:header="0" w:top="84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30"/>
        <w:gridCol w:w="550"/>
        <w:gridCol w:w="138"/>
        <w:gridCol w:w="7"/>
        <w:gridCol w:w="7926"/>
        <w:gridCol w:w="2858"/>
      </w:tblGrid>
      <w:tr>
        <w:trPr>
          <w:trHeight w:val="576" w:hRule="exact"/>
        </w:trPr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 2. Освоение технологии планирования, проведения и анализа внеклассной работ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12</w:t>
            </w:r>
          </w:p>
        </w:tc>
      </w:tr>
      <w:tr>
        <w:trPr>
          <w:trHeight w:val="426" w:hRule="exac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2.1. Организация работы мастера производственного обучения с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учающимися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учебного материал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518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обенности организации работы мастера производственного обучения с обучающимися. </w:t>
            </w:r>
          </w:p>
          <w:p>
            <w:pPr>
              <w:pStyle w:val="TableParagraph"/>
              <w:shd w:fill="FFFFFF" w:val="clea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аптация обучающихся к условиям среднего профессионального образования. Проявление дезадаптации. 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изация обучающихся. Факторы. Особенности процесса социализации.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работы мастера производственного обучения с социально дезадаптированными обучающимися</w:t>
            </w:r>
          </w:p>
          <w:p>
            <w:pPr>
              <w:pStyle w:val="TableParagraph"/>
              <w:shd w:fill="FFFFFF" w:val="clea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ы работы мастера производственного обучения с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ющимися.</w:t>
            </w:r>
          </w:p>
          <w:p>
            <w:pPr>
              <w:pStyle w:val="TableParagraph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ификация форм и методов работы с обучающимися среднего профессионального образования.</w:t>
            </w:r>
          </w:p>
          <w:p>
            <w:pPr>
              <w:pStyle w:val="TableParagraph"/>
              <w:shd w:fill="FFFFFF" w:val="clea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лассный час, тематический классный час. Классное собрание. Час общения. Дискуссионные, игровые форм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инги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</w:t>
            </w:r>
          </w:p>
        </w:tc>
      </w:tr>
      <w:tr>
        <w:trPr>
          <w:trHeight w:val="431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№13-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466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1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ав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845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2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гностика состояния социально-педагогической запущенности детей (МЭДОС - автор Овчаро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.В.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63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3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тематического классного часа.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58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4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классного собрания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06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5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часа общения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53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6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дискуссии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34" w:hRule="exac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2.2. Основы организации внеурочной деятельности и общения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учающихся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учебного материал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4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оретические основы внеурочной деятельности. Виды внеурочной деятельности. </w:t>
            </w:r>
          </w:p>
          <w:p>
            <w:pPr>
              <w:pStyle w:val="TableParagraph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держание различных видов внеурочной деятельности и общения. </w:t>
            </w:r>
          </w:p>
          <w:p>
            <w:pPr>
              <w:pStyle w:val="TableParagraph"/>
              <w:shd w:fill="FFFFFF" w:val="clea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ребования к организации и проведению различных видов внеурочной работы.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543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№19-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901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</w:r>
          </w:p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внеклассных мероприятий для учреждений среднего  профессионального</w:t>
            </w:r>
            <w:r>
              <w:rPr>
                <w:rFonts w:cs="Times New Roman" w:ascii="Times New Roman" w:hAnsi="Times New Roman"/>
                <w:spacing w:val="-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я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810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</w:r>
          </w:p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2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(самоанализ) процесса и результатов проведения внеклассных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й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63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3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видеофрагментов занятия с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ющими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57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</w:r>
          </w:p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4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профессиональных задач и педагогических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туац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pacing w:val="-1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индивидуальной образовательной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программы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pacing w:val="-1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669" w:hRule="exac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2. 3. Целеполагание и планирование в работе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стер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оизводственного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учения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учебного материал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862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Целеполагание в работе мастера производственного обучения. 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ланирование в работе мастера производственного обучения. 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ование деятельности мастера производственного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я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№24-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960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ние целей и задач воспитания и обучения группы с учетом возрастных особенностей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ющихся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856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2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перспективно-календарного плана воспитательной работы в группе на учебный го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65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3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гностика формы коллективного планиров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64" w:hRule="exac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2. 4. Анализ в работе мастера производственного  обучения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учебного материал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021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ль педагогического анализа в  работе мастера производственного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я</w:t>
            </w:r>
          </w:p>
          <w:p>
            <w:pPr>
              <w:pStyle w:val="TableParagraph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гика анализа деятельности мастера производственного обучения</w:t>
            </w:r>
          </w:p>
          <w:p>
            <w:pPr>
              <w:pStyle w:val="TableParagraph"/>
              <w:shd w:fill="FFFFFF" w:val="clea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ение результатов деятельности мастера производственного обуч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522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№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86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1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отчёта мастера производственного  обучения  по итогам организации воспитательной работы 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е с использованием презентаций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82" w:hRule="exact"/>
        </w:trPr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амостоятельная работа при изучении раздела </w:t>
            </w: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8</w:t>
            </w:r>
          </w:p>
        </w:tc>
      </w:tr>
      <w:tr>
        <w:trPr>
          <w:trHeight w:val="3411" w:hRule="exact"/>
        </w:trPr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1233" w:leader="none"/>
                <w:tab w:val="left" w:pos="1222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учение Концепции духовно-нравственного развития и воспитания личности гражданина Российской Федерации.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233" w:leader="none"/>
                <w:tab w:val="left" w:pos="1222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ение Программы формирования культуры здорового и безопасного образа</w:t>
            </w:r>
            <w:r>
              <w:rPr>
                <w:rFonts w:cs="Times New Roman" w:ascii="Times New Roman" w:hAnsi="Times New Roman"/>
                <w:spacing w:val="-3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зни.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233" w:leader="none"/>
                <w:tab w:val="left" w:pos="1222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ы оказания педагогической поддержки в процессе адаптации обучающихся к условиям образовательног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.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233" w:leader="none"/>
                <w:tab w:val="left" w:pos="1222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видеофрагментов занятий с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ющимися.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233" w:leader="none"/>
                <w:tab w:val="left" w:pos="1222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профессиональных задач и педагогических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туаций.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233" w:leader="none"/>
                <w:tab w:val="left" w:pos="122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чёт мастера производственного  обучения по итогам организации воспитательной работы 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руппе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233" w:leader="none"/>
                <w:tab w:val="left" w:pos="12226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учение эффективности работы мастера производственного 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я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233" w:leader="none"/>
                <w:tab w:val="left" w:pos="1222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ы коллективного планирования.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233" w:leader="none"/>
                <w:tab w:val="left" w:pos="1222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ланирование воспитательного процесса в группе.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233" w:leader="none"/>
                <w:tab w:val="left" w:pos="1222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ика планирования внеурочной деятельности</w:t>
            </w:r>
            <w:r>
              <w:rPr>
                <w:rFonts w:cs="Times New Roman" w:ascii="Times New Roman" w:hAnsi="Times New Roman"/>
                <w:spacing w:val="-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ющихся.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233" w:leader="none"/>
                <w:tab w:val="left" w:pos="12226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внеурочной деятельности и общения в учреждениях среднего  профессиональн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я.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1233" w:leader="none"/>
                <w:tab w:val="left" w:pos="1222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ы работы с обучающимися среднего  профессионального образования по воспитанию ценностного отношения к окружающему миру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18" w:hRule="exact"/>
        </w:trPr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 3. Организация сотрудничества мастера производственного обучения с родителями обучающихся (лицами, их заменяющими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ab/>
            </w:r>
          </w:p>
        </w:tc>
      </w:tr>
      <w:tr>
        <w:trPr>
          <w:trHeight w:val="566" w:hRule="exact"/>
        </w:trPr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3.1. Семья. Семейное воспитание.</w:t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учебного материал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firstLine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енности воспитательного процесса в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ь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№28-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firstLine="49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763" w:hRule="exac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рекомендаций по взаимодействию с различными типами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ей</w:t>
            </w:r>
          </w:p>
          <w:p>
            <w:pPr>
              <w:pStyle w:val="TableParagraph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hd w:fill="FFFFFF" w:val="clea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62" w:hRule="exac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2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семейного воспит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37" w:hRule="exac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3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гностика семьи и семейного воспит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99" w:hRule="exact"/>
        </w:trPr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3. 2. Особенности работы мастера производственного  обучения с родителями обучающихся</w:t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учебного материал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38" w:hRule="atLeas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мастера производственного обучения с родителям (лицами, их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яющими.)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, формы и методы работы с родителями.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овые формы работы с родителями.</w:t>
            </w:r>
          </w:p>
          <w:p>
            <w:pPr>
              <w:pStyle w:val="TableParagraph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ые формы работы с</w:t>
            </w:r>
            <w:r>
              <w:rPr>
                <w:rFonts w:cs="Times New Roman" w:ascii="Times New Roman" w:hAnsi="Times New Roman"/>
                <w:spacing w:val="-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ителями.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радиционные формы работы с родителями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8</w:t>
            </w:r>
          </w:p>
        </w:tc>
      </w:tr>
      <w:tr>
        <w:trPr>
          <w:trHeight w:val="446" w:hRule="exact"/>
        </w:trPr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№33-4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4</w:t>
            </w:r>
          </w:p>
        </w:tc>
      </w:tr>
      <w:tr>
        <w:trPr>
          <w:trHeight w:val="708" w:hRule="exac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ение плана работы мастера производственного  обучения с родителями обучающихся (лицами, их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яющими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116" w:hRule="exac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плана работы мастера производственного обучения  с родителями обучающихся  (лицами, их заменяющими) с учетом специфики семейного воспитания, возрастных и индивидуальных особенностей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дростков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709" w:hRule="exac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групповых форм взаимодействия с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ителями: семейная гостиная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706" w:hRule="exac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консультации для родителей по вопросам обучения и воспитания</w:t>
            </w:r>
            <w:r>
              <w:rPr>
                <w:rFonts w:cs="Times New Roman" w:ascii="Times New Roman" w:hAnsi="Times New Roman"/>
                <w:spacing w:val="-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ющих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716" w:hRule="exac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групповой консультации для родителей по вопросам обучения и воспитания обучающих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32" w:hRule="exac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6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процесса и результатов работы с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ителями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20" w:hRule="exac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профессиональных задач и педагогических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туац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8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 родительского собрания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93" w:hRule="exac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9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программы повышения родительской компетен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35" w:hRule="exac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10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тренинга для родителей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29" w:hRule="exac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11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бесед для родителей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20" w:hRule="exac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12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инар «Учимся общаться с родителями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56" w:hRule="exac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13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бота с родителями по коррекции агрессивного поведения ребенка.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639" w:hRule="exac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14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родителями тревожного ребенка. Игры и упражнения с тревожными детьми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70" w:hRule="exac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15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 родителями в период адаптации ребен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16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памятки для родителей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мостоятельная работа при изучении раздела</w:t>
            </w: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2825" w:hRule="atLeast"/>
        </w:trPr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енности планирования работы с родителями обучающихся (лицами, их заменяющими).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тематики родительских собраний (по годам</w:t>
            </w:r>
            <w:r>
              <w:rPr>
                <w:rFonts w:cs="Times New Roman" w:ascii="Times New Roman" w:hAnsi="Times New Roman"/>
                <w:spacing w:val="-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я).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работка выступления на родительском собрании по теме «В семье растет студент». 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тренинга коррекции отношений родителей-подростков «Связующая</w:t>
            </w:r>
            <w:r>
              <w:rPr>
                <w:rFonts w:cs="Times New Roman" w:ascii="Times New Roman" w:hAnsi="Times New Roman"/>
                <w:spacing w:val="-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ть».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 памятки для родителей.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ситуации успеха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общения с родителями.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ы взаимодействия мастера производственного  обучения с родителями обучающихся.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ая поддержка семьи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ы современной семьи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ространенные ошибки семейного воспит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72" w:hRule="exact"/>
        </w:trPr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 4. Организация взаимодействия мастера производственного обучения  с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ед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2187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84</w:t>
            </w:r>
          </w:p>
        </w:tc>
      </w:tr>
      <w:tr>
        <w:trPr>
          <w:trHeight w:val="414" w:hRule="exac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4.1. Взаимодействие мастера производственного  обучения с обучающимися  для организации самоуправления в коллективе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чебного материал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</w:p>
        </w:tc>
      </w:tr>
      <w:tr>
        <w:trPr>
          <w:trHeight w:val="1279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Понятие коллектив. Ученический коллектив.. 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апы формирования и становления коллектива.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, сущность, функции студенческого самоуправления.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горитм организации самоуправления в коллективе.</w:t>
            </w:r>
          </w:p>
          <w:p>
            <w:pPr>
              <w:pStyle w:val="TableParagraph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ие стимулирование лидерства. Работа по созданию студенческого       коллектива.</w:t>
            </w:r>
          </w:p>
          <w:p>
            <w:pPr>
              <w:pStyle w:val="TableParagraph"/>
              <w:shd w:fill="FFFFFF" w:val="clea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8</w:t>
            </w:r>
          </w:p>
        </w:tc>
      </w:tr>
      <w:tr>
        <w:trPr>
          <w:trHeight w:val="657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№ 50-6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6</w:t>
            </w:r>
          </w:p>
        </w:tc>
      </w:tr>
      <w:tr>
        <w:trPr>
          <w:trHeight w:val="657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уктура межличностных отношений в группе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727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w w:val="99"/>
                <w:sz w:val="20"/>
                <w:szCs w:val="20"/>
                <w:lang w:val="ru-RU"/>
              </w:rPr>
              <w:t>2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ение опыта работы мастера производственного  обучения с обучающимися по организации студенческог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управления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26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w w:val="99"/>
                <w:sz w:val="20"/>
                <w:szCs w:val="20"/>
                <w:lang w:val="ru-RU"/>
              </w:rPr>
              <w:t>3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гностика межличностных отношений в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пе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62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w w:val="99"/>
                <w:sz w:val="20"/>
                <w:szCs w:val="20"/>
                <w:lang w:val="ru-RU"/>
              </w:rPr>
              <w:t>4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ение психологического микроклимата в группе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763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w w:val="99"/>
                <w:sz w:val="20"/>
                <w:szCs w:val="20"/>
                <w:lang w:val="ru-RU"/>
              </w:rPr>
              <w:t>5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рекомендаций по формированию благоприятного психологического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кроклима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29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/>
                <w:w w:val="99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w w:val="99"/>
                <w:sz w:val="20"/>
                <w:szCs w:val="20"/>
                <w:lang w:val="ru-RU"/>
              </w:rPr>
              <w:t>6</w:t>
            </w:r>
          </w:p>
          <w:p>
            <w:pPr>
              <w:pStyle w:val="TableParagraph"/>
              <w:shd w:fill="FFFFFF" w:val="clear"/>
              <w:jc w:val="center"/>
              <w:rPr>
                <w:rFonts w:ascii="Times New Roman" w:hAnsi="Times New Roman"/>
                <w:w w:val="99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w w:val="99"/>
                <w:sz w:val="20"/>
                <w:szCs w:val="20"/>
                <w:lang w:val="ru-RU"/>
              </w:rPr>
              <w:t>7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-практикум «Вокруг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дера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/>
                <w:w w:val="99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w w:val="99"/>
                <w:sz w:val="20"/>
                <w:szCs w:val="20"/>
                <w:lang w:val="ru-RU"/>
              </w:rPr>
              <w:t>7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структуры студенческого самоуправления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/>
                <w:w w:val="99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w w:val="99"/>
                <w:sz w:val="20"/>
                <w:szCs w:val="20"/>
                <w:lang w:val="ru-RU"/>
              </w:rPr>
              <w:t>8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управление в системе других воспитательных средств А.С. Макаренко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34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/>
                <w:w w:val="99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w w:val="99"/>
                <w:sz w:val="20"/>
                <w:szCs w:val="20"/>
                <w:lang w:val="ru-RU"/>
              </w:rPr>
              <w:t>9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положения о студенческом самоуправлен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/>
                <w:w w:val="99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w w:val="99"/>
                <w:sz w:val="20"/>
                <w:szCs w:val="20"/>
                <w:lang w:val="ru-RU"/>
              </w:rPr>
              <w:t>10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комплекса мероприятия для развития студенческого самоуправления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65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/>
                <w:w w:val="99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w w:val="99"/>
                <w:sz w:val="20"/>
                <w:szCs w:val="20"/>
                <w:lang w:val="ru-RU"/>
              </w:rPr>
              <w:t>11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гностика лидерских качеств в групп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52" w:hRule="exac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4.2. Организация взаимодействия мастера производственного  обучения с членами коллектива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учебного материал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862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firstLine="103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аимодействие мастера производственного  обучения с членами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лектива</w:t>
            </w:r>
          </w:p>
          <w:p>
            <w:pPr>
              <w:pStyle w:val="TableParagraph"/>
              <w:shd w:fill="FFFFFF" w:val="clear"/>
              <w:ind w:firstLine="103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ы, формы и приемы взаимодействия с членами коллектива.</w:t>
            </w:r>
          </w:p>
          <w:p>
            <w:pPr>
              <w:pStyle w:val="TableParagraph"/>
              <w:shd w:fill="FFFFFF" w:val="clear"/>
              <w:ind w:firstLine="10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делового общения с членам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лектива.</w:t>
            </w:r>
          </w:p>
          <w:p>
            <w:pPr>
              <w:pStyle w:val="TableParagraph"/>
              <w:shd w:fill="FFFFFF" w:val="clear"/>
              <w:ind w:firstLine="10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заимодействие мастера производственного  обучения с представителями администрации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ество мастера производственного обучения и педагогического коллектива в образовательных организациях СПО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педагогическом общении. Структура общения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ы в педагогическом общении, пути их преодоления. Конфликтогены педагогического общения, их возрастная специфика. </w:t>
            </w:r>
          </w:p>
          <w:p>
            <w:pPr>
              <w:pStyle w:val="TableParagraph"/>
              <w:shd w:fill="FFFFFF" w:val="clear"/>
              <w:ind w:firstLine="10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делового общения с представителями администрации,</w:t>
            </w:r>
            <w:r>
              <w:rPr>
                <w:rFonts w:cs="Times New Roman" w:ascii="Times New Roman" w:hAnsi="Times New Roman"/>
                <w:spacing w:val="-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одателями.</w:t>
            </w:r>
          </w:p>
          <w:p>
            <w:pPr>
              <w:pStyle w:val="TableParagraph"/>
              <w:shd w:fill="FFFFFF" w:val="clear"/>
              <w:ind w:firstLine="103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19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/>
                <w:w w:val="99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/>
                <w:w w:val="99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w w:val="99"/>
                <w:sz w:val="20"/>
                <w:szCs w:val="20"/>
                <w:lang w:val="ru-RU"/>
              </w:rPr>
              <w:t>4</w:t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/>
                <w:w w:val="99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w w:val="99"/>
                <w:sz w:val="20"/>
                <w:szCs w:val="20"/>
                <w:lang w:val="ru-RU"/>
              </w:rPr>
              <w:t>5</w:t>
            </w:r>
          </w:p>
        </w:tc>
        <w:tc>
          <w:tcPr>
            <w:tcW w:w="86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exac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нятия № 63-75</w:t>
            </w:r>
          </w:p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w w:val="99"/>
                <w:sz w:val="20"/>
                <w:szCs w:val="20"/>
                <w:lang w:val="ru-RU"/>
              </w:rPr>
              <w:t>26</w:t>
            </w:r>
          </w:p>
        </w:tc>
      </w:tr>
      <w:tr>
        <w:trPr>
          <w:trHeight w:val="642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1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взаимодействия мастера производственного обучения с социальным педагогом и психологом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707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2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зработка плана взаимодействия мастера производственного  обучения с социальным педагогом и психологом.</w:t>
            </w:r>
          </w:p>
          <w:p>
            <w:pPr>
              <w:pStyle w:val="TableParagraph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30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3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инар «Конфликты, их разрешение и преодоление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21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4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явление мотиваций делового и дружеского общения в коллектив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504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5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апы развития конфликта. Стили поведения в конфликте.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504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едагогических ситуаций. </w:t>
            </w:r>
          </w:p>
          <w:p>
            <w:pPr>
              <w:pStyle w:val="TableParagraph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04" w:hRule="exac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овое обще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545" w:hRule="atLeast"/>
        </w:trPr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мостоятельная работа при изучении раздела  4.</w:t>
            </w:r>
          </w:p>
          <w:p>
            <w:pPr>
              <w:pStyle w:val="TableParagraph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рекомендаций по организации взаимодействия с психологом и социальным педагогом.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енности студенческог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лектива.</w:t>
            </w:r>
          </w:p>
          <w:p>
            <w:pPr>
              <w:pStyle w:val="TableParagraph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щность взаимодействия мастера производственного обучения с социальным педагогом и психологом.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соуправления и самоуправления.</w:t>
            </w:r>
          </w:p>
          <w:p>
            <w:pPr>
              <w:pStyle w:val="TableParagraph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ru-RU"/>
              </w:rPr>
              <w:t>Студенческое самоуправление – школа демократии и лидерства.</w:t>
            </w:r>
          </w:p>
          <w:p>
            <w:pPr>
              <w:pStyle w:val="TableParagraph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плана студенческого самоуправления.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лектив и личность.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ика создания и формирования коллектива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заимопонимания и сотрудничества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ьтура педагогического общения.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Конфликты в учебном заведении. Подготовить рефераты и доклады на темы: «Конфликтная личность», «Конфликты в условиях профессионального образовательного заведения», «Методы предупреждения конфликтов» 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Роль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  <w:t>астера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роизводственного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  <w:t>обучения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 формировани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  <w:t>коллектива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  <w:t>обучающихся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4</w:t>
            </w:r>
          </w:p>
        </w:tc>
      </w:tr>
      <w:tr>
        <w:trPr/>
        <w:tc>
          <w:tcPr>
            <w:tcW w:w="146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6" w:hRule="exact"/>
        </w:trPr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0525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ка (по профилю специальности) Производственная практика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1052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ство с деятельностью учебного заведения.</w:t>
            </w:r>
          </w:p>
          <w:p>
            <w:pPr>
              <w:pStyle w:val="TableParagraph"/>
              <w:shd w:fill="FFFFFF" w:val="clea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комство с закреплённой группой на время практики.</w:t>
            </w:r>
          </w:p>
          <w:p>
            <w:pPr>
              <w:pStyle w:val="TableParagraph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19" w:leader="none"/>
              </w:tabs>
              <w:ind w:left="0" w:hanging="1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индивидуального и группового наблюдения, оформление протокола наблюдения.</w:t>
            </w:r>
          </w:p>
          <w:p>
            <w:pPr>
              <w:pStyle w:val="TableParagraph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19" w:leader="none"/>
              </w:tabs>
              <w:ind w:left="0" w:hanging="1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диагностических методик с личностью и группой.</w:t>
            </w:r>
          </w:p>
          <w:p>
            <w:pPr>
              <w:pStyle w:val="TableParagraph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19" w:leader="none"/>
              </w:tabs>
              <w:ind w:left="0" w:hanging="1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и интерпретация полученных данных.</w:t>
            </w:r>
          </w:p>
          <w:p>
            <w:pPr>
              <w:pStyle w:val="TableParagraph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19" w:leader="none"/>
              </w:tabs>
              <w:ind w:left="0" w:hanging="1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анализа планирования педагогического сопровождения группы, определение целей и задач планов.</w:t>
            </w:r>
          </w:p>
          <w:p>
            <w:pPr>
              <w:pStyle w:val="TableParagraph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19" w:leader="none"/>
              </w:tabs>
              <w:ind w:left="0" w:hanging="1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плана педагогического сопровождения группы в урочной и внеурочной деятельности.</w:t>
            </w:r>
          </w:p>
          <w:p>
            <w:pPr>
              <w:pStyle w:val="TableParagraph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19" w:leader="none"/>
              </w:tabs>
              <w:ind w:left="0" w:hanging="1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плана внеурочных мероприятий с группой.</w:t>
            </w:r>
          </w:p>
          <w:p>
            <w:pPr>
              <w:pStyle w:val="TableParagraph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19" w:leader="none"/>
              </w:tabs>
              <w:ind w:left="0" w:hanging="1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и проведение внеурочного мероприятия с группой.</w:t>
            </w:r>
          </w:p>
          <w:p>
            <w:pPr>
              <w:pStyle w:val="TableParagraph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19" w:leader="none"/>
              </w:tabs>
              <w:ind w:left="0" w:hanging="1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ультирование по вопросам формирования индивидуальных образовательных программ.</w:t>
            </w:r>
          </w:p>
          <w:p>
            <w:pPr>
              <w:pStyle w:val="TableParagraph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19" w:leader="none"/>
              </w:tabs>
              <w:ind w:left="0" w:hanging="1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ультирование по вопросам формирования программ личностного и профессионального развития и роста.</w:t>
            </w:r>
          </w:p>
          <w:p>
            <w:pPr>
              <w:pStyle w:val="TableParagraph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19" w:leader="none"/>
              </w:tabs>
              <w:ind w:left="0" w:hanging="1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самоанализа внеурочных мероприятий с отражением в формализованны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нках.</w:t>
            </w:r>
          </w:p>
          <w:p>
            <w:pPr>
              <w:pStyle w:val="TableParagraph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19" w:leader="none"/>
              </w:tabs>
              <w:ind w:left="0" w:hanging="1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 плана взаимодействия с родителями обучающихся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80</w:t>
            </w:r>
          </w:p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656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840" w:right="1020" w:gutter="0" w:header="0" w:top="84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keepNext w:val="false"/>
        <w:widowControl w:val="false"/>
        <w:ind w:hanging="0"/>
        <w:rPr>
          <w:b/>
          <w:b/>
          <w:bCs/>
          <w:caps/>
        </w:rPr>
      </w:pPr>
      <w:r>
        <w:rPr>
          <w:b/>
          <w:caps/>
          <w:lang w:val="ru-RU"/>
        </w:rPr>
        <w:t>4.</w:t>
      </w:r>
      <w:r>
        <w:rPr>
          <w:b/>
          <w:caps/>
        </w:rPr>
        <w:t>Условия реализации профессионального модуля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522" w:leader="none"/>
        </w:tabs>
        <w:spacing w:lineRule="exact" w:line="272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Требования к минимальному материально-техническому</w:t>
      </w:r>
      <w:r>
        <w:rPr>
          <w:rFonts w:cs="Times New Roman" w:ascii="Times New Roman" w:hAnsi="Times New Roman"/>
          <w:b/>
          <w:spacing w:val="3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обеспечению</w:t>
      </w:r>
    </w:p>
    <w:p>
      <w:pPr>
        <w:pStyle w:val="Normal"/>
        <w:numPr>
          <w:ilvl w:val="0"/>
          <w:numId w:val="2"/>
        </w:numPr>
        <w:ind w:left="432" w:right="-1" w:hanging="4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рофессионального модуля предполагает наличие учебного кабинета</w:t>
      </w:r>
    </w:p>
    <w:p>
      <w:pPr>
        <w:pStyle w:val="Normal"/>
        <w:numPr>
          <w:ilvl w:val="0"/>
          <w:numId w:val="2"/>
        </w:numPr>
        <w:ind w:left="432" w:right="-1" w:hanging="4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Теоретические и методические основы педагогического сопровождения группы обучающихся в урочной и внеурочной деятельности</w:t>
      </w:r>
      <w:r>
        <w:rPr>
          <w:lang w:val="ru-RU"/>
        </w:rPr>
        <w:t>».</w:t>
      </w:r>
    </w:p>
    <w:p>
      <w:pPr>
        <w:pStyle w:val="TextBody"/>
        <w:ind w:left="101" w:hanging="0"/>
        <w:rPr/>
      </w:pPr>
      <w:r>
        <w:rPr>
          <w:lang w:val="ru-RU"/>
        </w:rPr>
        <w:t>Оборудование учеб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абинета и рабочих мест кабинета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038" w:leader="none"/>
        </w:tabs>
        <w:spacing w:lineRule="exact" w:line="293" w:before="2" w:after="0"/>
        <w:ind w:left="1037" w:hanging="22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бочие места по количеству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учающихся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1038" w:leader="none"/>
        </w:tabs>
        <w:spacing w:lineRule="exact" w:line="293"/>
        <w:ind w:left="1037" w:hanging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бочее место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подавател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038" w:leader="none"/>
        </w:tabs>
        <w:spacing w:lineRule="exact" w:line="293"/>
        <w:ind w:left="1037" w:hanging="22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бразцы конспектов </w:t>
      </w:r>
      <w:r>
        <w:rPr>
          <w:rFonts w:cs="Times New Roman" w:ascii="Times New Roman" w:hAnsi="Times New Roman"/>
          <w:spacing w:val="-10"/>
          <w:sz w:val="24"/>
          <w:lang w:val="ru-RU"/>
        </w:rPr>
        <w:t>внеурочных мероприятий,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ечеров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038" w:leader="none"/>
        </w:tabs>
        <w:spacing w:lineRule="exact" w:line="293"/>
        <w:ind w:left="1037" w:hanging="22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разцы рефератов, выступлений, отчетов,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ртфолио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038" w:leader="none"/>
        </w:tabs>
        <w:spacing w:lineRule="exact" w:line="293"/>
        <w:ind w:left="1037" w:hanging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етодическ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к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038" w:leader="none"/>
        </w:tabs>
        <w:spacing w:lineRule="exact" w:line="293" w:before="1" w:after="0"/>
        <w:ind w:left="1037" w:hanging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етодики педагогического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следован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038" w:leader="none"/>
        </w:tabs>
        <w:spacing w:lineRule="exact" w:line="293"/>
        <w:ind w:left="1037" w:hanging="22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9"/>
          <w:sz w:val="24"/>
          <w:lang w:val="ru-RU"/>
        </w:rPr>
        <w:t xml:space="preserve">анализы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pacing w:val="-10"/>
          <w:sz w:val="24"/>
          <w:lang w:val="ru-RU"/>
        </w:rPr>
        <w:t>самоанализы</w:t>
      </w:r>
      <w:r>
        <w:rPr>
          <w:rFonts w:cs="Times New Roman" w:ascii="Times New Roman" w:hAnsi="Times New Roman"/>
          <w:spacing w:val="-45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sz w:val="24"/>
          <w:lang w:val="ru-RU"/>
        </w:rPr>
        <w:t>внеурочных мероприятий</w:t>
      </w:r>
      <w:r>
        <w:rPr>
          <w:rFonts w:cs="Times New Roman" w:ascii="Times New Roman" w:hAnsi="Times New Roman"/>
          <w:b/>
          <w:i/>
          <w:spacing w:val="-10"/>
          <w:sz w:val="24"/>
          <w:lang w:val="ru-RU"/>
        </w:rPr>
        <w:t>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038" w:leader="none"/>
        </w:tabs>
        <w:spacing w:lineRule="exact" w:line="293"/>
        <w:ind w:left="1037" w:hanging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</w:rPr>
        <w:t xml:space="preserve">методы </w:t>
      </w:r>
      <w:r>
        <w:rPr>
          <w:rFonts w:cs="Times New Roman" w:ascii="Times New Roman" w:hAnsi="Times New Roman"/>
          <w:spacing w:val="-10"/>
          <w:sz w:val="24"/>
        </w:rPr>
        <w:t>педагогической диагностики</w:t>
      </w:r>
      <w:r>
        <w:rPr>
          <w:rFonts w:cs="Times New Roman" w:ascii="Times New Roman" w:hAnsi="Times New Roman"/>
          <w:spacing w:val="-24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>личност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038" w:leader="none"/>
        </w:tabs>
        <w:spacing w:lineRule="exact" w:line="274" w:before="21" w:after="0"/>
        <w:ind w:left="1037" w:right="110" w:hanging="22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тодические рекомендации для проведения практических работ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038" w:leader="none"/>
        </w:tabs>
        <w:spacing w:lineRule="exact" w:line="274" w:before="21" w:after="0"/>
        <w:ind w:left="101" w:right="4686" w:firstLine="71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рмативные и правовые документы. Технические средства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учения:</w:t>
      </w:r>
    </w:p>
    <w:p>
      <w:pPr>
        <w:pStyle w:val="Style18"/>
        <w:tabs>
          <w:tab w:val="clear" w:pos="708"/>
          <w:tab w:val="left" w:pos="781" w:leader="none"/>
        </w:tabs>
        <w:spacing w:lineRule="exact" w:line="273"/>
        <w:ind w:left="78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интерактивный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плекс,</w:t>
      </w:r>
    </w:p>
    <w:p>
      <w:pPr>
        <w:pStyle w:val="Style18"/>
        <w:tabs>
          <w:tab w:val="clear" w:pos="708"/>
          <w:tab w:val="left" w:pos="781" w:leader="none"/>
        </w:tabs>
        <w:ind w:left="78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телевизор,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DVD</w:t>
      </w:r>
      <w:r>
        <w:rPr>
          <w:rFonts w:cs="Times New Roman" w:ascii="Times New Roman" w:hAnsi="Times New Roman"/>
          <w:sz w:val="24"/>
          <w:lang w:val="ru-RU"/>
        </w:rPr>
        <w:t>-плейер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Реализация профессионального модуля предполагает обязательную учебную и производственную практики.</w:t>
      </w:r>
    </w:p>
    <w:p>
      <w:pPr>
        <w:pStyle w:val="Heading2"/>
        <w:numPr>
          <w:ilvl w:val="1"/>
          <w:numId w:val="16"/>
        </w:numPr>
        <w:tabs>
          <w:tab w:val="clear" w:pos="708"/>
          <w:tab w:val="left" w:pos="522" w:leader="none"/>
        </w:tabs>
        <w:spacing w:before="108" w:after="0"/>
        <w:rPr>
          <w:b w:val="false"/>
          <w:b w:val="false"/>
          <w:bCs w:val="false"/>
        </w:rPr>
      </w:pPr>
      <w:r>
        <w:rPr/>
        <w:t>Информационное обеспечение</w:t>
      </w:r>
      <w:r>
        <w:rPr>
          <w:spacing w:val="-15"/>
        </w:rPr>
        <w:t xml:space="preserve"> </w:t>
      </w:r>
      <w:r>
        <w:rPr/>
        <w:t>обучения</w:t>
      </w:r>
    </w:p>
    <w:p>
      <w:pPr>
        <w:pStyle w:val="Normal"/>
        <w:spacing w:before="5" w:after="0"/>
        <w:ind w:left="101" w:firstLine="466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еречень учебных изданий, Интернет-ресурсов, дополнительной</w:t>
      </w:r>
      <w:r>
        <w:rPr>
          <w:rFonts w:cs="Times New Roman" w:ascii="Times New Roman" w:hAnsi="Times New Roman"/>
          <w:b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литературы</w:t>
      </w:r>
    </w:p>
    <w:p>
      <w:pPr>
        <w:pStyle w:val="Heading3"/>
        <w:spacing w:lineRule="exact" w:line="271"/>
        <w:ind w:left="101" w:firstLine="466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Основные</w:t>
      </w:r>
      <w:r>
        <w:rPr>
          <w:b w:val="false"/>
          <w:i w:val="false"/>
          <w:spacing w:val="-4"/>
          <w:lang w:val="ru-RU"/>
        </w:rPr>
        <w:t xml:space="preserve"> </w:t>
      </w:r>
      <w:r>
        <w:rPr>
          <w:b w:val="false"/>
          <w:i w:val="false"/>
          <w:lang w:val="ru-RU"/>
        </w:rPr>
        <w:t>источники:</w:t>
      </w:r>
    </w:p>
    <w:p>
      <w:pPr>
        <w:pStyle w:val="TextBody"/>
        <w:spacing w:before="120" w:after="0"/>
        <w:ind w:left="809" w:hanging="0"/>
        <w:rPr/>
      </w:pPr>
      <w:r>
        <w:rPr>
          <w:lang w:val="ru-RU"/>
        </w:rPr>
        <w:t xml:space="preserve">1.  Закон РФ от 10.07.1992 </w:t>
      </w:r>
      <w:r>
        <w:rPr/>
        <w:t>N</w:t>
      </w:r>
      <w:r>
        <w:rPr>
          <w:lang w:val="ru-RU"/>
        </w:rPr>
        <w:t xml:space="preserve"> 3266-1 (ред. от 16.03.2006) </w:t>
      </w:r>
      <w:r>
        <w:rPr>
          <w:spacing w:val="-3"/>
          <w:lang w:val="ru-RU"/>
        </w:rPr>
        <w:t>«Об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образовании»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1096" w:leader="none"/>
        </w:tabs>
        <w:spacing w:before="69" w:after="0"/>
        <w:ind w:left="10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джаспирова Г.М. Педагогика. – М:Гуманит. Изд.центр ВЛАДОС,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10.-352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096" w:leader="none"/>
        </w:tabs>
        <w:ind w:left="101" w:right="107"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джаспирова Г.М. Педагогика. Практикум и методические материалы. – М: Гуманит. Изд.центр ВЛАДОС, 2013.-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16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096" w:leader="none"/>
        </w:tabs>
        <w:spacing w:before="120" w:after="0"/>
        <w:ind w:left="101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«Конвенция о правах ребенка» (Принята 20.11.1989 Резолюцией 44/25 Генеральной Ассамблеей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ОН)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096" w:leader="none"/>
        </w:tabs>
        <w:spacing w:before="72" w:after="0"/>
        <w:ind w:left="101" w:right="10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ругликов Г.И. Воспитательная работа мастера производственного обучения, - М.,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2015.</w:t>
      </w:r>
    </w:p>
    <w:p>
      <w:pPr>
        <w:pStyle w:val="Heading3"/>
        <w:spacing w:before="120" w:after="0"/>
        <w:ind w:left="567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>Дополнительные</w:t>
      </w:r>
      <w:r>
        <w:rPr>
          <w:b w:val="false"/>
          <w:i w:val="false"/>
          <w:spacing w:val="-5"/>
        </w:rPr>
        <w:t xml:space="preserve"> </w:t>
      </w:r>
      <w:r>
        <w:rPr>
          <w:b w:val="false"/>
          <w:i w:val="false"/>
        </w:rPr>
        <w:t>источники: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096" w:leader="none"/>
        </w:tabs>
        <w:spacing w:before="69" w:after="0"/>
        <w:ind w:left="101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еслав Г.М. Психология эмоций. –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.,2004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1096" w:leader="none"/>
        </w:tabs>
        <w:ind w:left="1095" w:hanging="28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ругликов  Г.И.Настольная  книга  мастера  профессионального  обучения,  -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.,</w:t>
      </w:r>
    </w:p>
    <w:p>
      <w:pPr>
        <w:pStyle w:val="TextBody"/>
        <w:ind w:left="101" w:hanging="0"/>
        <w:rPr/>
      </w:pPr>
      <w:r>
        <w:rPr/>
        <w:t>2006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1096" w:leader="none"/>
        </w:tabs>
        <w:ind w:left="1095" w:hanging="28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укьянова  М.  Педагог  сегодня:  особенности,  трудности,  риски,</w:t>
      </w:r>
      <w:r>
        <w:rPr>
          <w:rFonts w:cs="Times New Roman" w:ascii="Times New Roman" w:hAnsi="Times New Roman"/>
          <w:spacing w:val="3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зможности</w:t>
      </w:r>
    </w:p>
    <w:p>
      <w:pPr>
        <w:pStyle w:val="TextBody"/>
        <w:ind w:left="101" w:hanging="0"/>
        <w:rPr>
          <w:lang w:val="ru-RU"/>
        </w:rPr>
      </w:pPr>
      <w:r>
        <w:rPr>
          <w:lang w:val="ru-RU"/>
        </w:rPr>
        <w:t>/М.Лукьянова //Народное образование.- 2009.- №8.-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.265-272</w:t>
      </w:r>
      <w:r>
        <w:rPr>
          <w:b/>
          <w:bCs/>
          <w:lang w:val="ru-RU"/>
        </w:rPr>
        <w:t>.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1096" w:leader="none"/>
        </w:tabs>
        <w:ind w:left="101" w:right="10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рлов А. Какой педагог нужен современной школе /А.Орлов //Народное образование.- </w:t>
      </w:r>
      <w:r>
        <w:rPr>
          <w:rFonts w:eastAsia="Times New Roman" w:cs="Times New Roman" w:ascii="Times New Roman" w:hAnsi="Times New Roman"/>
          <w:sz w:val="24"/>
          <w:szCs w:val="24"/>
        </w:rPr>
        <w:t>2009.- №9.-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235-240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096" w:leader="none"/>
        </w:tabs>
        <w:ind w:left="101" w:right="10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ашник М.М. «Управление профессиональным ростом учителя в современной школе», – М., «Центр педагогического образования» при «Педагогическом обществе России»,2009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096" w:leader="none"/>
        </w:tabs>
        <w:ind w:left="1095" w:hanging="28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ташник   М.   Портфолио   учителя:   возможная   польза   и   возможный </w:t>
      </w:r>
      <w:r>
        <w:rPr>
          <w:rFonts w:cs="Times New Roman" w:ascii="Times New Roman" w:hAnsi="Times New Roman"/>
          <w:spacing w:val="2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ред</w:t>
      </w:r>
    </w:p>
    <w:p>
      <w:pPr>
        <w:sectPr>
          <w:type w:val="nextPage"/>
          <w:pgSz w:w="11906" w:h="16838"/>
          <w:pgMar w:left="1600" w:right="740" w:gutter="0" w:header="0" w:top="1240" w:footer="0" w:bottom="1180"/>
          <w:pgNumType w:start="25" w:fmt="decimal"/>
          <w:formProt w:val="false"/>
          <w:textDirection w:val="lrTb"/>
          <w:docGrid w:type="default" w:linePitch="360" w:charSpace="0"/>
        </w:sectPr>
        <w:pStyle w:val="TextBody"/>
        <w:ind w:left="101" w:hanging="0"/>
        <w:rPr/>
      </w:pPr>
      <w:r>
        <w:rPr>
          <w:lang w:val="ru-RU"/>
        </w:rPr>
        <w:t>/М.Поташник //Народное образование.- 2009.-№6.-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.99-103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096" w:leader="none"/>
        </w:tabs>
        <w:spacing w:before="46" w:after="0"/>
        <w:ind w:left="101" w:right="10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ненко В.Я. Профессионализм как категория педагогической науки/ Современный учитель: стандарты профессионализма. Сб. научно-методических статей. – Ново- сибирск: Изд-во НИПКиПРО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00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096" w:leader="none"/>
        </w:tabs>
        <w:ind w:left="101" w:right="11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стенин В.А. Профессионализм учителя как явление педагогической культуры / В.А. Сластенин // Завуч. Управление современной школой. – 2009. - № 6. – С.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9-94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096" w:leader="none"/>
        </w:tabs>
        <w:ind w:left="1095" w:hanging="28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ыманюк Э. Нематериальная мотивация педагогов /Э. Сыманюк, И.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вятовская</w:t>
      </w:r>
    </w:p>
    <w:p>
      <w:pPr>
        <w:pStyle w:val="TextBody"/>
        <w:ind w:left="101" w:hanging="0"/>
        <w:rPr/>
      </w:pPr>
      <w:r>
        <w:rPr>
          <w:lang w:val="ru-RU"/>
        </w:rPr>
        <w:t>//Народно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бразование.-2009.-№7.-С.94-99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exact" w:line="274"/>
        <w:rPr>
          <w:b w:val="false"/>
          <w:b w:val="false"/>
          <w:bCs w:val="false"/>
          <w:i w:val="false"/>
          <w:i w:val="false"/>
          <w:lang w:val="ru-RU"/>
        </w:rPr>
      </w:pPr>
      <w:bookmarkStart w:id="0" w:name="Отечественные_журналы%3A"/>
      <w:bookmarkEnd w:id="0"/>
      <w:r>
        <w:rPr>
          <w:b w:val="false"/>
          <w:i w:val="false"/>
          <w:lang w:val="ru-RU"/>
        </w:rPr>
        <w:t>Отечественные</w:t>
      </w:r>
      <w:r>
        <w:rPr>
          <w:b w:val="false"/>
          <w:i w:val="false"/>
          <w:spacing w:val="-10"/>
          <w:lang w:val="ru-RU"/>
        </w:rPr>
        <w:t xml:space="preserve"> </w:t>
      </w:r>
      <w:r>
        <w:rPr>
          <w:b w:val="false"/>
          <w:i w:val="false"/>
          <w:lang w:val="ru-RU"/>
        </w:rPr>
        <w:t>журналы: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810" w:leader="none"/>
        </w:tabs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родно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е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1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Классны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итель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1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Спутник класс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ителя»</w:t>
      </w:r>
    </w:p>
    <w:p>
      <w:pPr>
        <w:pStyle w:val="Style18"/>
        <w:tabs>
          <w:tab w:val="clear" w:pos="708"/>
          <w:tab w:val="left" w:pos="810" w:leader="none"/>
        </w:tabs>
        <w:ind w:left="8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274" w:before="5" w:after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>Интернет-ресурсы</w:t>
      </w:r>
    </w:p>
    <w:p>
      <w:pPr>
        <w:pStyle w:val="TextBody"/>
        <w:ind w:left="821" w:right="6016" w:hanging="0"/>
        <w:rPr>
          <w:u w:val="single" w:color="000000"/>
        </w:rPr>
      </w:pPr>
      <w:hyperlink r:id="rId2">
        <w:r>
          <w:rPr>
            <w:rStyle w:val="InternetLink"/>
          </w:rPr>
          <w:t xml:space="preserve">www.festival.1september.ru </w:t>
        </w:r>
      </w:hyperlink>
      <w:hyperlink r:id="rId3">
        <w:r>
          <w:rPr>
            <w:rStyle w:val="InternetLink"/>
          </w:rPr>
          <w:t>www.zavuch.ru</w:t>
        </w:r>
      </w:hyperlink>
    </w:p>
    <w:p>
      <w:pPr>
        <w:pStyle w:val="TextBody"/>
        <w:ind w:left="821" w:right="6016" w:hanging="0"/>
        <w:rPr/>
      </w:pPr>
      <w:hyperlink r:id="rId4">
        <w:r>
          <w:rPr>
            <w:rStyle w:val="InternetLink"/>
          </w:rPr>
          <w:t>www.edu.ru</w:t>
        </w:r>
      </w:hyperlink>
    </w:p>
    <w:p>
      <w:pPr>
        <w:sectPr>
          <w:type w:val="nextPage"/>
          <w:pgSz w:w="11906" w:h="16838"/>
          <w:pgMar w:left="1600" w:right="740" w:gutter="0" w:header="0" w:top="1060" w:footer="0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hyperlink r:id="rId5">
        <w:r>
          <w:rPr>
            <w:rStyle w:val="InternetLink"/>
          </w:rPr>
          <w:t>www.imtsa.ru</w:t>
        </w:r>
      </w:hyperlink>
    </w:p>
    <w:p>
      <w:pPr>
        <w:pStyle w:val="Heading2"/>
        <w:numPr>
          <w:ilvl w:val="0"/>
          <w:numId w:val="16"/>
        </w:numPr>
        <w:tabs>
          <w:tab w:val="clear" w:pos="708"/>
          <w:tab w:val="left" w:pos="362" w:leader="none"/>
        </w:tabs>
        <w:spacing w:lineRule="auto" w:line="276" w:before="4" w:after="0"/>
        <w:ind w:left="360" w:right="889" w:hanging="360"/>
        <w:jc w:val="center"/>
        <w:rPr/>
      </w:pPr>
      <w:bookmarkStart w:id="1" w:name="_TOC_250000"/>
      <w:r>
        <w:rPr>
          <w:rStyle w:val="1"/>
          <w:rFonts w:eastAsia="Calibri"/>
          <w:caps/>
          <w:sz w:val="28"/>
          <w:szCs w:val="28"/>
          <w:lang w:val="ru-RU"/>
        </w:rPr>
        <w:t>Контроль и оценка результатов освоения профессионального модуля (вида профессиональной деятельности</w:t>
      </w:r>
      <w:r>
        <w:rPr/>
        <w:t>)</w:t>
      </w:r>
      <w:bookmarkEnd w:id="1"/>
    </w:p>
    <w:tbl>
      <w:tblPr>
        <w:tblW w:w="939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535"/>
        <w:gridCol w:w="2977"/>
      </w:tblGrid>
      <w:tr>
        <w:trPr>
          <w:trHeight w:val="116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зультаты (освоенные профессиональные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петенции)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ы и методы контроля и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ценки</w:t>
            </w:r>
          </w:p>
        </w:tc>
      </w:tr>
      <w:tr>
        <w:trPr>
          <w:trHeight w:val="358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2.1. Проводить педагогическое наблюдение и диагностику, интерпретировать полученные результаты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людение требований к проведению педагогическ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следования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1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проводить наблюдение за обучающимися в различных вида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00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отбирать необходимые диагностические методики для изучения индивидуальных особенносте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ющегося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64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интерпретировать полученные результат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следова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 практически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, устный опрос, тестирование, решение ситуационных задач;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фференцированный зачёт, экзамен;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чет по учебной практике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фференцированный зачёт по производственной практике;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лификационный экзамен по профессиональному модулю.</w:t>
            </w:r>
          </w:p>
        </w:tc>
      </w:tr>
      <w:tr>
        <w:trPr>
          <w:trHeight w:val="155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2.2. Определять цели и задачи, планировать деятельность по педагогическому сопровождению группы обучающихся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целей и задач внеклассной работ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</w:tabs>
              <w:ind w:left="0" w:hanging="141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планировать внеклассную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у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1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 2.3. Организовывать различные виды внеурочной деятельности и общени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об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ющихся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  <w:tab w:val="left" w:pos="1742" w:leader="none"/>
                <w:tab w:val="left" w:pos="3280" w:leader="none"/>
              </w:tabs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внеклассных мероприятий различно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правленност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173" w:leader="none"/>
              </w:tabs>
              <w:ind w:left="0" w:hanging="14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ать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у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84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14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2.4. Осуществлять педагогическую поддержку формирования и реализации обучающимися индивидуальных образовательных программ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мение организовать педагогическую поддержку формирования и реализации обучающимися индивидуальных образовательны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54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14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2.5. Обеспечивать взаимодействие членов педагогического коллектива, родителей (лиц, их заменяющих), представителей администрации при решении задач обучения и воспитания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77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организовать взаимодействие членов педагогического коллектива, родителей (лиц, их заменяющих), представителей администрации при решении конкретных задач обучения 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ния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различные формы взаимодействия членов педагогического коллектива, родителей (лиц, их заменяющих), представителе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14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3.1. Разрабатывать учебно-методические материалы (рабочие программы, учебно-тематические планы) на основе примерных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зработка учебно-методических материалов для обеспечения педагогического сопровождения группы обучающихся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том области деятельности, особенностей возраста и отдельных обучающихся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 практически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, устный опрос, тестирование, решение ситуационных задач;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фференцированный зачёт, экзамен;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чет по учебной практике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фференцированный зачёт по производственной практике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лификационный экзамен по профессиональному модулю.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54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14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3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Систематизировать и оценивать педагогический опыт и образовательные технолог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него профессионального образования и профессионального обуч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систематизация и оценивание педагогического опыта на основе изучения профессиональной литературы и образовательных технологий в обла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реднего профессионального образова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3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141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3.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Оформлять педагогические разработки в виде отчетов, рефератов, выступлений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- правильное оформление внеурочных мероприятий в виде разработок установленным требованиям нормативной документац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6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hanging="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3.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Участвовать в исследовательской и проектной деятельности в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го профессионального образования и профессионального обуч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е в исследовательской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ектной деятель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в области среднего профессиональн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ленным требованиям (стандартам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4" w:before="53" w:after="0"/>
        <w:ind w:left="241" w:right="327" w:firstLine="7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4" w:before="53" w:after="0"/>
        <w:ind w:right="3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4" w:before="53" w:after="0"/>
        <w:ind w:right="3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4" w:before="53" w:after="0"/>
        <w:ind w:right="3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4" w:before="53" w:after="0"/>
        <w:ind w:right="3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4" w:before="53" w:after="0"/>
        <w:ind w:right="3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4" w:before="53" w:after="0"/>
        <w:ind w:right="3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4" w:before="53" w:after="0"/>
        <w:ind w:right="3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4" w:before="53" w:after="0"/>
        <w:ind w:right="3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4" w:before="53" w:after="0"/>
        <w:ind w:right="3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4" w:before="53" w:after="0"/>
        <w:ind w:right="3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4" w:before="53" w:after="0"/>
        <w:ind w:right="3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4" w:before="53" w:after="0"/>
        <w:ind w:right="3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4" w:before="53" w:after="0"/>
        <w:ind w:right="32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</w:t>
      </w:r>
      <w:r>
        <w:rPr>
          <w:rFonts w:cs="Times New Roman" w:ascii="Times New Roman" w:hAnsi="Times New Roman"/>
          <w:spacing w:val="-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685"/>
        <w:gridCol w:w="2835"/>
      </w:tblGrid>
      <w:tr>
        <w:trPr>
          <w:trHeight w:val="85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7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зультаты (освоенные общие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37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ы и методы контроля и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ценки</w:t>
            </w:r>
          </w:p>
        </w:tc>
      </w:tr>
      <w:tr>
        <w:trPr>
          <w:trHeight w:val="45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ация интереса к будуще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фесс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яснение сущности и социальной значимости будущей профессии (мастера производственног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я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 положительных отзывов по итогам учебной и производственной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вление интереса к педагогической литературе и педагогически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ац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претация результатов наблюдений за деятельностью обучающегося в процессе освоения образовательной программы;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пертное наблюдение и оценка на практических занятиях, при выполнении работ по учебной и производственной практикам;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зыв по итогам практики.</w:t>
            </w:r>
          </w:p>
        </w:tc>
      </w:tr>
      <w:tr>
        <w:trPr>
          <w:trHeight w:val="311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2. Организовывать собственную деятельность, определять методы и приемы решения профессиональных задач, оценивать их эффективность 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 и применение методов и приемов в решения профессиональны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эффективности и каче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снованность постановки цели, выбора и применения методов и способов решения профессиональных задач в работе мастера производственного об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ситуационных задач;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пертное наблюдение и оценка на практических занятиях, при выполнении работ по учебной и производственной практикам.</w:t>
            </w:r>
          </w:p>
        </w:tc>
      </w:tr>
      <w:tr>
        <w:trPr>
          <w:trHeight w:val="228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3. Оценивать риски и принимать решения в нестандартных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туа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стандартных и нестандартных профессиональных задач в области организации внеурочной деятельности и общения обучающихс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63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екватность принятия решений в стандартных и нестандартны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ту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ситуационных задач;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пертное наблюдение и оценка на практических занятиях, при выполнении работ по учебной и производственной практикам.</w:t>
            </w:r>
          </w:p>
        </w:tc>
      </w:tr>
      <w:tr>
        <w:trPr>
          <w:trHeight w:val="397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ффективный поиск необходимой информац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бор и использование необходимой информации для эффективного выполнения профессиональных задач, профессионального и личностн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е различных источников, включая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ктрон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претация результатов наблюдений за деятельностью обучающегося в процессе освоения образовательной программы;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пертное наблюдение и оценка на практических занятиях, при выполнении работ по учебной и производственной практикам;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2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4" w:leader="none"/>
                <w:tab w:val="left" w:pos="1768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5. Использовать информационно-коммуникационные технологии для совершенствования профессионально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бота с использованием современных информационно-коммуникационных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пертное наблюдение и оценка на практических занятиях, в процессе производственно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ки.</w:t>
            </w:r>
          </w:p>
        </w:tc>
      </w:tr>
      <w:tr>
        <w:trPr>
          <w:trHeight w:val="140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6. Работать в коллективе и команде, взаимодействовать с руководством, коллегами и социальным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нер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заимодействие с обучающимися, преподавателями  в ход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я и воспи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пертное наблюдение и оценка на практических занятиях, в процессе производственно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ки</w:t>
            </w:r>
          </w:p>
        </w:tc>
      </w:tr>
      <w:tr>
        <w:trPr>
          <w:trHeight w:val="213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анализ и коррекция результатов собственной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72" w:leader="none"/>
              </w:tabs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результатов педагогическ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151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пертное наблюдение и оценка на практических занятиях, в процессе учебной и производственной  практики;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151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ситуационных задач.</w:t>
            </w:r>
          </w:p>
        </w:tc>
      </w:tr>
      <w:tr>
        <w:trPr>
          <w:trHeight w:val="196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л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рганизация самостоятельного обучения при изучении профессиональног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ду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151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пертное наблюдение и оценка на практических занятиях, в процессе учебной и производственной  практики;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ситуационных задач.</w:t>
            </w:r>
          </w:p>
        </w:tc>
      </w:tr>
      <w:tr>
        <w:trPr>
          <w:trHeight w:val="212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анализ инноваций в области организации внеурочной деятельности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151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пертное наблюдение и оценка на практических занятиях, в процессе учебной и производственной  практики;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ситуационных задач.</w:t>
            </w:r>
          </w:p>
        </w:tc>
      </w:tr>
      <w:tr>
        <w:trPr>
          <w:trHeight w:val="243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34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ехники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ование способов (форм и методов) профилактики травматизма, обеспечения охраны жизни и здоровья обучающихся  в процессе работы мастера производственн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151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пертное наблюдение и оценка на практических занятиях, в процессе учебной и производственной  практики;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ситуационных задач.</w:t>
            </w:r>
          </w:p>
        </w:tc>
      </w:tr>
      <w:tr>
        <w:trPr>
          <w:trHeight w:val="211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11. Строить профессиональную деятельность с соблюдением правовых норм ее регулирующи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соблюдение правовых норм профессиональной деятельности при организации деятельности мастера производственного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об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151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пертное наблюдение и оценка на практических занятиях, в процессе учебной и производственной  практики;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ситуационных задач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362" w:leader="none"/>
        </w:tabs>
        <w:spacing w:lineRule="auto" w:line="276" w:before="4" w:after="0"/>
        <w:ind w:left="360" w:right="889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3" w:hanging="171"/>
      </w:pPr>
      <w:rPr>
        <w:rFonts w:ascii="Times New Roman" w:hAnsi="Times New Roman" w:cs="Times New Roman" w:hint="default"/>
        <w:spacing w:val="-30"/>
        <w:w w:val="9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" w:hanging="192"/>
      </w:pPr>
      <w:rPr>
        <w:rFonts w:ascii="Times New Roman" w:hAnsi="Times New Roman" w:cs="Times New Roman" w:hint="default"/>
        <w:spacing w:val="-9"/>
        <w:w w:val="99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1" w:hanging="214"/>
      </w:pPr>
      <w:rPr>
        <w:rFonts w:ascii="Times New Roman" w:hAnsi="Times New Roman" w:cs="Times New Roman" w:hint="default"/>
        <w:sz w:val="24"/>
        <w:spacing w:val="-1"/>
        <w:szCs w:val="24"/>
        <w:w w:val="99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3" w:hanging="231"/>
      </w:pPr>
      <w:rPr>
        <w:rFonts w:ascii="Times New Roman" w:hAnsi="Times New Roman" w:cs="Times New Roman" w:hint="default"/>
        <w:spacing w:val="-30"/>
        <w:w w:val="9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3" w:hanging="219"/>
      </w:pPr>
      <w:rPr>
        <w:rFonts w:ascii="Times New Roman" w:hAnsi="Times New Roman" w:cs="Times New Roman" w:hint="default"/>
        <w:spacing w:val="-3"/>
        <w:w w:val="99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3" w:hanging="156"/>
      </w:pPr>
      <w:rPr>
        <w:rFonts w:ascii="Times New Roman" w:hAnsi="Times New Roman" w:cs="Times New Roman" w:hint="default"/>
        <w:w w:val="99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3" w:hanging="149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101" w:hanging="286"/>
      </w:pPr>
      <w:rPr>
        <w:spacing w:val="-15"/>
        <w:w w:val="99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037" w:hanging="226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464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1" w:hanging="286"/>
      </w:pPr>
      <w:rPr>
        <w:sz w:val="24"/>
        <w:spacing w:val="-15"/>
        <w:szCs w:val="24"/>
        <w:w w:val="99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3" w:hanging="168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Calibri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1" w:hanging="346"/>
      </w:pPr>
      <w:rPr>
        <w:rFonts w:ascii="Times New Roman" w:hAnsi="Times New Roman" w:cs="Times New Roman" w:hint="default"/>
        <w:sz w:val="24"/>
        <w:spacing w:val="-5"/>
        <w:szCs w:val="24"/>
        <w:w w:val="99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09" w:hanging="348"/>
      </w:pPr>
      <w:rPr>
        <w:sz w:val="24"/>
        <w:spacing w:val="-12"/>
        <w:szCs w:val="24"/>
        <w:w w:val="99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1" w:hanging="161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31" w:hanging="305"/>
      </w:pPr>
      <w:rPr>
        <w:rFonts w:ascii="Times New Roman" w:hAnsi="Times New Roman" w:cs="Times New Roman" w:hint="default"/>
        <w:sz w:val="24"/>
        <w:spacing w:val="-1"/>
        <w:szCs w:val="24"/>
        <w:w w:val="99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104" w:hanging="281"/>
      </w:pPr>
      <w:rPr>
        <w:spacing w:val="0"/>
        <w:b/>
        <w:bCs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101" w:hanging="286"/>
      </w:pPr>
      <w:rPr>
        <w:rFonts w:ascii="Times New Roman" w:hAnsi="Times New Roman" w:cs="Times New Roman" w:hint="default"/>
        <w:sz w:val="24"/>
        <w:spacing w:val="-22"/>
        <w:szCs w:val="24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00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80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61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42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23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4" w:hanging="286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1037" w:hanging="226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08"/>
        </w:tabs>
        <w:ind w:left="101" w:hanging="286"/>
      </w:pPr>
      <w:rPr>
        <w:spacing w:val="-15"/>
        <w:w w:val="99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01" w:hanging="286"/>
      </w:pPr>
      <w:rPr>
        <w:sz w:val="24"/>
        <w:spacing w:val="-15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1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ind w:left="101" w:hanging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0"/>
      <w:w w:val="99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9"/>
      <w:w w:val="99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2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0"/>
      <w:w w:val="99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3"/>
      <w:w w:val="99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5"/>
      <w:w w:val="99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/>
    <w:rPr/>
  </w:style>
  <w:style w:type="paragraph" w:styleId="TOC1">
    <w:name w:val="TOC 1"/>
    <w:basedOn w:val="Normal"/>
    <w:qFormat/>
    <w:pPr>
      <w:spacing w:before="426" w:after="0"/>
      <w:ind w:left="10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OC2">
    <w:name w:val="TOC 2"/>
    <w:basedOn w:val="Normal"/>
    <w:qFormat/>
    <w:pPr>
      <w:spacing w:before="132" w:after="0"/>
      <w:ind w:left="101" w:hanging="0"/>
    </w:pPr>
    <w:rPr>
      <w:rFonts w:ascii="Times New Roman" w:hAnsi="Times New Roman" w:eastAsia="Times New Roman" w:cs="Times New Roman"/>
      <w:b/>
      <w:bCs/>
      <w:i/>
    </w:rPr>
  </w:style>
  <w:style w:type="paragraph" w:styleId="WWHeading1">
    <w:name w:val="WW-Heading 1"/>
    <w:basedOn w:val="Normal"/>
    <w:qFormat/>
    <w:pPr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1september.ru/" TargetMode="External"/><Relationship Id="rId3" Type="http://schemas.openxmlformats.org/officeDocument/2006/relationships/hyperlink" Target="http://www.zavuch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imts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41:00Z</dcterms:created>
  <dc:creator>User</dc:creator>
  <dc:description/>
  <cp:keywords/>
  <dc:language>en-US</dc:language>
  <cp:lastModifiedBy>User</cp:lastModifiedBy>
  <cp:lastPrinted>2019-12-16T16:02:00Z</cp:lastPrinted>
  <dcterms:modified xsi:type="dcterms:W3CDTF">2019-12-16T09:02:00Z</dcterms:modified>
  <cp:revision>5</cp:revision>
  <dc:subject/>
  <dc:title/>
</cp:coreProperties>
</file>