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567" w:leader="none"/>
        </w:tabs>
        <w:suppressAutoHyphens w:val="true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bookmark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Алтайского кра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suppressAutoHyphens w:val="true"/>
        <w:ind w:left="-567" w:right="-33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suppressAutoHyphens w:val="true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ий</w:t>
      </w:r>
      <w:r>
        <w:rPr>
          <w:rFonts w:cs="Times New Roman" w:ascii="Times New Roman" w:hAnsi="Times New Roman"/>
          <w:sz w:val="28"/>
          <w:szCs w:val="28"/>
        </w:rPr>
        <w:t xml:space="preserve"> агротехнический техникум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suppressAutoHyphens w:val="tru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ГБПОУ </w:t>
      </w:r>
      <w:r>
        <w:rPr>
          <w:rFonts w:cs="Times New Roman" w:ascii="Times New Roman" w:hAnsi="Times New Roman"/>
          <w:sz w:val="24"/>
          <w:szCs w:val="24"/>
        </w:rPr>
        <w:t>«Алтайский агротехнический техникум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32" w:hanging="4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caps/>
          <w:sz w:val="44"/>
          <w:szCs w:val="44"/>
          <w:lang w:val="ru-RU"/>
        </w:rPr>
        <w:t xml:space="preserve">рабочая програм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caps/>
          <w:sz w:val="44"/>
          <w:szCs w:val="44"/>
          <w:lang w:val="ru-RU"/>
        </w:rPr>
        <w:t>производственной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  <w:lang w:val="ru-RU"/>
        </w:rPr>
        <w:t xml:space="preserve">профессионального модуля </w:t>
      </w:r>
    </w:p>
    <w:p>
      <w:pPr>
        <w:pStyle w:val="Normal"/>
        <w:tabs>
          <w:tab w:val="clear" w:pos="720"/>
          <w:tab w:val="left" w:pos="7007" w:leader="none"/>
        </w:tabs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  <w:tab/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Calibri"/>
          <w:b/>
          <w:bCs/>
          <w:cap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М.02 Педагогическое сопровождение группы обучающихся в урочной</w:t>
      </w:r>
      <w:r>
        <w:rPr>
          <w:rFonts w:cs="Times New Roman" w:ascii="Times New Roman" w:hAnsi="Times New Roman"/>
          <w:b/>
          <w:spacing w:val="-19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 внеурочной</w:t>
      </w:r>
      <w:r>
        <w:rPr>
          <w:rFonts w:cs="Times New Roman" w:ascii="Times New Roman" w:hAnsi="Times New Roman"/>
          <w:b/>
          <w:spacing w:val="-7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деятельности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right="-1" w:hanging="43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ДК 02.01.Теоретические и методические основы педагогического сопровождения группы обучающихся в урочной и внеурочной деятельност</w:t>
      </w:r>
      <w:r>
        <w:rPr>
          <w:b/>
          <w:sz w:val="32"/>
          <w:szCs w:val="32"/>
          <w:lang w:val="ru-RU"/>
        </w:rPr>
        <w:t>и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сти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4.02.06  Профессионально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(по отрасля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ru-RU"/>
        </w:rPr>
      </w:pPr>
      <w:r>
        <w:rPr>
          <w:rFonts w:cs="Bookman Old Style" w:ascii="Bookman Old Style" w:hAnsi="Bookman Old Style"/>
          <w:b/>
          <w:caps/>
          <w:color w:val="000000"/>
          <w:lang w:val="ru-RU"/>
        </w:rPr>
        <w:t>Троицкое</w:t>
      </w:r>
    </w:p>
    <w:p>
      <w:pPr>
        <w:pStyle w:val="Normal"/>
        <w:jc w:val="center"/>
        <w:rPr>
          <w:lang w:val="ru-RU"/>
        </w:rPr>
      </w:pPr>
      <w:r>
        <w:rPr>
          <w:rFonts w:eastAsia="Bookman Old Style" w:cs="Bookman Old Style" w:ascii="Bookman Old Style" w:hAnsi="Bookman Old Style"/>
          <w:b/>
          <w:caps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lang w:val="ru-RU"/>
        </w:rPr>
        <w:t>2019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9034145</wp:posOffset>
                </wp:positionV>
                <wp:extent cx="1083310" cy="48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711.35pt;width:85.25pt;height:3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1083310" cy="485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1.8pt;width:85.25pt;height:3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бочая программа производственной практики профессионального модуля ПМ. 02 Педагогическое сопровождение группы обучающихся в урочной и внеуроч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ДК 02.01.Теоретические и методические основы педагогического сопровождения группы обучающихся в урочной и внеурочной деятельности составле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оставлена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каз Минобрнауки России от 27.10.2014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386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Составитель: 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ньшина Е.В., преподаватель КГБПОУ </w:t>
      </w:r>
      <w:r>
        <w:rPr>
          <w:rFonts w:cs="Times New Roman" w:ascii="Times New Roman" w:hAnsi="Times New Roman"/>
          <w:sz w:val="24"/>
          <w:szCs w:val="24"/>
          <w:lang w:val="ru-RU"/>
        </w:rPr>
        <w:t>«Алтайский агротехнический техникум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09"/>
        <w:gridCol w:w="3508"/>
      </w:tblGrid>
      <w:tr>
        <w:trPr>
          <w:trHeight w:val="1562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ЦМ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технических 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х  дисципли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    о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«   »                   2019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ЦМ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Е.Н. Некрасов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производственной прак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Л.М.Бурак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й работе                                                           ________   Г.И. Кошкарова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__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9"/>
          <w:szCs w:val="3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val="ru-RU"/>
        </w:rPr>
      </w:r>
    </w:p>
    <w:p>
      <w:pPr>
        <w:pStyle w:val="Normal"/>
        <w:ind w:left="485" w:right="24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993" w:right="9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9575</wp:posOffset>
                </wp:positionH>
                <wp:positionV relativeFrom="paragraph">
                  <wp:posOffset>3323590</wp:posOffset>
                </wp:positionV>
                <wp:extent cx="1083310" cy="48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5pt;margin-top:261.7pt;width:85.25pt;height:3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5"/>
              </w:numPr>
              <w:spacing w:before="120" w:after="0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rPr>
                <w:rFonts w:eastAsia="Calibri"/>
                <w:bCs/>
                <w:caps/>
                <w:lang w:val="ru-RU"/>
              </w:rPr>
            </w:pPr>
            <w:r>
              <w:rPr>
                <w:caps/>
              </w:rPr>
              <w:t> </w:t>
            </w:r>
            <w:r>
              <w:rPr>
                <w:caps/>
                <w:lang w:val="ru-RU"/>
              </w:rPr>
              <w:t xml:space="preserve">результаты освоения РАБОЧЕЙ ПРОГРАММЫ  производственной 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  <w:t>СТРУКТУРА и  содержание производственной ПРАКТИКИ</w:t>
            </w:r>
          </w:p>
          <w:p>
            <w:pPr>
              <w:pStyle w:val="Heading1"/>
              <w:spacing w:before="120" w:after="0"/>
              <w:ind w:left="284" w:hanging="0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rPr>
                <w:rFonts w:eastAsia="Calibri"/>
                <w:bCs/>
                <w:caps/>
                <w:lang w:val="ru-RU"/>
              </w:rPr>
            </w:pPr>
            <w:r>
              <w:rPr>
                <w:rFonts w:eastAsia="Calibri"/>
                <w:bCs/>
                <w:caps/>
                <w:lang w:val="ru-RU"/>
              </w:rPr>
              <w:t>условия реализации  рабочей   программы производственной  ПРАКТИ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120" w:after="0"/>
              <w:ind w:left="284" w:firstLine="284"/>
              <w:jc w:val="both"/>
              <w:rPr>
                <w:rFonts w:eastAsia="Calibri"/>
                <w:bCs/>
                <w:caps/>
                <w:lang w:val="ru-RU"/>
              </w:rPr>
            </w:pPr>
            <w:r>
              <w:rPr>
                <w:rFonts w:eastAsia="Calibri"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jc w:val="both"/>
              <w:rPr>
                <w:rFonts w:eastAsia="Calibri"/>
                <w:bCs/>
                <w:caps/>
                <w:lang w:val="ru-RU"/>
              </w:rPr>
            </w:pPr>
            <w:r>
              <w:rPr>
                <w:rFonts w:eastAsia="Calibri"/>
                <w:bCs/>
                <w:caps/>
                <w:lang w:val="ru-RU"/>
              </w:rPr>
              <w:t>Контроль и оценка результатов ПРОХОЖДЕНИЯ  производственной  ПРАКИКИ</w:t>
            </w:r>
          </w:p>
          <w:p>
            <w:pPr>
              <w:pStyle w:val="Heading1"/>
              <w:spacing w:before="120" w:after="0"/>
              <w:ind w:left="284" w:hanging="0"/>
              <w:jc w:val="both"/>
              <w:rPr>
                <w:rFonts w:eastAsia="Calibri"/>
                <w:bCs/>
                <w:caps/>
                <w:lang w:val="ru-RU"/>
              </w:rPr>
            </w:pPr>
            <w:r>
              <w:rPr>
                <w:rFonts w:eastAsia="Calibri"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111"/>
        <w:spacing w:before="58" w:after="0"/>
        <w:ind w:left="142" w:right="2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1. паспорт рабочей ПРОГРАММЫ производственной ПРАКТ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ОФЕССИОНАЛЬНОГО МОДУ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М.02. Педагогическое сопровождение групп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бучающихся в урочной и внеурочной деятельности</w:t>
      </w:r>
    </w:p>
    <w:p>
      <w:pPr>
        <w:pStyle w:val="Heading1"/>
        <w:spacing w:before="120" w:after="0"/>
        <w:ind w:left="644" w:hanging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Calibri" w:cs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Область применения программы</w:t>
      </w:r>
    </w:p>
    <w:p>
      <w:pPr>
        <w:pStyle w:val="Normal"/>
        <w:ind w:right="-2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оизводственной практики является составной частью программы подготовки специалистов среднего звена в соответствии с ФГОС по специальности СПО 44.02.06 Профессиональное обучение (по отраслям) и имеет большое значение при формировании вида профессиональной деятельности «Педагогическое сопровождение группы обучающихся в урочной и внеурочной деятельности». Производственная практика является ключевым этапом формирования компетенций, обеспечивает получение и анализ опыта, как по выполнению профессиональных функций, так и по вступлению в трудовые отношения.</w:t>
      </w:r>
    </w:p>
    <w:p>
      <w:pPr>
        <w:pStyle w:val="TextBody"/>
        <w:spacing w:before="0" w:after="0"/>
        <w:ind w:left="0" w:right="-29" w:hanging="0"/>
        <w:rPr/>
      </w:pPr>
      <w:r>
        <w:rPr>
          <w:sz w:val="24"/>
          <w:szCs w:val="24"/>
        </w:rPr>
        <w:t>Практика напр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308" w:leader="none"/>
        </w:tabs>
        <w:ind w:left="1307" w:right="-2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полученных теоретических знаний на основе практического участия в деятельности  средних профессиональных образователь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;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308" w:leader="none"/>
        </w:tabs>
        <w:ind w:left="1307" w:right="-2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профессиональной деятельности и самостоятельн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;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308" w:leader="none"/>
        </w:tabs>
        <w:ind w:left="1307" w:right="-2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, анализ и обобщение материалов для подготовки  отчета п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е.</w:t>
      </w:r>
    </w:p>
    <w:p>
      <w:pPr>
        <w:pStyle w:val="Normal"/>
        <w:ind w:right="-2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ний практики является ведущей составляющей процесса формирования общих и профессиональных компетенций по ПМ.  02 Педагогическое  сопровождение группы обучающихся в урочной и внеурочн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2.3. Организовывать различные виды внеурочной деятельности и общения обучаю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3.3. Оформлять педагогические разработки в виде отчётов, рефератов, выступл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ая практика реализуется в рамках освоения профессионального модуля ПМ.02. Педагогическое сопровождение группы обучающихся в урочной и внеуроч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Цели и задачи производственной практ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производственной практики является приобретение студентами практического опыта по специаль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владения указанным видом профессиональной деятельности и соответствующими профессиональными и общими компетенциями студент в ходе освоения производственной практики 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ть практический опы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ического наблюдения и диагностики, интерпретации полученных результа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а планов и организации педагогического сопровождения группы обучающихся в урочной и внеурочной деятельности, разработки предложений по их коррек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я цели и задач, планирования деятельности по педагогическому сопровождению группы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я, организации и проведения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сультирования обучающихся по вопросам формирования индивидуальной образовательной программы, профессионального и личностного развит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блюдения, анализа и самоанализа внеурочных мероприятий, обсуждение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методы педагогической диагностики личности (индивидуальности) обучающихся, развития групп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программу педагогического наблюдения, проводить его и анализировать результа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ировать цели и задачи воспитания и профессионального обучения группы и отдельных обучающихся с учётом возрастных и индивидуальных особенностей, требований осваиваемой профе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ть деятельность по педагогическому сопровождению группы обучающихся в урочной и внеуроч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могать обучающимся предотвращать и разрешать конфликты в учебной групп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педагогическую поддержку формирования и реализации индивидуальных образовательных программ, профессионального и личностного развития обучающихся групп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диалог с родителями (лицами, их замещающими), организовывать и проводить разнообразные формы работы с семьёй (родительские встречи, консультации, беседы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разнообразные методы, формы и приёмы взаимодействия с членами педагогического коллектива, представителями администрации, организаций-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процесс и результаты педагогического сопровождения группы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е основы и методику педагогического сопровождения группы обучающихся в урочной и внеуроч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зрастные и индивидуальные особенности обучающихся в профессиональной образовательной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групп, обучающихся в профессиональной образовательной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групп обучающихся юношеского возраста, услови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ятие индивидуальной образовательной программы, основы её проектирования и педагогической поддержки реал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делового общ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, формы и приёмы взаимодействия с членами педагогического коллектива, представителями администрации, организаций – 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Количество часов на освоение рабочей программы производственной практики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сего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80 часа, в том числе:</w:t>
        <w:br/>
        <w:t>В рамках освоения ПМ 02. Педагогическое сопровождение группы обучающихся в урочной и внеурочной деятельности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80 часов.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b/>
          <w:caps/>
          <w:lang w:val="ru-RU"/>
        </w:rPr>
        <w:t xml:space="preserve">Результаты освоения рабочей программы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производственной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освоения рабочей программы  производственной</w:t>
      </w:r>
      <w:r>
        <w:rPr/>
        <w:t xml:space="preserve"> практики является овладение обучающимися видом профессиональной деятельности Педагогическое сопровождение группы обучающихся в урочной и внеурочной деятельности, в том числе профессиональными (ПК) и общими (ОК)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77"/>
      </w:tblGrid>
      <w:tr>
        <w:trPr>
          <w:trHeight w:val="6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цели и задачи, планировать деятельность по педагогическому сопровождению группы обучающихся.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различные виды внеурочной деятельности и общения обучающихся.</w:t>
            </w:r>
          </w:p>
        </w:tc>
      </w:tr>
      <w:tr>
        <w:trPr>
          <w:trHeight w:val="6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</w:tr>
      <w:tr>
        <w:trPr>
          <w:trHeight w:val="8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 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учебно-методические материалы (рабочие программы, учебно-тематические планы) на основе примерных.</w:t>
            </w:r>
          </w:p>
        </w:tc>
      </w:tr>
      <w:tr>
        <w:trPr>
          <w:trHeight w:val="1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и оценивать педагогический опыт и образовательные технологии в области среднего  профессионального образования и профессионального обучения 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7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7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>
          <w:trHeight w:val="8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рофессиональную деятельность в условиях обновления её целей, содержаний, смены технологий.</w:t>
            </w:r>
          </w:p>
        </w:tc>
      </w:tr>
      <w:tr>
        <w:trPr>
          <w:trHeight w:val="6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рофилактику травматизма, обеспечивать 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1212" w:right="-1" w:hanging="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 СОДЕРЖАНИЕ ПРОИЗВОДСТВЕННОЙ ПРАКТИКИ</w:t>
      </w:r>
    </w:p>
    <w:p>
      <w:pPr>
        <w:pStyle w:val="Style19"/>
        <w:widowControl/>
        <w:tabs>
          <w:tab w:val="clear" w:pos="720"/>
          <w:tab w:val="left" w:pos="426" w:leader="none"/>
        </w:tabs>
        <w:spacing w:before="0" w:after="0"/>
        <w:ind w:left="1212"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/>
        <w:tabs>
          <w:tab w:val="clear" w:pos="720"/>
          <w:tab w:val="left" w:pos="426" w:leader="none"/>
        </w:tabs>
        <w:spacing w:before="0" w:after="0"/>
        <w:ind w:left="1212"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Структура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005"/>
        <w:gridCol w:w="1045"/>
        <w:gridCol w:w="33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по семестра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 – 3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М.  02 Педагогическое  сопровождение группы обучающихся в урочной и внеуроч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держание 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извод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и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700"/>
        <w:gridCol w:w="1000"/>
      </w:tblGrid>
      <w:tr>
        <w:trPr>
          <w:trHeight w:val="1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офессионального модуля (ПМ), МДК и тем учебной практики (производственного обучени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  <w:br/>
              <w:t>часов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М 02. Педагогическое сопровождение группы обучающихся в урочной и внеурочной 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ДК. 02.01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Теорет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дические основы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педагогического сопровождения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>обучающих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уроч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>деятель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Педагогическая диагностика в работе мастера производствен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накомство с деятельностью учебного за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накомство с закреплённой группой на время практики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Диагностика в работе мастера производственного обучения с семьей и родителя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дение индивидуального и группового наблюдения, оформление протокола наблюдения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ведение диагностических методик с личностью и группой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нализ и интерпретация полученных данных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Организация работы мастера производственного обучения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мис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дение анализа планирования педагогического сопровождения группы, определение целей и задач планов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ставление плана педагогического сопровождения группы в урочной и внеурочной деятельности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сновы организации внеурочной деятельности и общ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ление плана внеурочных мероприятий с группой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61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рганизация и проведение внеурочного мероприятия с группой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Организация взаимодействия мастера производственного  обучения с членами коллекти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сультирование по вопросам формирования индивидуальных образовательных программ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351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сультирование по вопросам формирования программ личностного и профессионального развития и роста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нализ в работе мастера производственного  обуч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77" w:leader="none"/>
                <w:tab w:val="left" w:pos="272" w:leader="none"/>
                <w:tab w:val="left" w:pos="31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дение  анализа внеурочных мероприятий с отражением в формализо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ах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ведение самоанализа внеурочных мероприятий с отражением в формализо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ах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оставление  плана взаимодействия с родителями обучающихся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40" w:gutter="0" w:header="0" w:top="1120" w:footer="100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jc w:val="center"/>
        <w:rPr>
          <w:b/>
          <w:b/>
          <w:bCs/>
          <w:caps/>
        </w:rPr>
      </w:pPr>
      <w:r>
        <w:rPr>
          <w:b/>
          <w:caps/>
        </w:rPr>
        <w:t xml:space="preserve">Условия реализации </w:t>
      </w:r>
      <w:r>
        <w:rPr>
          <w:b/>
          <w:caps/>
          <w:lang w:val="ru-RU"/>
        </w:rPr>
        <w:t xml:space="preserve">рабочей программы </w:t>
      </w:r>
    </w:p>
    <w:p>
      <w:pPr>
        <w:pStyle w:val="Heading1"/>
        <w:keepNext w:val="false"/>
        <w:widowControl w:val="false"/>
        <w:ind w:left="360" w:hanging="0"/>
        <w:jc w:val="center"/>
        <w:rPr>
          <w:b/>
          <w:b/>
          <w:bCs/>
          <w:caps/>
        </w:rPr>
      </w:pPr>
      <w:r>
        <w:rPr>
          <w:b/>
          <w:caps/>
          <w:lang w:val="ru-RU"/>
        </w:rPr>
        <w:t>производственной практики</w:t>
      </w:r>
    </w:p>
    <w:p>
      <w:pPr>
        <w:pStyle w:val="Normal"/>
        <w:widowControl/>
        <w:numPr>
          <w:ilvl w:val="2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рабочей программы производственной практики предполагает наличие среднего  профессионального образования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426" w:leader="none"/>
          <w:tab w:val="left" w:pos="567" w:leader="none"/>
        </w:tabs>
        <w:spacing w:before="108" w:after="0"/>
        <w:ind w:left="0" w:hanging="360"/>
        <w:rPr>
          <w:b w:val="false"/>
          <w:b w:val="false"/>
          <w:bCs w:val="false"/>
        </w:rPr>
      </w:pPr>
      <w:r>
        <w:rPr/>
        <w:t>Информационное обеспечение</w:t>
      </w:r>
      <w:r>
        <w:rPr>
          <w:spacing w:val="-15"/>
        </w:rPr>
        <w:t xml:space="preserve"> </w:t>
      </w:r>
      <w:r>
        <w:rPr/>
        <w:t>обучения</w:t>
      </w:r>
    </w:p>
    <w:p>
      <w:pPr>
        <w:pStyle w:val="Normal"/>
        <w:spacing w:before="5" w:after="0"/>
        <w:ind w:left="101" w:firstLine="46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учебных изданий, Интернет-ресурсов, дополнитель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</w:t>
      </w:r>
    </w:p>
    <w:p>
      <w:pPr>
        <w:pStyle w:val="31"/>
        <w:ind w:left="101" w:firstLine="466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Основные</w:t>
      </w:r>
      <w:r>
        <w:rPr>
          <w:b w:val="false"/>
          <w:i w:val="false"/>
          <w:spacing w:val="-4"/>
          <w:lang w:val="ru-RU"/>
        </w:rPr>
        <w:t xml:space="preserve"> </w:t>
      </w:r>
      <w:r>
        <w:rPr>
          <w:b w:val="false"/>
          <w:i w:val="false"/>
          <w:lang w:val="ru-RU"/>
        </w:rPr>
        <w:t>источники:</w:t>
      </w:r>
    </w:p>
    <w:p>
      <w:pPr>
        <w:pStyle w:val="TextBody"/>
        <w:spacing w:before="120" w:after="0"/>
        <w:ind w:left="809" w:hanging="360"/>
        <w:rPr/>
      </w:pPr>
      <w:r>
        <w:rPr>
          <w:sz w:val="24"/>
          <w:szCs w:val="24"/>
          <w:lang w:val="ru-RU"/>
        </w:rPr>
        <w:t xml:space="preserve">1.  Закон РФ от 10.07.199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266-1 (ред. от 16.03.2006) </w:t>
      </w:r>
      <w:r>
        <w:rPr>
          <w:spacing w:val="-3"/>
          <w:sz w:val="24"/>
          <w:szCs w:val="24"/>
          <w:lang w:val="ru-RU"/>
        </w:rPr>
        <w:t>«Об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»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spacing w:before="69" w:after="0"/>
        <w:ind w:left="10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жаспирова Г.М. Педагогика. – М:Гуманит. Изд.центр ВЛАДОС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0.-35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ind w:left="101" w:right="1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жаспирова Г.М. Педагогика. Практикум и методические материалы. – М: Гуманит. Изд.центр ВЛАДОС, 2013.-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spacing w:before="120" w:after="0"/>
        <w:ind w:left="101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нвенция о правах ребенка» (Принята 20.11.1989 Резолюцией 44/25 Генеральной Ассамблее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Н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spacing w:before="72" w:after="0"/>
        <w:ind w:left="101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ликов Г.И. Воспитательная работа мастера производственного обучения, - М.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5</w:t>
      </w:r>
    </w:p>
    <w:p>
      <w:pPr>
        <w:pStyle w:val="31"/>
        <w:spacing w:before="120" w:after="0"/>
        <w:ind w:left="56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Дополнительные</w:t>
      </w:r>
      <w:r>
        <w:rPr>
          <w:b w:val="false"/>
          <w:i w:val="false"/>
          <w:spacing w:val="-5"/>
        </w:rPr>
        <w:t xml:space="preserve"> </w:t>
      </w:r>
      <w:r>
        <w:rPr>
          <w:b w:val="false"/>
          <w:i w:val="false"/>
        </w:rPr>
        <w:t>источник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spacing w:before="69" w:after="0"/>
        <w:ind w:left="10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еслав Г.М. Психология эмоций.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,2004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ликов  Г.И.Настольная  книга  мастера  профессионального  обучения,  -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кьянова  М.  Педагог  сегодня:  особенности,  трудности,  риски,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М.Лукьянова //Народное образование.- 2009.- №8.-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265-272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1" w:right="10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лов А. Какой педагог нужен современной школе /А.Орлов //Народное образование.- </w:t>
      </w:r>
      <w:r>
        <w:rPr>
          <w:rFonts w:eastAsia="Times New Roman" w:cs="Times New Roman" w:ascii="Times New Roman" w:hAnsi="Times New Roman"/>
          <w:sz w:val="24"/>
          <w:szCs w:val="24"/>
        </w:rPr>
        <w:t>2009.- №9.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235-240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1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ашник М.М. «Управление профессиональным ростом учителя в современной школе», – М., «Центр педагогического образования» при «Педагогическом обществе России»,2009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ашник   М.   Портфолио   учителя:   возможная   польза   и   возможный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</w:t>
      </w:r>
    </w:p>
    <w:p>
      <w:pPr>
        <w:pStyle w:val="TextBody"/>
        <w:rPr/>
      </w:pPr>
      <w:r>
        <w:rPr>
          <w:sz w:val="24"/>
          <w:szCs w:val="24"/>
          <w:lang w:val="ru-RU"/>
        </w:rPr>
        <w:t>/М.Поташник //Народное образование.- 2009.-№6.-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99-103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spacing w:before="46" w:after="0"/>
        <w:ind w:left="101" w:right="1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енко В.Я. Профессионализм как категория педагогической науки/ Современный учитель: стандарты профессионализма. Сб. научно-методических статей. – Ново- сибирск: Изд-во НИПКиПРО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0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1" w:right="11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стенин В.А. Профессионализм учителя как явление педагогической культуры / В.А. Сластенин // Завуч. Управление современной школой. – 2009. - № 6. – С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9-9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манюк Э. Нематериальная мотивация педагогов /Э. Сыманюк, И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вятовская</w:t>
      </w:r>
    </w:p>
    <w:p>
      <w:pPr>
        <w:pStyle w:val="TextBody"/>
        <w:rPr/>
      </w:pPr>
      <w:r>
        <w:rPr>
          <w:sz w:val="24"/>
          <w:szCs w:val="24"/>
          <w:lang w:val="ru-RU"/>
        </w:rPr>
        <w:t>//Народно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.-2009.-№7.-С.94-99.</w:t>
      </w:r>
    </w:p>
    <w:p>
      <w:pPr>
        <w:pStyle w:val="31"/>
        <w:rPr>
          <w:b w:val="false"/>
          <w:b w:val="false"/>
          <w:bCs w:val="false"/>
          <w:i w:val="false"/>
          <w:i w:val="false"/>
          <w:lang w:val="ru-RU"/>
        </w:rPr>
      </w:pPr>
      <w:bookmarkStart w:id="3" w:name="Отечественные_журналы%3A"/>
      <w:bookmarkEnd w:id="3"/>
      <w:r>
        <w:rPr>
          <w:b w:val="false"/>
          <w:i w:val="false"/>
          <w:lang w:val="ru-RU"/>
        </w:rPr>
        <w:t>Отечественные</w:t>
      </w:r>
      <w:r>
        <w:rPr>
          <w:b w:val="false"/>
          <w:i w:val="false"/>
          <w:spacing w:val="-10"/>
          <w:lang w:val="ru-RU"/>
        </w:rPr>
        <w:t xml:space="preserve"> </w:t>
      </w:r>
      <w:r>
        <w:rPr>
          <w:b w:val="false"/>
          <w:i w:val="false"/>
          <w:lang w:val="ru-RU"/>
        </w:rPr>
        <w:t>журнал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»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утник класс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»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»</w:t>
      </w:r>
    </w:p>
    <w:p>
      <w:pPr>
        <w:pStyle w:val="31"/>
        <w:spacing w:before="5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Интернет-ресурсы</w:t>
      </w:r>
    </w:p>
    <w:p>
      <w:pPr>
        <w:pStyle w:val="TextBody"/>
        <w:ind w:left="821" w:right="6016" w:hanging="360"/>
        <w:rPr>
          <w:sz w:val="24"/>
          <w:szCs w:val="24"/>
          <w:u w:val="single" w:color="000000"/>
        </w:rPr>
      </w:pPr>
      <w:hyperlink r:id="rId4">
        <w:r>
          <w:rPr>
            <w:rStyle w:val="InternetLink"/>
            <w:sz w:val="24"/>
            <w:szCs w:val="24"/>
            <w:u w:val="single" w:color="000000"/>
          </w:rPr>
          <w:t xml:space="preserve">www.festival.1september.ru </w:t>
        </w:r>
      </w:hyperlink>
      <w:hyperlink r:id="rId5">
        <w:r>
          <w:rPr>
            <w:rStyle w:val="InternetLink"/>
            <w:sz w:val="24"/>
            <w:szCs w:val="24"/>
          </w:rPr>
          <w:t>www.zavuch.ru</w:t>
        </w:r>
      </w:hyperlink>
    </w:p>
    <w:p>
      <w:pPr>
        <w:pStyle w:val="TextBody"/>
        <w:ind w:left="821" w:right="6016" w:hanging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 w:color="000000"/>
          </w:rPr>
          <w:t>www.edu.ru</w:t>
        </w:r>
      </w:hyperlink>
    </w:p>
    <w:p>
      <w:pPr>
        <w:pStyle w:val="211"/>
        <w:tabs>
          <w:tab w:val="clear" w:pos="720"/>
          <w:tab w:val="left" w:pos="592" w:leader="none"/>
        </w:tabs>
        <w:spacing w:before="86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1"/>
        <w:numPr>
          <w:ilvl w:val="1"/>
          <w:numId w:val="8"/>
        </w:numPr>
        <w:tabs>
          <w:tab w:val="clear" w:pos="720"/>
          <w:tab w:val="left" w:pos="592" w:leader="none"/>
        </w:tabs>
        <w:spacing w:before="86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ие требования к организации образователь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цесса</w:t>
      </w:r>
    </w:p>
    <w:p>
      <w:pPr>
        <w:pStyle w:val="Heading1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изводственная практика проводится в объеме 108 часов после изучения теоретической части МДК.02.01 Теоретические и методические основы педагогического сопровождения группы обучающихся в урочной и внеурочной деятельности.</w:t>
      </w:r>
    </w:p>
    <w:p>
      <w:pPr>
        <w:pStyle w:val="Normal"/>
        <w:widowControl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трудовое законодательство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ная практика завершается дифференцированным зачетом, с целью установления освоения студентами вида профессиональной деятельности, а также общих и профессиональных компетенций по данному модулю. 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592" w:leader="none"/>
        </w:tabs>
        <w:spacing w:lineRule="auto" w:line="360" w:before="113" w:after="0"/>
        <w:rPr>
          <w:b w:val="false"/>
          <w:b w:val="false"/>
          <w:bCs w:val="false"/>
        </w:rPr>
      </w:pPr>
      <w:r>
        <w:rPr/>
        <w:t>Кадровое обеспечение 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lineRule="auto" w:line="360" w:before="7" w:after="0"/>
        <w:ind w:left="101" w:right="1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квалификации педагогических кадров, осуществляющих руководство практикой: высшее образование, соответствующее профилю модуля, опыт деятельности в организации соответствующей профессиональной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60" w:footer="100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0" w:leader="none"/>
        </w:tabs>
        <w:spacing w:before="4" w:after="0"/>
        <w:ind w:left="0" w:right="282" w:hanging="360"/>
        <w:jc w:val="center"/>
        <w:rPr>
          <w:rStyle w:val="1"/>
          <w:caps/>
          <w:sz w:val="28"/>
          <w:szCs w:val="28"/>
          <w:lang w:val="ru-RU"/>
        </w:rPr>
      </w:pPr>
      <w:bookmarkStart w:id="4" w:name="_TOC_250000"/>
      <w:r>
        <w:rPr>
          <w:rStyle w:val="1"/>
          <w:rFonts w:eastAsia="Calibri"/>
          <w:caps/>
          <w:lang w:val="ru-RU"/>
        </w:rPr>
        <w:t xml:space="preserve">Контроль и оценка результатов освоения </w:t>
      </w:r>
      <w:bookmarkEnd w:id="4"/>
    </w:p>
    <w:p>
      <w:pPr>
        <w:pStyle w:val="211"/>
        <w:tabs>
          <w:tab w:val="clear" w:pos="720"/>
          <w:tab w:val="left" w:pos="0" w:leader="none"/>
        </w:tabs>
        <w:spacing w:before="4" w:after="0"/>
        <w:ind w:left="0" w:right="282" w:hanging="0"/>
        <w:jc w:val="center"/>
        <w:rPr>
          <w:caps/>
          <w:sz w:val="28"/>
          <w:szCs w:val="28"/>
          <w:lang w:val="ru-RU"/>
        </w:rPr>
      </w:pPr>
      <w:r>
        <w:rPr>
          <w:rStyle w:val="1"/>
          <w:rFonts w:eastAsia="Calibri"/>
          <w:caps/>
          <w:lang w:val="ru-RU"/>
        </w:rPr>
        <w:t>производственной ПРАКТИКИ</w:t>
      </w:r>
    </w:p>
    <w:p>
      <w:pPr>
        <w:pStyle w:val="Normal"/>
        <w:spacing w:before="53" w:after="0"/>
        <w:ind w:right="21" w:firstLine="7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и оценка результатов освоения производственной практики осуществляется руководителем практики в процессе самостоятельного выполнения обучающимися заданий, выполнения практических  работ, решения ситуационных задач. В результате освоения производственной практики,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spacing w:before="53" w:after="0"/>
        <w:ind w:left="241" w:right="327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685"/>
        <w:gridCol w:w="2693"/>
        <w:gridCol w:w="26"/>
      </w:tblGrid>
      <w:tr>
        <w:trPr>
          <w:trHeight w:val="117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ультаты (освоенные профессиональ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</w:t>
            </w:r>
            <w:r>
              <w:rPr>
                <w:rFonts w:cs="Times New Roman" w:ascii="Times New Roman" w:hAnsi="Times New Roman"/>
                <w:b/>
                <w:sz w:val="24"/>
              </w:rPr>
              <w:t>вные показатели оценк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ки</w:t>
            </w:r>
          </w:p>
        </w:tc>
      </w:tr>
      <w:tr>
        <w:trPr>
          <w:trHeight w:val="359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1. 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2" w:leader="none"/>
              </w:tabs>
              <w:ind w:left="31" w:right="31" w:hanging="1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людение требований к проведению педаг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ind w:left="31" w:right="32" w:hanging="1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проводить наблюдение за обучающимися в различных вид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0" w:leader="none"/>
              </w:tabs>
              <w:ind w:left="31" w:right="29" w:hanging="1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отбирать необходимые диагностические методики для изучения индивидуальных особенносте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31" w:right="34" w:hanging="1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интерпретировать полученные результаты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следования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ind w:left="59" w:right="2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31" w:right="32" w:hanging="2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целей и задач внеклассной работ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ind w:left="172" w:hanging="14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планировать внеклассную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у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right="2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 2.3. Организовывать различные виды внеурочной деятельности и общени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ющих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6" w:leader="none"/>
                <w:tab w:val="left" w:pos="1742" w:leader="none"/>
                <w:tab w:val="left" w:pos="3280" w:leader="none"/>
              </w:tabs>
              <w:ind w:left="31" w:right="30" w:hanging="30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внеклассных мероприятий различной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ind w:left="172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ргани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уг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right="2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8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29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4. 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умение организовать педагогическую поддержку формирования и реализации обучающимися индивидуальных 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.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right="2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0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7" w:leader="none"/>
              </w:tabs>
              <w:ind w:left="31" w:right="29" w:hanging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организовать взаимодействие членов педагогического коллектива, родителей (лиц, их заменяющих), представителей администрации при решении конкретных задач обучения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31" w:right="29" w:hanging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ть различные формы взаимодействия членов педагогического коллектива, родителей (лиц, их заменяющих), представител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и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7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3.1. Разрабатывать учено- методические материалы на основе примерны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ind w:left="88" w:right="3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TableParagraph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ильность в оценке соответствия учебно-методических комплектов, учебно - методических материалов требованиям и современным тенденциям в области среднего профессионального образования и профессионального обучения,  соответствие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ных учебно-методических материалов ФГОС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ind w:left="31" w:right="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учебно-методических материалов и программ на основ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рных.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8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0" w:right="3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TableParagraph"/>
              <w:tabs>
                <w:tab w:val="clear" w:pos="720"/>
                <w:tab w:val="left" w:pos="3832" w:leader="none"/>
              </w:tabs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ьность оценки соответствия учебно-методических комплексов.</w:t>
              <w:tab/>
              <w:t>учебно- методических материалов требованиям нормативно-правовых документов и совре- менным тенденциям в сфере начального профессионального образования и профес- с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. 3.3. Оформлять педагогические разработки в виде отчетов, рефератов, выступле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35" w:right="142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ьность написания педагогических разработок различных видов в соответствии с заявленной формой в виде отчетов, рефератов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тупл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435" w:right="27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тветствие представленных педагогических разработок установленным требованиям;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едагогическ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о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435" w:right="31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ефератов, выступлений, отчетов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14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3.4. Участвовать в исследовательской и проектной деятельности в области среднегоо профессионального образования и профессионального обуч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ind w:left="391" w:right="30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ind w:left="391" w:right="31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тветствие результата исследовательской и проектной деятельности поста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я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ind w:left="391" w:right="30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гическая связь в постановке целей, задач, планирования  исследовательской и проектной деятельности в области  среднего профессионального образования и профессионального обуч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ind w:left="391" w:right="30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снованность (правильность) выбора методов и методик педагогического исследования 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ектирования;</w:t>
            </w:r>
          </w:p>
          <w:p>
            <w:pPr>
              <w:pStyle w:val="TableParagraph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ьность оформления результатов педагогического исследования и проек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  <w:tab w:val="left" w:pos="1192" w:leader="none"/>
                <w:tab w:val="left" w:pos="1598" w:leader="none"/>
              </w:tabs>
              <w:snapToGrid w:val="false"/>
              <w:ind w:left="31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right="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3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.</w:t>
      </w:r>
    </w:p>
    <w:p>
      <w:pPr>
        <w:pStyle w:val="Normal"/>
        <w:spacing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2835"/>
      </w:tblGrid>
      <w:tr>
        <w:trPr>
          <w:trHeight w:val="10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98" w:firstLine="1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(освоенные общ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1" w:right="211"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595" w:right="90" w:hanging="3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437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103" w:right="107" w:hanging="1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интереса к буду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1" w:after="0"/>
              <w:ind w:left="103" w:right="297" w:hanging="1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сущности и социальной значимости будущей профессии (мастера производств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103" w:right="218" w:hanging="1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производственной практик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103" w:right="99" w:hanging="1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интереса к педагогической литературе и педагогичес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ци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ind w:left="103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 Организовывать собственную деятельность, определять методы и приемы решения профессиональных задач, оценивать их эффективность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ind w:left="103" w:right="102" w:hanging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методов и приемов в решения профессион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ind w:left="103" w:right="101" w:hanging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и ка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before="1" w:after="0"/>
              <w:ind w:left="103" w:right="166" w:hanging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ность постановки цели, выбора и применения методов и способов решения профессиональных задач в работе мастера производственного 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. Оценивать риски и принимать решения в нестандарт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ind w:left="103" w:right="97" w:hanging="1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тандартных и нестандартных профессиональных задач в области организации внеурочной деятельности и общенияобучаю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3" w:leader="none"/>
              </w:tabs>
              <w:spacing w:before="1" w:after="0"/>
              <w:ind w:left="103" w:right="102" w:hanging="1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сть принятия решений в стандартных и нестандар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6" w:leader="none"/>
              </w:tabs>
              <w:ind w:left="103" w:right="99" w:hanging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й поиск необходимой информ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before="1" w:after="0"/>
              <w:ind w:left="103" w:right="98" w:hanging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ind w:left="103" w:right="99" w:hanging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азличных источников, включ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  <w:tab w:val="left" w:pos="2835" w:leader="none"/>
              </w:tabs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. Использовать информационно-коммуникационные технологии для совершенствования професс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 с использованием современных информационно-коммуникацио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 Работать в коллективе и команде, взаимодействовать с руководством, коллегами и социальны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н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заимодействие с обучающимися, преподавателями в хо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103" w:right="101" w:hanging="14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анализ и коррекция результатов собств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ind w:left="103" w:right="103" w:hanging="14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педагог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1516" w:leader="none"/>
              </w:tabs>
              <w:snapToGrid w:val="false"/>
              <w:ind w:left="103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самостоятельных занятий при изучении профессиона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инноваций в области организации внеурочной деятельности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4" w:leader="none"/>
              </w:tabs>
              <w:ind w:left="103" w:right="101" w:hanging="2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before="1" w:after="0"/>
              <w:ind w:left="103" w:right="230" w:hanging="2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способов (форм и методов) профилактики травматизма, обеспечения охраны жизни и здоровья обучающихся в процессе работы мастера производственного 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правовых норм профессиональной деятельности при организации деятельности мастера производств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  <w:bookmarkStart w:id="5" w:name="_bookmark2"/>
      <w:bookmarkStart w:id="6" w:name="_bookmark2"/>
      <w:bookmarkEnd w:id="6"/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680" w:right="995" w:gutter="0" w:header="0" w:top="993" w:footer="0" w:bottom="2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" w:hanging="171"/>
      </w:pPr>
      <w:rPr>
        <w:rFonts w:ascii="Times New Roman" w:hAnsi="Times New Roman" w:cs="Times New Roman" w:hint="default"/>
        <w:spacing w:val="-30"/>
        <w:w w:val="99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35" w:hanging="293"/>
      </w:pPr>
      <w:rPr>
        <w:rFonts w:ascii="Times New Roman" w:hAnsi="Times New Roman" w:cs="Times New Roman" w:hint="default"/>
        <w:sz w:val="24"/>
        <w:spacing w:val="-11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" w:hanging="192"/>
      </w:pPr>
      <w:rPr>
        <w:rFonts w:ascii="Times New Roman" w:hAnsi="Times New Roman" w:cs="Times New Roman" w:hint="default"/>
        <w:spacing w:val="-9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1" w:hanging="21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" w:hanging="231"/>
      </w:pPr>
      <w:rPr>
        <w:rFonts w:ascii="Times New Roman" w:hAnsi="Times New Roman" w:cs="Times New Roman" w:hint="default"/>
        <w:spacing w:val="-30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3" w:hanging="219"/>
      </w:pPr>
      <w:rPr>
        <w:rFonts w:ascii="Times New Roman" w:hAnsi="Times New Roman" w:cs="Times New Roman" w:hint="default"/>
        <w:spacing w:val="-3"/>
        <w:w w:val="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32"/>
        <w:szCs w:val="32"/>
        <w:w w:val="99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  <w:sz w:val="32"/>
        <w:szCs w:val="3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3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7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3" w:hanging="156"/>
      </w:pPr>
      <w:rPr>
        <w:rFonts w:ascii="Times New Roman" w:hAnsi="Times New Roman" w:cs="Times New Roman" w:hint="default"/>
        <w:w w:val="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3" w:hanging="149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101" w:hanging="286"/>
      </w:pPr>
      <w:rPr>
        <w:spacing w:val="-15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91" w:hanging="293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8" w:hanging="284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" w:hanging="346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9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1" w:hanging="161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1" w:hanging="305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5z1">
    <w:name w:val="WW8Num5z1"/>
    <w:qFormat/>
    <w:rPr>
      <w:rFonts w:ascii="Symbol" w:hAnsi="Symbol" w:eastAsia="Symbol" w:cs="Symbol"/>
      <w:w w:val="99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9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99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0"/>
      <w:w w:val="9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9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pacing w:val="0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5"/>
      <w:w w:val="9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32"/>
      <w:szCs w:val="32"/>
    </w:rPr>
  </w:style>
  <w:style w:type="character" w:styleId="WW8Num37z1">
    <w:name w:val="WW8Num37z1"/>
    <w:qFormat/>
    <w:rPr>
      <w:rFonts w:ascii="Symbol" w:hAnsi="Symbol" w:eastAsia="Symbol" w:cs="Symbol"/>
      <w:w w:val="99"/>
      <w:sz w:val="32"/>
      <w:szCs w:val="3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32"/>
      <w:szCs w:val="3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99"/>
      <w:sz w:val="32"/>
      <w:szCs w:val="3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873" w:hanging="36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239" w:after="0"/>
      <w:ind w:left="153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21">
    <w:name w:val="Оглавление 21"/>
    <w:basedOn w:val="Normal"/>
    <w:qFormat/>
    <w:pPr>
      <w:spacing w:before="241" w:after="0"/>
      <w:ind w:left="1033" w:hanging="479"/>
    </w:pPr>
    <w:rPr>
      <w:rFonts w:ascii="Times New Roman" w:hAnsi="Times New Roman" w:eastAsia="Times New Roman" w:cs="Times New Roman"/>
      <w:sz w:val="32"/>
      <w:szCs w:val="32"/>
    </w:rPr>
  </w:style>
  <w:style w:type="paragraph" w:styleId="111">
    <w:name w:val="Заголовок 11"/>
    <w:basedOn w:val="Normal"/>
    <w:qFormat/>
    <w:pPr>
      <w:ind w:left="86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Заголовок 21"/>
    <w:basedOn w:val="Normal"/>
    <w:qFormat/>
    <w:pPr>
      <w:ind w:left="1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ind w:left="101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estival.1september.ru/" TargetMode="External"/><Relationship Id="rId5" Type="http://schemas.openxmlformats.org/officeDocument/2006/relationships/hyperlink" Target="http://www.zavuch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18:00Z</dcterms:created>
  <dc:creator>Лёша</dc:creator>
  <dc:description/>
  <cp:keywords/>
  <dc:language>en-US</dc:language>
  <cp:lastModifiedBy>User</cp:lastModifiedBy>
  <cp:lastPrinted>2019-12-05T12:03:00Z</cp:lastPrinted>
  <dcterms:modified xsi:type="dcterms:W3CDTF">2020-01-04T07:35:00Z</dcterms:modified>
  <cp:revision>3</cp:revision>
  <dc:subject/>
  <dc:title>ГОУ СПО «Самарский государственный профессионально-педагогический колледж»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1-17T00:00:00Z</vt:filetime>
  </property>
</Properties>
</file>