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Алтайский  агротехнический техникум»</w:t>
      </w:r>
    </w:p>
    <w:p>
      <w:pPr>
        <w:pStyle w:val="Normal"/>
        <w:jc w:val="center"/>
        <w:rPr/>
      </w:pPr>
      <w:r>
        <w:rPr/>
        <w:t>(КГБПОУ «Алтайский  агротехнический техникум»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ДД.01 Род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6 Профессиональное обучение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оицкое 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Рабочая программа учебной дисциплины</w:t>
      </w:r>
      <w:r>
        <w:rPr>
          <w:b/>
          <w:bCs/>
        </w:rPr>
        <w:t xml:space="preserve"> УДД.01 </w:t>
      </w:r>
      <w:r>
        <w:rPr>
          <w:bCs/>
        </w:rPr>
        <w:t>Родная литература</w:t>
      </w:r>
      <w:r>
        <w:rPr/>
        <w:t xml:space="preserve"> разработана 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</w:t>
      </w:r>
      <w:r>
        <w:rPr>
          <w:color w:val="000000"/>
        </w:rPr>
        <w:t xml:space="preserve"> (приказ Министерства образования и науки РФ от </w:t>
      </w:r>
      <w:r>
        <w:rPr/>
        <w:t>27.10.2014 N 1386</w:t>
      </w:r>
      <w:r>
        <w:rPr>
          <w:bCs/>
          <w:color w:val="000000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  <w:t>Составитель: Некрасова Е.Н</w:t>
      </w:r>
      <w:r>
        <w:rPr>
          <w:color w:val="000000"/>
        </w:rPr>
        <w:t>., преподаватель  КГБПОУ «Алтайский агротехнический техникум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токол № 1 от «__»_________ 2019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ЦМК________Е.Н.Некрасо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 «__»_______2019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Г.И.Кошкарова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Д.01 Родная литерату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УДД.01 </w:t>
      </w:r>
      <w:r>
        <w:rPr>
          <w:bCs/>
        </w:rPr>
        <w:t>Родная литература</w:t>
      </w:r>
      <w:r>
        <w:rPr/>
        <w:t xml:space="preserve"> является частью основной профессиональной образовательной программы в соответствии с ФГОС по специальности 44.02.06 Профессиональное обучение (по отраслям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ind w:firstLine="708"/>
        <w:jc w:val="both"/>
        <w:rPr/>
      </w:pPr>
      <w:r>
        <w:rPr/>
        <w:t>Учебная дисциплина «</w:t>
      </w:r>
      <w:r>
        <w:rPr>
          <w:bCs/>
        </w:rPr>
        <w:t>Родная литература</w:t>
      </w:r>
      <w:r>
        <w:rPr/>
        <w:t>» относится к общему гуманитарному и социально-экономическому циклу программы подготовки специалиста среднего зв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Цели и задачи дисциплины: </w:t>
      </w:r>
    </w:p>
    <w:p>
      <w:pPr>
        <w:pStyle w:val="Normal"/>
        <w:ind w:firstLine="567"/>
        <w:jc w:val="both"/>
        <w:rPr/>
      </w:pPr>
      <w:r>
        <w:rPr/>
        <w:t>Содержание программы «</w:t>
      </w:r>
      <w:r>
        <w:rPr>
          <w:bCs/>
        </w:rPr>
        <w:t>Родная литература</w:t>
      </w:r>
      <w:r>
        <w:rPr/>
        <w:t xml:space="preserve">»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способствовать литературному образованию, </w:t>
      </w:r>
    </w:p>
    <w:p>
      <w:pPr>
        <w:pStyle w:val="Normal"/>
        <w:jc w:val="both"/>
        <w:rPr/>
      </w:pPr>
      <w:r>
        <w:rPr/>
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</w:r>
    </w:p>
    <w:p>
      <w:pPr>
        <w:pStyle w:val="Normal"/>
        <w:jc w:val="both"/>
        <w:rPr/>
      </w:pPr>
      <w:r>
        <w:rPr/>
        <w:t>-способствовать развитию чувства гордости за свою Родину, любви к ней, стремления быть достойными памяти наших замечательных земляков</w:t>
      </w:r>
    </w:p>
    <w:p>
      <w:pPr>
        <w:pStyle w:val="Normal"/>
        <w:jc w:val="both"/>
        <w:rPr/>
      </w:pPr>
      <w:r>
        <w:rPr/>
        <w:t xml:space="preserve">направлено на достиж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вать межпредметные связи истории, литературы, живописи, архитектуры, музыки, что способствует эстетическому воспитанию</w:t>
      </w:r>
      <w:r>
        <w:rPr>
          <w:i/>
        </w:rPr>
        <w:t xml:space="preserve">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ть творческие способности</w:t>
      </w:r>
      <w:r>
        <w:rPr>
          <w:i/>
        </w:rPr>
        <w:t xml:space="preserve"> 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формировать навыки исследовательской работы путем наблюдения за текстом произведения на практических занятиях</w:t>
      </w:r>
      <w:r>
        <w:rPr>
          <w:i/>
        </w:rPr>
        <w:t>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4. Количество часов на освоение  рабочей программы дисциплины: </w:t>
      </w:r>
    </w:p>
    <w:p>
      <w:pPr>
        <w:pStyle w:val="Default"/>
        <w:ind w:left="567" w:hanging="0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61 часов</w:t>
      </w:r>
      <w:r>
        <w:rPr/>
        <w:t xml:space="preserve">, 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9 часов</w:t>
      </w:r>
      <w:r>
        <w:rPr/>
        <w:t xml:space="preserve">, </w:t>
      </w:r>
      <w:r>
        <w:br w:type="page"/>
      </w:r>
    </w:p>
    <w:p>
      <w:pPr>
        <w:pStyle w:val="Default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061"/>
      </w:tblGrid>
      <w:tr>
        <w:trPr>
          <w:trHeight w:val="15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5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: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ие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омежуточная  аттестация  в другой  форме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УДД.01 </w:t>
      </w:r>
      <w:r>
        <w:rPr>
          <w:bCs w:val="false"/>
          <w:sz w:val="28"/>
          <w:szCs w:val="28"/>
        </w:rPr>
        <w:t>Родн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/>
          <w:b/>
          <w:color w:val="000000"/>
          <w:sz w:val="28"/>
          <w:szCs w:val="20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Прикосновение к Ал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икосновение к Алта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Алтай на карте России. Что мы знаем об Алтае литературном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Устное народное творчество Алтая - Алтайский фолькл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атство жанров и тематики произведений устного народного творчества Алт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гатство жанров и тематики произведений устного народного творчества Алтая. Специфические черты алтайского фолькло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дочный мир природы. Описание быта, образа жизни, обычаев и традиций алтайцев. Легенда о Золотом озере. Легенда о золотом мече. Легенда о Бии и Катун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енда о красавице и двух богатырях. Легенда о золотых украшениях. Легенда об озере А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ка о любопытном духе. Сказка о злых алмысах и хитром мальчике. Сказка о том, как охотник с алмысами спори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ость и аллегорический смысл алтайских народных сказок в обработке Павла Васильевича Кучияка, Анны Львовны Гарф («Счастливый Рысту», «Шелковая кисточка», «Про сороку»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Легенды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легенд и сказок  А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Поэты/ писатели XIX века о Родине и родн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Поэты/ писатели XIX века о Родине и родной природ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Михайлович Ядринцев. </w:t>
            </w:r>
            <w:r>
              <w:rPr>
                <w:color w:val="000000"/>
                <w:sz w:val="20"/>
                <w:szCs w:val="20"/>
              </w:rPr>
              <w:t xml:space="preserve">Природа Алтая в видении автора. Из путевых записок об Алтае. «Сибирская Швейцария», «Странник на золотом озере». Знакомство с жанром путевых заме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тепан Иванович Гуляев. </w:t>
            </w:r>
            <w:r>
              <w:rPr>
                <w:color w:val="000000"/>
                <w:sz w:val="20"/>
                <w:szCs w:val="20"/>
              </w:rPr>
              <w:t>Из фольклорных записей. « Добрыня Никитич и Василий Казимерской». Воплощение лучших человеческих качеств: физической силы, чувства собственного достоинства, доброты.</w:t>
            </w:r>
            <w:r>
              <w:rPr>
                <w:sz w:val="20"/>
                <w:szCs w:val="20"/>
              </w:rPr>
              <w:t xml:space="preserve"> Стихотворения </w:t>
            </w:r>
            <w:r>
              <w:rPr>
                <w:i/>
                <w:iCs/>
                <w:sz w:val="20"/>
                <w:szCs w:val="20"/>
              </w:rPr>
              <w:t>М.И. Юдалевича, Н.А. Балакиревой, В. Я. Озолина, В.К. Косарецкого, Д. Шарабарина, О.В. Скворцовой</w:t>
            </w:r>
            <w:r>
              <w:rPr>
                <w:sz w:val="20"/>
                <w:szCs w:val="20"/>
              </w:rPr>
              <w:t>. Красота и богатство родных мест. Любовь к родному кр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лександр Александрович Черкасов. </w:t>
            </w:r>
            <w:r>
              <w:rPr>
                <w:sz w:val="20"/>
                <w:szCs w:val="20"/>
              </w:rPr>
              <w:t>«На Алтае». Тема природы и охоты. История заселения Алтая, прошлое рудников и заводов, выдающихся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</w:t>
            </w:r>
          </w:p>
          <w:p>
            <w:pPr>
              <w:pStyle w:val="22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Мой 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дного из стихотворений алтайского поэта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enutabl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Алтай в начале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Тема 4. Алтай в начале 20 века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асилий Макарович Шукшин. </w:t>
            </w:r>
            <w:r>
              <w:rPr>
                <w:color w:val="000000"/>
                <w:sz w:val="20"/>
                <w:szCs w:val="20"/>
              </w:rPr>
              <w:t xml:space="preserve">«Срезал», «Сапожки», «Забуксовал», «Беседы при ясной луне», «Как мужик переправлял через реку волка, козу и капусту», «Мечты». «Деревенская» тема. Широта изображения жизни. Сложность и неоднозначность характеров сельчан. Выразительность речи герое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ладимир Борисович Свинцов. </w:t>
            </w:r>
            <w:r>
              <w:rPr>
                <w:color w:val="000000"/>
                <w:sz w:val="20"/>
                <w:szCs w:val="20"/>
              </w:rPr>
              <w:t xml:space="preserve">Сборник рассказов: «У рыбацкого костра» (рассказы по выбору учащихся). Интересные случаи из беспокойной жизни рыбаков-любителей. Поэтические картины природы родн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ородкин Пётр Антонович. </w:t>
            </w:r>
            <w:r>
              <w:rPr>
                <w:color w:val="000000"/>
                <w:sz w:val="20"/>
                <w:szCs w:val="20"/>
              </w:rPr>
              <w:t xml:space="preserve">Рассказы о Барнау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оргий Васильевич Егоров</w:t>
            </w:r>
            <w:r>
              <w:rPr>
                <w:color w:val="000000"/>
                <w:sz w:val="20"/>
                <w:szCs w:val="20"/>
              </w:rPr>
              <w:t xml:space="preserve">. Рассказы о разведчиках. Нравственная красота советского солдата. Изображение героического подвига народа. Тема воинского долга, боевой дружбы, ненависти к фашизму </w:t>
            </w:r>
          </w:p>
          <w:p>
            <w:pPr>
              <w:pStyle w:val="Normal"/>
              <w:ind w:left="-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Николаевич Чебаевский. </w:t>
            </w:r>
            <w:r>
              <w:rPr>
                <w:color w:val="000000"/>
                <w:sz w:val="20"/>
                <w:szCs w:val="20"/>
              </w:rPr>
              <w:t>«Клад - озеро». Влияние учителя на формирование характера ребят. Приключения деревенских детей. Взаимоотношения детей и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ссказа В.М.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инского долга, боевой дружбы, ненависти к фашизму в рассказах Г.В.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рассказов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Раздел 5. Алтай литературный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лтай-батюш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мотри, как он хорош, край, в котором ты живешь!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5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ские дни на Алт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Вдохновение». Анализ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рассказов, стихотворений, пейзажных зарисовок, путевых заметок, подготовка презент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 литерат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произведений авторов Тро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12" w:space="0" w:color="365F9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условия реализации программы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-наглядных пособий «Литература Алтай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учебные модули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арточки- задания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технические средства обучения: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–методического обеспечения по дисциплине (Ф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>
          <w:b/>
          <w:b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Уманский А.П. Памятники культуры Алтая.- Барнаул: Алт.кн. изд., 1959. Худяков.А.А. История Алтайского края: 1-2 часть. Ред. В. Неверов.- Барнаул: Алт. Кн. Изд. 197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Энциклопедия Алтайского края. В 2 томах. Барнаул, 1995-199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История и современность. 2002. Барнаул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тернет-ресурс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irbis.asu.ru http://www.altaitravel.ru http://www.altai-guide.narod.ru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lang w:eastAsia="ru-RU"/>
        </w:rPr>
        <w:t>http://legend-altai.ucoz.ru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caps/>
          <w:color w:val="000000"/>
          <w:sz w:val="28"/>
          <w:szCs w:val="28"/>
          <w:lang w:val="ru-RU"/>
        </w:rPr>
        <w:t xml:space="preserve"> учебной</w:t>
        <w:tab/>
        <w:t xml:space="preserve"> </w:t>
      </w:r>
      <w:r>
        <w:rPr>
          <w:caps/>
          <w:color w:val="000000"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9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ствовать литературному образованию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ствовать развитию чувства гордости за свою Родину, любви к ней, стремления быть достойными памяти наших замечательных земля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вать межпредметные связи истории, литературы, живописи, архитектуры, музыки, что способствует эстетическому воспитанию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ть творческие способности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навыки исследовательской работы путем наблюдения за текстом произведения на практических занятиях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форм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8:00Z</dcterms:created>
  <dc:creator>User</dc:creator>
  <dc:description/>
  <cp:keywords/>
  <dc:language>en-US</dc:language>
  <cp:lastModifiedBy>User</cp:lastModifiedBy>
  <cp:lastPrinted>2017-10-10T09:15:00Z</cp:lastPrinted>
  <dcterms:modified xsi:type="dcterms:W3CDTF">2019-11-08T06:12:00Z</dcterms:modified>
  <cp:revision>45</cp:revision>
  <dc:subject/>
  <dc:title>Главное управление образования и науки Алтайского края</dc:title>
</cp:coreProperties>
</file>