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80"/>
        <w:ind w:right="-8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управление образования и науки Алтайского края</w:t>
      </w:r>
    </w:p>
    <w:p>
      <w:pPr>
        <w:pStyle w:val="Normal"/>
        <w:suppressAutoHyphens w:val="false"/>
        <w:spacing w:lineRule="auto" w:line="240" w:before="280" w:after="280"/>
        <w:ind w:right="-8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uppressAutoHyphens w:val="false"/>
        <w:spacing w:lineRule="auto" w:line="240" w:before="280" w:after="280"/>
        <w:ind w:right="-8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ий агротехнический техникум»</w:t>
      </w:r>
    </w:p>
    <w:p>
      <w:pPr>
        <w:pStyle w:val="Normal"/>
        <w:suppressAutoHyphens w:val="false"/>
        <w:spacing w:lineRule="auto" w:line="240" w:before="280" w:after="280"/>
        <w:ind w:right="-867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(КГБПОУ «ТАТТ»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</w:rPr>
        <w:t>УТВЕРЖДАЮ</w:t>
      </w:r>
    </w:p>
    <w:p>
      <w:pPr>
        <w:pStyle w:val="Style20"/>
        <w:spacing w:before="280" w:after="0"/>
        <w:ind w:left="0" w:right="325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</w:rPr>
        <w:t xml:space="preserve">Директор КГБПОУ «ТАТТ»                                                                                  </w:t>
      </w:r>
    </w:p>
    <w:p>
      <w:pPr>
        <w:pStyle w:val="Style20"/>
        <w:spacing w:before="280" w:after="0"/>
        <w:ind w:left="0"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</w:t>
      </w:r>
      <w:r>
        <w:rPr>
          <w:rFonts w:cs="Trebuchet MS" w:ascii="Trebuchet MS" w:hAnsi="Trebuchet MS"/>
        </w:rPr>
        <w:t>____________ А.А. Завьялов</w:t>
      </w:r>
    </w:p>
    <w:p>
      <w:pPr>
        <w:pStyle w:val="Style20"/>
        <w:spacing w:before="280" w:after="0"/>
        <w:ind w:left="0" w:right="325" w:hanging="0"/>
        <w:jc w:val="center"/>
        <w:rPr>
          <w:b/>
          <w:b/>
          <w:color w:val="FFFFFF"/>
          <w:sz w:val="40"/>
          <w:szCs w:val="40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</w:t>
      </w:r>
      <w:r>
        <w:rPr>
          <w:rFonts w:cs="Trebuchet MS" w:ascii="Trebuchet MS" w:hAnsi="Trebuchet MS"/>
        </w:rPr>
        <w:t>«___»_____________ 2016 г.</w:t>
      </w:r>
    </w:p>
    <w:p>
      <w:pPr>
        <w:pStyle w:val="Normal"/>
        <w:jc w:val="center"/>
        <w:rPr/>
      </w:pPr>
      <w:r>
        <w:rPr>
          <w:b/>
          <w:color w:val="FFFFFF"/>
          <w:sz w:val="40"/>
          <w:szCs w:val="40"/>
        </w:rPr>
        <w:t>АТТ</w:t>
      </w:r>
      <w:r>
        <w:rPr>
          <w:rFonts w:eastAsia="Calibri"/>
          <w:b/>
          <w:color w:val="FFFFFF"/>
          <w:sz w:val="40"/>
          <w:szCs w:val="40"/>
        </w:rPr>
        <w:t>АТ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300DC"/>
          <w:sz w:val="24"/>
          <w:szCs w:val="24"/>
        </w:rPr>
      </w:pPr>
      <w:r>
        <w:rPr>
          <w:rFonts w:eastAsia="Calibri"/>
          <w:b/>
          <w:color w:val="FFFFFF"/>
          <w:sz w:val="40"/>
          <w:szCs w:val="40"/>
        </w:rPr>
        <w:t>А</w:t>
      </w:r>
      <w:r>
        <w:rPr>
          <w:rFonts w:cs="Times New Roman" w:ascii="Times New Roman" w:hAnsi="Times New Roman"/>
          <w:b/>
          <w:caps/>
          <w:color w:val="2300DC"/>
          <w:sz w:val="44"/>
          <w:szCs w:val="4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2300DC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300DC"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/>
          <w:caps/>
          <w:color w:val="2300DC"/>
          <w:sz w:val="32"/>
          <w:szCs w:val="32"/>
        </w:rPr>
        <w:t xml:space="preserve">  ОП.0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2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300DC"/>
          <w:sz w:val="32"/>
          <w:szCs w:val="32"/>
        </w:rPr>
        <w:t>«строительные материалы и издел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08.02.01 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и эксплуатация зданий и сооружений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Троицко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 программа учебной дисциплины   ОП. 09 «Строительные материалы и изделия» </w:t>
      </w:r>
      <w:r>
        <w:rPr>
          <w:sz w:val="28"/>
          <w:szCs w:val="28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02.01 Строительство и эксплуатация зданий и сооруже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соцкая Н.И. - преподаватель КГБПОУ «ТАТ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867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цикловой методической комиссией общетехнических  и специальных дисциплин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 от «__»_______ 201 __  года</w:t>
            </w:r>
          </w:p>
          <w:p>
            <w:pPr>
              <w:pStyle w:val="Default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ЦМК ______________________ А.Н.Калашников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0" w:right="0"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чебной работе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 «__»________201__ год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 Г.И. Кошкаров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.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6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Паспорт рабочей  программы  дисциплины________     4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СТРУКТУРА И СОДЕРЖАНИЕ  ДИСЦИПЛИНЫ_______________   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   РАБОЧЕЙ  ПРОГРАММЫ _________  2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НТРОЛЬ И ОЦЕНКА РЕЗУЛЬТАТОВ ОСВОЕНИЯ  ________      23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 РАБОЧЕЙ  ПРОГРАММЫ УЧЕБНОЙ ДИСЦИПЛИНЫ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е материалы и издел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1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 профессиональной образовательной программы в соответствии с ФГОС СПО  специальности 08.02.01 Строительство зданий и сооружений.</w:t>
      </w:r>
    </w:p>
    <w:p>
      <w:pPr>
        <w:pStyle w:val="Style16"/>
        <w:numPr>
          <w:ilvl w:val="1"/>
          <w:numId w:val="11"/>
        </w:numPr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</w:p>
    <w:p>
      <w:pPr>
        <w:pStyle w:val="Style16"/>
        <w:numPr>
          <w:ilvl w:val="1"/>
          <w:numId w:val="11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ять плотность, влажность, водопоглощение и предел прочности  образцов материалов; и оценивать водостойкость 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прочность, плотность и влажность древес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ориентировочно вид главнейших горных пор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ивать качество кирпича осмотром и определять его мар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ять назначение плитки   (фасадная, для пола, для интерьер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личать облицовочные стеклянные изделия от  керамическ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испытания арматуры для бет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ять сроки схватывания и марку гипсового вяжущего и портландцемен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вид и сорт изве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ять марку биту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п полимера: термопластичный или термореактивный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ять насыпную плотность и зерновой состав заполните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одуль крупности пес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вредных примесей в заполн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жзерновую  пустотность крупного заполн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полнять подбор состава бетона и рассчитывать дозировку материалов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бетономешал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прочность бетона в образц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бирать состав кладочных и штукатурных раство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подвижность и марку раствор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марки силикатного кирпич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по внешним признакам вид полимер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ять марку строительного биту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зуально определять вид и назначение рулонных материал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марку теплоизоляционных материал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структурные характеристики (плотность, пористость) и свойства (физические, механические и др.) 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сти строения и свойства древеси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породы деловой древес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ы материалов на основе древесины и их рациональные области приме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лассификацию горных пор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виды горных пород, применяемые в строитель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ы изделий из кам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войства и принципы производства керам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виды керамических изделий и область их приме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менклатуру и свойства стекло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войства и рациональные области применения в строительстве черных и  цветных металл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ы стального про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ификацию минеральных  вяжу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ль воды при применении вяжу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йства главнейших вяжущих веществ (извести, гипса, портландцемента и его разновидност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нятия: «сроки схватывания», «марка вяжущего»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чины разрушения цементного камня водой и водными растворами солей и кисл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виды  органических вяжущи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х преимущества и недостатки по сравнению с минеральными вяжущ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циональные области применения; причины старения и методы замедления ста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ль заполните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ификацию заполнителей по крупности зере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редные примеси, встречающиеся в заполните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ификацию бетонов на минеральных вяжу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войства тяжелого и легкого бетон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ы приготовления и укладки бет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сти твердения бето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виды бетонов на органических вяжу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ы производства монолитного и сборного железобето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ы сборных железобетонных издел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лассификацию строительных раство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войства растворимых смес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ль компонентов в сложных раствор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виды искусственных каменных материалов, их свойства и рациональные области приме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сти свойств полиме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 пластма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менклатуру и рациональные области использования полимерных 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став и свойства битума, дегтя и пе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менклатуру, свойства и область применения материалов на основе битума: кровельных, гидроизоляционных, герметизирующих мастик и лаков, асфальтобето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ффективность применения различных теплоизоляционных материалов в строитель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оменклатуру теплоизоляционных материал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их применения и склад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начение лакокрасочных материал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виды лаков и красок, их состав и роль компон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едст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эстетических характеристика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добыче и обработке каменных материалов, методах повышения их долгове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технологии производства стек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технологии производства чугуна и стал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причинах и методах борьбы с корроз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 строении  органических вяжу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использовании отходов промышленности в качестве заполн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роли бетона в строитель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роли арматуры; методах ускорения твердения бет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бластях применения строительных раств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сновных изделиях на основе минеральных вяжущи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собенностях хранения и транспортировки строительных материалов на основе полиме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собенностях хранения и перевозки битума, дегтя и материалов на их осно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сновах теплопереда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технике безопасности и перевозке, хранении и применении   лакокрасочных материалов.</w:t>
      </w:r>
    </w:p>
    <w:p>
      <w:pPr>
        <w:pStyle w:val="Style16"/>
        <w:spacing w:lineRule="auto" w:line="240"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1"/>
        </w:numPr>
        <w:spacing w:lineRule="auto" w:line="24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 обучающегося - 126 часов, в том чис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- 84 ча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 обучающегося  - 42 ча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ind w:left="-144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 СОДЕРЖАНИЕ УЧЕБНОЙ ДИСЦИПЛИН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ём учебной дисциплины и виды учебной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ём ча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если предусмотре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аттестация в форме экзам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776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ные материалы и изделия»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232"/>
        <w:gridCol w:w="10206"/>
        <w:gridCol w:w="1559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предусмотр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 – материальная основа строитель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троительных материалов в народном хозяйстве России. Взаимосвязь и взаимное влияние материалов и архитектуры в историческом аспекте. 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роительных материалов по назначению, составу, структуре и методам изготовления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ндартизации строительных материалов. Роль материалов в снижении трудоемкости и стоимости строительства, повышении качества, долговечности и энергоснабжении в строи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 и эк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Основные свойства строительны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Структурные характеристики материала и парметры состоя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териала в сооружении; факторы, влияющие на материал в процессе его работы. Зависимость свойств материалов от его состава (материалы органические и неорганические) и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характеристики материала и параметры состояния. Микро- и макроструктура. Аморфные и кристаллические вещества. Гомогенные и гетерогенные материалы. Анизотропия. Истинная и средняя плотность; пористость; насыпная плотность и межзерновая пустотность. Влажность материала. Тонкость размола и удельная поверх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ind w:left="2977" w:hanging="2977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ое занят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инной, средней и насыпной плотности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Физ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материал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 отношению к воде: водопоглащение, гигроскопичность, морозостойкость, водо- и паропроницаемость, водостойкость.Свойства по отношению к действию тепла: теплопроводность, теплоемкость, огнестойкость, огнеупо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ind w:left="2977" w:hanging="2977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ое занятие:</w:t>
            </w:r>
          </w:p>
          <w:p>
            <w:pPr>
              <w:pStyle w:val="Style16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допоглощения и морозостойкости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Механичес-кие и специальные свойства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свойства. Понятие о деформации и напряжении. Упругость, пластичность, хрупкость. Предел прочности. Твердость. Истираемость. Сопротивление удару. Специальные свойства: акустические, химические, радиационные. Старение и долговечность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ind w:left="2977" w:hanging="2977"/>
              <w:jc w:val="left"/>
              <w:rPr>
                <w:szCs w:val="24"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а прочности и водостойкости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характеристики материала (цвет, фактура, текстура).</w:t>
            </w:r>
          </w:p>
          <w:p>
            <w:pPr>
              <w:pStyle w:val="Style16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кологических свойства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Древесные материал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133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Роль древесины в строительств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остав древесины. Пороки древесины.Важнейшие свойства .Основные древесные породы применяемые в строительстве. Лесоматериалы и изделия  из древесины. Защита древесины от гниения..</w:t>
            </w:r>
          </w:p>
          <w:p>
            <w:pPr>
              <w:pStyle w:val="Style15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оения и состава древесин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икро- и макроструктуры древесины; ознакомление с образцами различных пород древес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6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экологическая характеристика древесины как строитель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Физические и механические свой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скопичность древесины. Физические и механические свойства древесины; анизотропия древесины. Зависимость свойств от влажности; набухание древесины. Защита древесины от гниения и возго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ажности, плотности и прочности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Лесоматериалы и изделия из древес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древесины, используемые в строительстве. Круглый лес. Сортамент пиломатериалов; столярные изделия, паркетные издел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ые деревянные конструкции, шпон, фанера, древесно-волокнистые и древесно-стружечные плиты, фибролит, арболит и цементно-стружечные пл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6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Природные каменные материал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Понятие о минеральных и горных порода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орных пород по условиям образования. Строительные характеристики главнейших горных пород, используемых в строительстве (магматических, осадочных и метаморфических); связь строения породы с ее свойствами и долговеч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природного камня и меры защиты от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Природные каменные материалы в строительстве. Виды минералов и изделий из ни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ных каменных материалов в строительстве: материалы для несущих и ограждающих конструкций, облицовочные материалы, заполнители для бетонов и растворов, сырье для получения других строительных материалов. Общее представление о добыче и обработке каменных материалов. Проблемы защиты окружающей среды. Методы повышения долговечности кам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минералами и горными породами, применяемыми в строительстве.</w:t>
            </w:r>
          </w:p>
          <w:p>
            <w:pPr>
              <w:pStyle w:val="Style16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вердости горных пор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6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вышения долговечности каменных материалов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щиты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1"/>
              <w:rPr>
                <w:szCs w:val="24"/>
              </w:rPr>
            </w:pPr>
            <w:r>
              <w:rPr>
                <w:b/>
                <w:i/>
              </w:rPr>
              <w:t>Раздел  4. Керамические и стеклянные материал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00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Стеновые керамические материал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311"/>
              <w:jc w:val="both"/>
              <w:rPr/>
            </w:pPr>
            <w:r>
              <w:rPr/>
              <w:t>Краткие сведения по истории керамики. Основные свойства керамических материалов. Классификация керамических изделий. Сырьевая база керамики; свойства глин. Основные с</w:t>
            </w:r>
            <w:r>
              <w:rPr>
                <w:szCs w:val="24"/>
              </w:rPr>
              <w:t>теновые керамические материалы. Кирпич керамический обыкновенный; основы технологии производства; свойства; марки кирпича. Специальные виды кирпича и керамических камней: пустотелые, облегченные, лицевые; кирпич полусухого прессования</w:t>
            </w:r>
            <w:r>
              <w:rPr/>
              <w:t xml:space="preserve">нологии производства керамики. 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 экономическая эффективность керами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ельные  керам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личными видами кирпича и керамических камней, определение разме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й плотности кирпи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ки кирпича, количество кирпича для строительства здания задан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 Отделочная  керам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311"/>
              <w:jc w:val="both"/>
              <w:rPr/>
            </w:pPr>
            <w:r>
              <w:rPr/>
              <w:t>Облицовочная керамика. Керамика для облицовки фасадов: кирпич, плиты, плитки, ковровая мозаика. Керамика для облицовки интерьеров: плитки майоликовые и фаянсовые. Плитки для полов.</w:t>
            </w:r>
          </w:p>
          <w:p>
            <w:pPr>
              <w:pStyle w:val="311"/>
              <w:jc w:val="both"/>
              <w:rPr/>
            </w:pPr>
            <w:r>
              <w:rPr/>
              <w:t>Специальная керамика. Керамическая черепица. Керамические трубы и санитарно- техническая керамика. Кислотоупорная керамика. Огнеупорная и теплоизоляционная керамика. Керамзит и аглопорит.</w:t>
            </w:r>
          </w:p>
          <w:p>
            <w:pPr>
              <w:pStyle w:val="311"/>
              <w:jc w:val="both"/>
              <w:rPr>
                <w:szCs w:val="24"/>
              </w:rPr>
            </w:pPr>
            <w:r>
              <w:rPr/>
              <w:t>Основные технологии производства стекла. Свойства стекла. Номенклатура строительных стеклоизделий и рациональные области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кристаллические материалы и каменное лит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1"/>
              <w:jc w:val="both"/>
              <w:rPr>
                <w:szCs w:val="24"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1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знакомление с керамикой для облицовки стен и п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311"/>
              <w:ind w:left="34" w:hanging="0"/>
              <w:rPr>
                <w:szCs w:val="24"/>
              </w:rPr>
            </w:pPr>
            <w:r>
              <w:rPr>
                <w:szCs w:val="24"/>
              </w:rPr>
              <w:t>Технология изготовление плитки для полов</w:t>
            </w:r>
          </w:p>
          <w:p>
            <w:pPr>
              <w:pStyle w:val="311"/>
              <w:rPr>
                <w:szCs w:val="24"/>
              </w:rPr>
            </w:pPr>
            <w:r>
              <w:rPr>
                <w:szCs w:val="24"/>
              </w:rPr>
              <w:t>Специальные виды керам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Металлические материалы и издел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1.Основные свойства метал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311"/>
              <w:jc w:val="both"/>
              <w:rPr>
                <w:szCs w:val="24"/>
              </w:rPr>
            </w:pPr>
            <w:r>
              <w:rPr/>
              <w:t xml:space="preserve">Классификация металлов (чистые металлы и сплавы). Основные свойства металлов. Причины коррозии металлов и меры по борьбе с ней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Черные и цветные мет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311"/>
              <w:rPr/>
            </w:pPr>
            <w:r>
              <w:rPr/>
              <w:t xml:space="preserve">Черные металлы. Основы технологии производства чугуна и стали. Общие данные о составе и свойствах чугуна и стали. Влияние углерода на свойства стали и чугуна. Понятие о </w:t>
            </w:r>
          </w:p>
          <w:p>
            <w:pPr>
              <w:pStyle w:val="311"/>
              <w:rPr>
                <w:szCs w:val="24"/>
              </w:rPr>
            </w:pPr>
            <w:r>
              <w:rPr/>
              <w:t>легированных сталях. Виды строительных изделий из черных металлов (прокатные изделия, арматура для бетона, трубы, профильные листы, декоративные издел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. Основные виды цветных металлов, применяемых в строительстве (алюминиевые и медные сплавы, свинец, цинк, титан)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способы ее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Минеральные вяжущие материал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6.1.Понятие и классификация вяжущи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вяжущих веществах. Понятие «вяжущее вещество». Роль вяжущих в строительстве. Классификация вяжущих. Вяжущие воздушные и гидравлические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яжущие вещества. Глина как вяжущее вещество. Гипсовые вяжущие вещества: сырье и основные сведения о производстве; схватывание и твердени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а; технические требования к</w:t>
            </w:r>
            <w:r>
              <w:rPr>
                <w:rFonts w:cs="Times New Roman" w:ascii="Times New Roman" w:hAnsi="Times New Roman"/>
              </w:rPr>
              <w:t xml:space="preserve"> н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ь воздушная: сырье, получение, гашение, виды, сорта, механизм твердения; применение извести в строительст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зиальные вяжущие вещества. Гидравлические вяжущие вещества. Придание извести гидравлических свойств. Активные гидравлические (пуццолановые) добавки. Гидравлическая известь и романцемент (краткие сведения в историческом аспек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вяжущие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0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 Понятия и виды портландцемен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ландцемент: сырье, основные виды производства, химический и минеральный состав клинкера, свойства клинкерных минералов. Механизм твердения портландцемента. Основные свойства портландцемента и технические требования к нему. Марки портландцемента. Способы ускорения и замедления схватывания и твердения цемента. Коррозия цементного камня: причины, ее вызывающие, и меры предотвращения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виды портландцемента: быстротвердеющий, сульфатостойкий, белый и цветной, пластифицированный и гидрофобный. Пуццолановый портландцемент. 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портландцемент; роль гранулированных шлаков в этом цементе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оземистый цемент: сырье, состав, свойства, рациональные области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щиеся, напрягающие и безусадочные цементы. Их свойства и область при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Style16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ортландц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стекло и кислотоупорный 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.Органические вяжущие веще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. Общие свойства органических вяжущих вещест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ойства органических вяжущих веществ (строение молекул; природные и синтетические полимеры; термореактивные и термопластичные вяжущие; основные области применения). Старение органических вяжущих. </w:t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и проблемы эколог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е вяжущие: битумы и дегти. Битумы: получение, состав, основные свойства. Определение марки битумов. Дегти, пеки: получение, состав, основны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отличия от битумов (антисептические свойства).Старение битумов и дегтей. Области применения черных вяжущих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чные полимеры (полиэтилен, полипропилен, полистирол, полиизобутилен, поливинилацетат, поливинилхлорид). Главнейшие свойства этих полимеров; области при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7.2.Термореактивные полиме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активные полимеры (фенолальдегидные, карбамидные, ненасыщенные полиэфиры, полиуретаны, эпоксидные полимеры)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ейшие свойства этих полимеров; области применения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и, резины и каучукопородные полиме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лимерные продукты (природные смолы, олифы, целлюлоза и ее эфиры, животные кле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и к органическим вяжущим (пластификаторы, отвердители и ускорители отверждения, стабилизато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8. Заполнители для бетона и раствор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23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.  Виды за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полнителей (наполнителей) в бетонах, растворах и других наполненных материалах. Деление заполнителей на крупные, мелкие и порошкообразные (наполнители). Активные и усиливающие наполнит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тходов промышленности (зол, шлаков, отходов горно-обогатительных комбинатов, лома железобетонных конструкций и т.п.) в качестве заполнителей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заполнитель-песок. Оценка качества песка. Зерновой состав. Модуль круп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заполнитель: гравий, щебень. Зерновой состав, межзерновая пустотность. Вредные примеси в крупном заполн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ыпной плотности песка, модуля крупности и содержания вредных приме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меси в пе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9 Бето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1. Основные сведения о бетоне, свойства бетонной смеси и бет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бетоне. Классификация бетонов. Роль бетонов в строительст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 бетон. Материалы для жесткого бетона. Заполнители: песок, гравий и щебень, их свойства. Использование металлургических шлаков и других отходов промышленности в качестве заполнителей. Вода для приготовления бетона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тонной смеси: удобоукладываемость (подвижность, жесткость), нерасслаиваемость, тиксотропные свойства бетонной смеси. Использование пластифицирующих добавок.</w:t>
            </w:r>
          </w:p>
          <w:p>
            <w:pPr>
              <w:pStyle w:val="Style15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тона: прочность (зависимость прочности от состава); марки и классы бетона, усадка при твердении, плотность и морозостойкость бетона; водопроницаемость и коррозия бетона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2. Укладка и уплотнение бетонной смес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ор состава и приготовление тяжёлого 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робных замесов. </w:t>
            </w:r>
          </w:p>
          <w:p>
            <w:pPr>
              <w:pStyle w:val="Style16"/>
              <w:spacing w:lineRule="auto" w:line="240"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.Изготовление и испытание образцов на про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ные добавки для модификации бетон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бетоны. Бетонополимеры - бетоны, пропитанные полимерами. Полимербетоны. Особенности свойств полимерсодержащих бетонов; области их при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1. Строительные раство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26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1. Общие сведения о строительных раствора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оительных растворах. Их классификация (по виду вяжущего, по назначению)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растворных смесей: подвижность, водоудерживающая способность. Растворы с пластифицирующими и водоудерживающими добавками, растворы на 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х вяжущих (известково-цементные, известково-гипсовые). Прочность растворов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чные растворы. Штукатурные растворы. Специальные растворы: гидроизоляционные, инъекционные, рентгенозащитные и др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растворные смеси и товарные растворы заводского изгото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остава строительного раст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ложного раствора по таб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2. Искусственные каменные материалы и изделия на основе минеральных вяжущих веще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1 Силикатный кирпи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олит – бетон с заполнителем из отходов древесины Известково-кремнеземистые материалы автоклавного твердения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кирпич (сырье, получение, свойства, область применения). Силикатные бетоны: плотные и ячеистые. Эффективность применения силикатных материа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гипса и гипсобетона (виды, свойства). Гипсокартонные листы, перегородочные камни и панели. Вентиляционные блоки из гипсобе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пластмасс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4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13.1. Пластмассы: состав и назначение компонент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ы; состав и назначение компонентов: связующее (полимер), наполнитель, пластификатор, стабилизаторы и пигменты. Основные свойства пластмасс. Технологичность пластмасс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олимерных строительных материалов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олов. Поливинилхлоридный линолеум (безосновный и на теплозвукоизоляционной основе), плитки для полов, ковровые изделия. Мастики для настилки линолеума и плиток. Монолитные (наливные) полимерные покрытия пола (эпоксидные, полиуретановые, водно-дисперсионные).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материалы: листовые и плиточные материалы, полипропиленовые и полистирольные плитки, моющиеся обои,  погонажные изделия (плинтусы, поручни, наличники, пластмассовая «вагонка» и т.п.). Клеи и мастики для крепления отделочных материалов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прозрачные изделия из пластмасс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онные пленочные и мастичные материалы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: полиэтиленовые, поливинилхлоридные. Санитарно-технические изделия. Конструктивные полимерные материалы: стеклопластик, древесно-слоистые пластики, полимербетоны.</w:t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ания и хранения строительных материалов на основе 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новными видами полимерных строительных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4. Виды кровельных материа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14.1 Виды кровельны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ные кровельные материалы: пергамин, рубероид; улучшение свойств рубероида и пергамина модификацией битума и заменой основы (стеклорубероид, фольгоизол и др.). Плиточные кровельные битумные материалы – мягкая черепица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онные битумные материалы: гидроизол (рулонный и мастичный), фольгоизол, гидростеклоизол. Битумные и битумно-полимерные мастики кровельные и гидроизоляционные битумные эмульсии и пасты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ые и гидроизоляционные материалы на основе дегтя – толь покровный и беспокровный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зирующие материалы. Виды герметизирующих материалов: мастики   (изол, 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тиоколовые), ленты (герлен) и упругоэластичные прокладки (гернит, вилотерм); их свойства, состав и область примен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и хранения битума, дегтя и материалов на их осн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5. Теплоизоляционные и акустические материал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09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изоляционные материал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плопередаче (теплопроводность, конвекция, лучеиспускание) и термическом сопротивлении строительных конструкций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онные материалы: общие сведения о свойствах, марках; классификация по структуре, виду сырья, температуре применения, плотности, форме материала.</w:t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ие материалы. Минеральная вата и изделия из нее (маты, плиты)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стекло, перлит, керамзит. Монтажная теплоизоляция: материалы на основе асбеста (листы, шнуры, мастичные составы), вермикулитовые материалы. Фольга как теплоизоляцио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теплоизоляционные материалы.  Общие свойства. Материалы на основе природного сырья: древесно-волокнистые плиты, камышит и пробковые материалы. Полимерные теплоизоляционные материалы листовые и блочные пенопласты (полистирольные, поливинилхлоридные, полиэтиленовые и т.д.), заливочные пенопласты (полиуретановые, фенолформальдегидные). Их характеристики и области рационального применения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материалы: фибролит, арболит. Особенности их свойст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значение применения теплоизоляционных материалов в строительстве. Сбережение топливно-энергетических ресурсов с помощью теплоизоля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бразцами главнейших теплоизоляционных материал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материалы и изделия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вукоизоляции, звукопоглощении. Звукоизолирующие материалы: упругие прокладки, слоистые материалы. Звукопоглощающие материалы: пористые (ячеистый бетон), волокнистые (на основе минеральных и синтетических волокон); перфорированные пл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6. Лакокрасочные материал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2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6.1. Назначение, состав, применение лакокрасочны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акокрасочных материалов. Современные виды лакокрасочных материалов; их состав и назначение компонентов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ующие (пленкообразующие) вещества. Минеральные связующие (известь, жидкое стекло). Водорастворимые органические  клеи (животные, казеиновые, эфиры целлюлозы и др.). Олифы (натуральные, синтетические). Лаки (нитролаки, битумные и пековые, синтетические олигомеры). Полимерные дисперсии (поливинилацетатные, акриловые)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ые составы: водные клеевые краски, масляные краски, синтетические эмали, вододисперсионные и порошковые краски; их свойства, правила хранения и использования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материалы: растворители, разбавители, сиккатив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нты: их виды, свойства. Наполнители. Шпатлевки и грунтовки;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ужного оттенка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мешивания кра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65" w:right="777" w:gutter="0" w:header="720" w:top="1701" w:footer="709" w:bottom="765"/>
          <w:pgNumType w:fmt="decimal"/>
          <w:formProt w:val="false"/>
          <w:textDirection w:val="lrTb"/>
          <w:docGrid w:type="default" w:linePitch="600" w:charSpace="36864"/>
        </w:sectPr>
        <w:pStyle w:val="Style20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ДИСЦИПЛИН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«Строительные материалы и изделия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государственных стандартов в области строительных материал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строительных норм и правил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бразцов строительных материалов и издел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К.Н. Строительные материалы и изделия [Текст]: Учеб. Попов К.Н., Каддо М.Б. - М.,: Высшая школа, 2002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К.Н. Оценка качества строительных материалов [Текст]: Учеб. Попов К.Н. Каддо М.Б. Кульков О.В. - М.: Издательство АСВ, 2001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Л.Н. Строительные материалы и изделия  [Текст]: Учеб. Попов Л.Н., Попов Н.Л – М.: ГУП ЦПП, 2000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льский В.Г.. Строительные материалы-М; Издательство АСВ, 200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ер В.Е. Архитекттурное материаловедение. - М.; Стройиздат. 198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0515-97 Цементы. Общие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178-85 Портландцемент и шлакопортландцемент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5328-82 Цемент для строительных растворов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4640-91 Добавки для цементов. Классификац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0.1-76 Цементы. Методы испытаний. Общие положен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0.4-81 Цементы. Методы определения предела прочности при изгибе и сжатии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9179-77 Известь строительная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5-79 Вяжущие гипсовые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.379-95 Кирпич и камни силикатные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530-95 Кирпич и камни керамические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484-78 Кирпич и камни керамические лицевые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 4001-84 Камни стеновые из горных пород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6133-84 Камни бетонные стеновые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1520-89 Блоки из ячеистого бетона мелкие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025-91 Кирпич и камни керамические и силикатные. Методы определения водопоглощения, плотности и контроля морозостойкости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8462-85 Материалы стеновые. Методы определения пределов прочности при сжатии и изгибе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0547-97 Материалы рулонные кровельные и гидроизоляционные. Общие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5 591-83 Мастики кровельные и гидроизоляционные. Классификация и общие технические требован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923-93 Рубероид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5879-70 Стеклорубероид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0429-84 Фольгоизол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889-80 Мастика битумная кровельная горячая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0340-95 Листы асбестоцементные волнистые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8736-93 Песок для строительных работ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8267-93 Щебень и гравий из плотных горных пород для строительных работ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8013-98 Растворы строительные. Общие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473-94 Смеси бетонные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5 192-82 Бетоны. Классификация и общие технические требован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7006-86 Бетоны. Правила подбора состава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6633-91 Бетоны тяжелые и мелкозернистые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5820-83 Бетоны легкие. Технические услов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5485-89 Бетоны ячеистые. Технические условия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4211-91 Добавки для бетонов. Общетехнические требования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730.0-78 Бетоны. Общие требования к методам определения плотности, влажности, водопоглощения, пористости и водонепроницаемости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8105-86 Бетоны. Правила контроля прочности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180-90 Бетоны. Методы определения прочности по контрольным образцам [Текст]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2690-88 Бетоны. Определение прочности механическими методами неразрушающего контроля [Текст]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дисциплины осуществляется преподавателем в процессе проведения теоретических, практических и лабораторных занятий путем тестирования, защиты лабораторных и практических работ, а также выполнения обучающимися индивидуальных заданий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6"/>
        <w:gridCol w:w="4427"/>
        <w:gridCol w:w="6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тность, влажность, водопоглощение и предел прочности  образцов материалов; и оценивать водостойкость материалов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чность, плотность и влажность древесины;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иентировочно вид главнейших горных пород;</w:t>
            </w:r>
          </w:p>
          <w:p>
            <w:pPr>
              <w:pStyle w:val="311"/>
              <w:numPr>
                <w:ilvl w:val="0"/>
                <w:numId w:val="8"/>
              </w:numPr>
              <w:ind w:left="318" w:hanging="284"/>
              <w:rPr/>
            </w:pPr>
            <w:r>
              <w:rPr/>
              <w:t>оценивать качество кирпича осмотром и определять его марку;</w:t>
            </w:r>
          </w:p>
          <w:p>
            <w:pPr>
              <w:pStyle w:val="311"/>
              <w:numPr>
                <w:ilvl w:val="0"/>
                <w:numId w:val="8"/>
              </w:numPr>
              <w:ind w:left="318" w:hanging="284"/>
              <w:rPr/>
            </w:pPr>
            <w:r>
              <w:rPr/>
              <w:t xml:space="preserve">определять  назначение плитки (фасадная, для пола, для интерьера); </w:t>
            </w:r>
          </w:p>
          <w:p>
            <w:pPr>
              <w:pStyle w:val="311"/>
              <w:numPr>
                <w:ilvl w:val="0"/>
                <w:numId w:val="8"/>
              </w:numPr>
              <w:ind w:left="318" w:hanging="284"/>
              <w:rPr>
                <w:szCs w:val="24"/>
              </w:rPr>
            </w:pPr>
            <w:r>
              <w:rPr/>
              <w:t>отличать облицовочные стеклянные изделия от  керамических;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арматуры для бетона;</w:t>
            </w:r>
          </w:p>
          <w:p>
            <w:pPr>
              <w:pStyle w:val="211"/>
              <w:numPr>
                <w:ilvl w:val="0"/>
                <w:numId w:val="8"/>
              </w:numPr>
              <w:ind w:left="318" w:right="0" w:hanging="318"/>
              <w:jc w:val="left"/>
              <w:rPr/>
            </w:pPr>
            <w:r>
              <w:rPr/>
              <w:t xml:space="preserve">определять сроки схватывания и марку гипсового вяжущего и портландцемента; </w:t>
            </w:r>
          </w:p>
          <w:p>
            <w:pPr>
              <w:pStyle w:val="211"/>
              <w:numPr>
                <w:ilvl w:val="0"/>
                <w:numId w:val="8"/>
              </w:numPr>
              <w:ind w:left="318" w:right="0" w:hanging="318"/>
              <w:jc w:val="left"/>
              <w:rPr>
                <w:szCs w:val="24"/>
              </w:rPr>
            </w:pPr>
            <w:r>
              <w:rPr/>
              <w:t>определять вид и сорт извести;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арку битума; 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лимера: термопластичный или термореактивный.;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сыпную плотность и зерновой состав заполнителя; 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крупности песка; 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редных примесей в заполнителе;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зерновую  пустотность  крупного заполнителя;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бор состава бетона и рассчитывать дозировку материалов для 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омешалки; 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чность бетона в образцах;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состав кладочных и штукатурных растворов; 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вижность и марку растворов;</w:t>
            </w:r>
          </w:p>
          <w:p>
            <w:pPr>
              <w:pStyle w:val="Style15"/>
              <w:numPr>
                <w:ilvl w:val="0"/>
                <w:numId w:val="8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рки силикатного кирпич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в ходе проведения   лабораторных и практических рабо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я за деятельностью обучающихся в процессе выполнения лабораторных и практических раб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выполненных самостоятельных раб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в ходе защиты лабораторных и практических работ и качества оформления отче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Экспертная оценка умения использовать полученные ранее знания и навыки для решения конкретных задач в процессе выполнения лабораторных и практических работ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ind w:left="318" w:right="0" w:hanging="284"/>
              <w:jc w:val="left"/>
              <w:rPr>
                <w:szCs w:val="24"/>
              </w:rPr>
            </w:pPr>
            <w:r>
              <w:rPr/>
              <w:t>определять по внешним признакам вид полимерного материала;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арку строительного битума; 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вид и назначение рулонных материалов;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рку теплоизоляционных материалов;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характеристики (плотность, пористость) и свойства (физические, механические и др.) строительных материалов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свойства древесины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роды деловой древесины,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ов на основе древесины и их рациональные области применения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горных пород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горных пород, применяемые в строительстве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делий из камня;</w:t>
            </w:r>
          </w:p>
          <w:p>
            <w:pPr>
              <w:pStyle w:val="311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 xml:space="preserve">свойства и принципы производства керамики; </w:t>
            </w:r>
          </w:p>
          <w:p>
            <w:pPr>
              <w:pStyle w:val="311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основные виды керамических изделий и область их применения;</w:t>
            </w:r>
          </w:p>
          <w:p>
            <w:pPr>
              <w:pStyle w:val="311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номенклатуру и свойства стеклоизделий;</w:t>
            </w:r>
          </w:p>
          <w:p>
            <w:pPr>
              <w:pStyle w:val="211"/>
              <w:numPr>
                <w:ilvl w:val="0"/>
                <w:numId w:val="7"/>
              </w:numPr>
              <w:ind w:left="318" w:right="0" w:hanging="284"/>
              <w:jc w:val="left"/>
              <w:rPr/>
            </w:pPr>
            <w:r>
              <w:rPr/>
              <w:t xml:space="preserve">свойства и рациональные области применения в строительстве черных и цветных металлов; </w:t>
            </w:r>
          </w:p>
          <w:p>
            <w:pPr>
              <w:pStyle w:val="211"/>
              <w:numPr>
                <w:ilvl w:val="0"/>
                <w:numId w:val="7"/>
              </w:numPr>
              <w:ind w:left="318" w:right="0" w:hanging="284"/>
              <w:jc w:val="left"/>
              <w:rPr/>
            </w:pPr>
            <w:r>
              <w:rPr/>
              <w:t>виды стального проката;</w:t>
            </w:r>
          </w:p>
          <w:p>
            <w:pPr>
              <w:pStyle w:val="211"/>
              <w:numPr>
                <w:ilvl w:val="0"/>
                <w:numId w:val="7"/>
              </w:numPr>
              <w:ind w:left="318" w:right="0" w:hanging="284"/>
              <w:jc w:val="left"/>
              <w:rPr/>
            </w:pPr>
            <w:r>
              <w:rPr/>
              <w:t>классификацию минеральных вяжущих;</w:t>
            </w:r>
          </w:p>
          <w:p>
            <w:pPr>
              <w:pStyle w:val="211"/>
              <w:numPr>
                <w:ilvl w:val="0"/>
                <w:numId w:val="7"/>
              </w:numPr>
              <w:ind w:left="318" w:right="0" w:hanging="284"/>
              <w:jc w:val="left"/>
              <w:rPr/>
            </w:pPr>
            <w:r>
              <w:rPr/>
              <w:t>роль воды при применении вяжущих;</w:t>
            </w:r>
          </w:p>
          <w:p>
            <w:pPr>
              <w:pStyle w:val="211"/>
              <w:numPr>
                <w:ilvl w:val="0"/>
                <w:numId w:val="7"/>
              </w:numPr>
              <w:ind w:left="318" w:right="0" w:hanging="284"/>
              <w:jc w:val="left"/>
              <w:rPr/>
            </w:pPr>
            <w:r>
              <w:rPr/>
              <w:t>свойства главнейших вяжущих веществ (извести, гипса, портландцемента и его разновидностей);</w:t>
            </w:r>
          </w:p>
          <w:p>
            <w:pPr>
              <w:pStyle w:val="211"/>
              <w:numPr>
                <w:ilvl w:val="0"/>
                <w:numId w:val="7"/>
              </w:numPr>
              <w:ind w:left="318" w:right="0" w:hanging="284"/>
              <w:jc w:val="left"/>
              <w:rPr/>
            </w:pPr>
            <w:r>
              <w:rPr/>
              <w:t xml:space="preserve">понятия: «сроки схватывания», «марка вяжущего»;  </w:t>
            </w:r>
          </w:p>
          <w:p>
            <w:pPr>
              <w:pStyle w:val="211"/>
              <w:numPr>
                <w:ilvl w:val="0"/>
                <w:numId w:val="7"/>
              </w:numPr>
              <w:ind w:left="318" w:right="0" w:hanging="284"/>
              <w:jc w:val="left"/>
              <w:rPr>
                <w:szCs w:val="24"/>
              </w:rPr>
            </w:pPr>
            <w:r>
              <w:rPr/>
              <w:t>причины разрушения цементного камня водой и водными растворами солей и кислот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органических вяжущих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еимущества и недостатки по сравнению с минеральными вяжущими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области применения; причины старения и методы замедления старения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полнителей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заполнителей по крупности зерен;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выполнения домашних раб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выполненных самостоятельных раб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результатов контрольных работ (тестирован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результатов устных опро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теоретических экзаменационных  заданий по дисципли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результатов самостоятельного изучения отдельных тем программы.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меси, встречающиеся в заполнителе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бетонов на минеральных вяжущих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яжелого и легкого бетонов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готовления и укладки бетона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вердения бетона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бетонов на органических вяжущих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изводства монолитного и сборного железобетона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борных железобетонных изделий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строительных растворов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растворимых смесей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омпонентов в сложных растворах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скусственных каменных материалов, их свойства и рациональные области применения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войств полимеров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ластмасс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 и рациональные области использования полимерных строительных материалов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войства битума, дегтя и пека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, свойства и область применения материалов на основе битума: кровельных, гидроизоляцион-ных, герметизирующих мастик и лаков, асфальтобетонов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ения различных теплоизоляционных материалов в строительстве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теплоизоляционных материалов; 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х применения и складирования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акокрасочных материалов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лаков и красок, их состав и роль компоне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стетических характеристиках материалов;</w:t>
            </w:r>
          </w:p>
          <w:p>
            <w:pPr>
              <w:pStyle w:val="Style15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быче и обработке каменных материалов, методах повышения их долговечности;</w:t>
            </w:r>
          </w:p>
          <w:p>
            <w:pPr>
              <w:pStyle w:val="311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о технологии производства стекла;</w:t>
            </w:r>
          </w:p>
          <w:p>
            <w:pPr>
              <w:pStyle w:val="311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о технологии производства чугуна и стали;</w:t>
            </w:r>
          </w:p>
          <w:p>
            <w:pPr>
              <w:pStyle w:val="311"/>
              <w:numPr>
                <w:ilvl w:val="0"/>
                <w:numId w:val="7"/>
              </w:numPr>
              <w:ind w:left="318" w:hanging="284"/>
              <w:rPr>
                <w:b/>
                <w:b/>
                <w:szCs w:val="24"/>
              </w:rPr>
            </w:pPr>
            <w:r>
              <w:rPr/>
              <w:t>о причинах и методах борьбы с коррозией;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выполненных докладов, рефератов и др. (по выбору обучающихся)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ении органических вяжущих;</w:t>
            </w:r>
          </w:p>
          <w:p>
            <w:pPr>
              <w:pStyle w:val="Style15"/>
              <w:numPr>
                <w:ilvl w:val="0"/>
                <w:numId w:val="9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отходов промышленности в качестве заполнителей;</w:t>
            </w:r>
          </w:p>
          <w:p>
            <w:pPr>
              <w:pStyle w:val="Style15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бетона в строительстве;</w:t>
            </w:r>
          </w:p>
          <w:p>
            <w:pPr>
              <w:pStyle w:val="Style15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арматуры; методах ускорения твердения бетона;</w:t>
            </w:r>
          </w:p>
          <w:p>
            <w:pPr>
              <w:pStyle w:val="Style15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ластях применения строительных растворов;</w:t>
            </w:r>
          </w:p>
          <w:p>
            <w:pPr>
              <w:pStyle w:val="Style15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изделиях на основе минеральных вяжущих;</w:t>
            </w:r>
          </w:p>
          <w:p>
            <w:pPr>
              <w:pStyle w:val="Style15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хранения и транспортировки строительных материалов на основе полимеров;</w:t>
            </w:r>
          </w:p>
          <w:p>
            <w:pPr>
              <w:pStyle w:val="Style15"/>
              <w:numPr>
                <w:ilvl w:val="0"/>
                <w:numId w:val="9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хранения и перевозки битума, дегтя и материалов на их основе;</w:t>
            </w:r>
          </w:p>
          <w:p>
            <w:pPr>
              <w:pStyle w:val="Style15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ах теплопередачи;</w:t>
            </w:r>
          </w:p>
          <w:p>
            <w:pPr>
              <w:pStyle w:val="Style15"/>
              <w:numPr>
                <w:ilvl w:val="0"/>
                <w:numId w:val="9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нике безопасности и перевозке, хранении и применении   лакокрасочных материалов;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right="1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right="19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ЧЕНЬ ОТЧЕТНЫХ РАБОТ,</w:t>
      </w:r>
    </w:p>
    <w:p>
      <w:pPr>
        <w:pStyle w:val="Normal"/>
        <w:spacing w:before="120" w:after="200"/>
        <w:ind w:right="19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20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РЕДЕЛЯЮЩИХ ТИП, ОБЪЕМ САМОСТОЯТЕЛЬНОЙ РАБОТЫ СТУДЕНТА И ФОРМУ ОТЧЕТНОСТИ</w:t>
      </w:r>
    </w:p>
    <w:tbl>
      <w:tblPr>
        <w:tblW w:w="92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87"/>
        <w:gridCol w:w="31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чет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19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планируемому объему часов на внеаудиторную самостоятель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свойств строительных материалов. Данная расчетно-графическая работа включает в себя результаты выполнения заданий на лабораторные занятия №1-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объема планируется к выполнению на практических занятиях, а 30% к выполнению за счет часов на внеаудиторную самостоятельную работу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ительных материалов. Данная работа включает в себя результаты выполнения заданий на практические занятия №1-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объема планируется к выполнению на лабораторных занятиях, а 20% к выполнению за счет часов на внеаудиторную самостоятельную работу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троительных материалов. Данная работа включает в себя результаты выполнения заданий на лабораторное занятия № 6-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объема планируется к выполнению на практических занятиях, а 30% к выполнению за счет часов на внеаудиторную самостоятельную работу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тчет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дания и исходная информация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выполнению испытаний, измерений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часть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, пояснения исполнителя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преподавателя, составленное в соответствии со стандартизированными критериями оценки рабо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ритерии оценки выполнения студентом отчетных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2268"/>
        <w:gridCol w:w="2509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емые навы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ничные критерии оценки</w:t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 руководителя, просмотр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 материалы представлены в указанный срок, не требуют дополни-тельного времени на заверш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денное для работы время не уложил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выполнять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мотр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заполняет данные измерений и выполняет необходимые расче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число ошибок в расчетах, требуется доскональная проверка результатов измер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оступного технолог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атериалов, технолог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 работает с приборами, соблюдает все правила и приемы работы, техники безопасности. Может иметь свободный доступ к приборам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поддержки преподавател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без помощи преподавателя выполнять основные операции с приборами. Нет твердых знаний основных част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авил работ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пособен оценить роль и значение технологического оборудования, имеющегося в распоря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руководителя. Просмотр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ых пояснений (указаний) используют навыки и умения, полученные при изучении дисциплин: «Математика», «Хими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использовать знания из одного раз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при решении  задач разделов смежных дисцип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мотр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атериалы оформлены согласно принятым требования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оформлена в высшей степени небрежно. Демонстрируемые измерения и расчеты просто н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е приве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дополни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м ошиб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отвечать на вопросы, пользоваться профессиональной и общей лексикой при сдаче отчет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отвечает на поставленные вопросы. Используя профессиональную лексику. Может обосновать свою точку зрения по проблеме. Четко видит ц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незнание предмета при ответе на вопросы, низкий интеллект, узкий кругозор, ограниченные словарные запас. Четко выраженная неувере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ветах и действиях</w:t>
            </w:r>
          </w:p>
        </w:tc>
      </w:tr>
    </w:tbl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280"/>
        <w:ind w:right="-8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управление образования и науки Алтайского края</w:t>
      </w:r>
    </w:p>
    <w:p>
      <w:pPr>
        <w:pStyle w:val="Normal"/>
        <w:suppressAutoHyphens w:val="false"/>
        <w:spacing w:lineRule="auto" w:line="240" w:before="280" w:after="280"/>
        <w:ind w:right="-8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uppressAutoHyphens w:val="false"/>
        <w:spacing w:lineRule="auto" w:line="240" w:before="280" w:after="280"/>
        <w:ind w:right="-8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ий агротехнический техникум»</w:t>
      </w:r>
    </w:p>
    <w:p>
      <w:pPr>
        <w:pStyle w:val="Normal"/>
        <w:suppressAutoHyphens w:val="false"/>
        <w:spacing w:lineRule="auto" w:line="240" w:before="280" w:after="280"/>
        <w:ind w:right="-867" w:hanging="0"/>
        <w:jc w:val="center"/>
        <w:rPr>
          <w:rFonts w:ascii="Trebuchet MS" w:hAnsi="Trebuchet MS" w:cs="Trebuchet MS"/>
          <w:bCs/>
        </w:rPr>
      </w:pPr>
      <w:r>
        <w:rPr>
          <w:rFonts w:cs="Times New Roman" w:ascii="Times New Roman" w:hAnsi="Times New Roman"/>
          <w:sz w:val="24"/>
          <w:szCs w:val="24"/>
        </w:rPr>
        <w:t>(КГБПОУ «ТАТТ»)</w:t>
      </w:r>
    </w:p>
    <w:p>
      <w:pPr>
        <w:pStyle w:val="311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311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01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ЦМК общетехнических и специальных  дисциплин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отокол №__ от «__»______2016г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седатель ЦМК__________А.Н.Калашников</w: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ind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Г.И. Кошкарова</w:t>
            </w:r>
          </w:p>
        </w:tc>
      </w:tr>
    </w:tbl>
    <w:p>
      <w:pPr>
        <w:pStyle w:val="311"/>
        <w:jc w:val="center"/>
        <w:rPr>
          <w:lang w:val="en-US"/>
        </w:rPr>
      </w:pPr>
      <w:r>
        <w:rPr>
          <w:lang w:val="en-US"/>
        </w:rPr>
      </w:r>
    </w:p>
    <w:p>
      <w:pPr>
        <w:pStyle w:val="3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ОП.08 Строительные материалы изделия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08.02.01Строительство и эксплуатация зданий и сооружений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В чем разница между истинной и средней плотностью материала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Что такое морозостойкость и каковы методы ее определения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ов физический смысл теплопроводности, отчего она зависит и какова ее размерность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Что такое огнестойкость и огнеупорность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Что такое прочность материала и чем она характеризуется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Что такое упругость, пластичность и хрупкость? Приведите примеры упругих и хрупких материалов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Что такое твердость и каковы методы ее определения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Назовите структурные элементы древесины, видимые невооруженным глазом и под микроскопом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Назовите древесные породы, применяемые в строительстве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овы важнейшие физико-механические свойства древесины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Перечислите основные пороки древесины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Назовите способы защиты древесины от гниения и поражения насекомыми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ие вещества применяются в качестве антипиринов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ие виды пиломатериалов вы знаете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Перечислите основные изделия, детали и конструкции из древесины, применяемые в современном строительстве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Что такое горная порода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Дайте определение минерала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Приведите квалификацию горных пород в зависимости от условий образования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Назовите свойства и область применения следующих (изверженных) горных пород: гранита, лабрадорита, базальта, вулканического туфа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овы условия образования и где применяют следующие осадочные горные породы: песок, известняк, мел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Назовите основные метаморфические горные породы, охарактеризуйте их свойства и укажите, для каких целей их применяют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Назовите основные виды природных каменных материалов и изделий, применяемых в строительстве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В чем причина разрушения природных каменных материалов в сооружениях? Какие методы следует применять для их защиты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Что представляют собой керамические материалы и изделия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ие материалы применяют в качестве сырья для изготовления керамических материалов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Приведите классификацию керамических материалов и изделий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ими показателями характеризуется качество керамического кирпича и где в строительстве его применяют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Перечислите основные керамические изделия для наружной облицовки зданий и сооружений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ие керамические изделия применяют для внутренней облицовки стен и полов, и какие требования предъявляют к их качеству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Перечислите виды санитарно-технической керамики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Что такое керамзит и где его применяют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ие существуют керамические огнеупорные материалы, каковы их свойства и для каких целей их применяют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Из каких сырьевых материалов изготавливают стекло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овы основные технические свойства стекла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Что представляет собой листовое стекло, и какие его разновидности применяют в строительстве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Перечислите изделия, изготавливаемые из стекла. Укажите, где их применяют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Изложите классификацию металлов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ие виды строительных изделий изготавливают из черных металлов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акие виды арматурной стали используют для железобетона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Перечислите виды коррозии металлов. Какие меры защиты стали от коррозии чаще всего используют  в строительстве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Перечислите цветные металлы и сплавы, применяемые в строительстве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Приведите классификацию минеральных вяжущих веществ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Кратко изложите технологию получения воздушной извести, способы ее гашения, свойства и область применения.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Из какого сырья, и какими способами получают строительный гипс? Каковы его свойства и область применения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Что такое портландцемент, и из каких сырьевых материалов его изготавливают?</w:t>
      </w:r>
    </w:p>
    <w:p>
      <w:pPr>
        <w:pStyle w:val="311"/>
        <w:numPr>
          <w:ilvl w:val="0"/>
          <w:numId w:val="3"/>
        </w:numPr>
        <w:ind w:left="0" w:right="424" w:hanging="0"/>
        <w:jc w:val="both"/>
        <w:rPr/>
      </w:pPr>
      <w:r>
        <w:rPr/>
        <w:t>Охарактеризуйте способы производства портландцемента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Каков минералогический состав портландцемента клинкера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В чем состоят основные положения теории твердения портландцемента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Изложите свойства портландцемента и область его применения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Расскажите о видах коррозии цементного камня и мерах борьбы с ней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Что представляют собой пластифицированные и гидрофобные портландцементы, и для каких целей их применяют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Каковы свойства пуццоланового портландцемента и область его применения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Назовите основные свойства шлакопортландцемента. Где его применяют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Каковы свойства и область применения глиноземистого цемента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Назовите основные виды органических вяжущих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Что такое битум, каковы его свойства и область применения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Какие виды термореактивных полимеров вы знаете? Перечислите область их применения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Какие виды термопластических полимеров вы знаете? Назовите область их применения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Перечислите природные полимерные продукты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Объясните роль заполнителей в бетонах и растворах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Виды заполнителей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Приведите классификацию бетонов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Что такое удобоукладываемость бетонной смеси, и какими методами ее определяют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Что такое марка бетона? На какие марки делятся тяжелые бетоны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Назовите и охарактеризуйте основные свойства бетона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Кратко изложите технологию приготовления бетонной смеси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С какой целью и при помощи каких механизмов уплотняют бетонную смесь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В чем состоит уход за уложенным бетоном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Назовите способы зимнего бетонирования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Перечислите и кратко охарактеризуйте специальные виды тяжелых бетонов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Какие пористые заполнители применяют для приготовления легкого бетона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Охарактеризуйте основные свойства и укажите область применения легких бетонов на пористых заполнителях.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Каковы свойства и назначений газобетона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В чем преимущество сборных железобетонных изделий по сравнению с монолитными?</w:t>
      </w:r>
    </w:p>
    <w:p>
      <w:pPr>
        <w:pStyle w:val="311"/>
        <w:numPr>
          <w:ilvl w:val="0"/>
          <w:numId w:val="4"/>
        </w:numPr>
        <w:ind w:left="0" w:right="424" w:hanging="0"/>
        <w:jc w:val="both"/>
        <w:rPr/>
      </w:pPr>
      <w:r>
        <w:rPr/>
        <w:t>Перечислите основные виды сборных железобетонных изделий, применяемых для жилищного и промышленного строительства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Назовите основные технологические процессы изготовления железобетонных изделий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Как армируют сборные железобетонные изделия?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Кратко изложите процесс формирования железобетонных изделий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Что называют строительным раствором?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Перечислите и кратко охарактеризуйте основные свойства растворной смеси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Каковы основные свойства строительных растворов?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Назовите примерный состав кладочного раствора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Перечислите специальные строительные растворы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Расскажите о приготовлении строительных растворов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Из каких материалов изготавливают силикатный кирпич, каковы его свойства и область применения?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Что представляют собой гипсовые облицовочные листы?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Из каких исходных материалов изготавливают асбестоцементные изделия, и каковы их свойства?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Назовите основные виды асбестоцементных изделий и укажите, где их применяют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Где в строительстве применяют фибролит?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Что представляют собой пластмассы?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Перечислите основные компоненты, входящие в состав пластмасс. Укажите их название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Охарактеризуйте основные свойства пластмасс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Назовите полимерные материалы, применяемые для покрытия полов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Какими полимерными материалами облицовывают стены?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Какие погонажные изделия из полимеров используют в строительстве?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Назовите санитарно-технические изделия из пластических масс.</w:t>
      </w:r>
    </w:p>
    <w:p>
      <w:pPr>
        <w:pStyle w:val="311"/>
        <w:numPr>
          <w:ilvl w:val="0"/>
          <w:numId w:val="4"/>
        </w:numPr>
        <w:ind w:left="0" w:right="425" w:hanging="0"/>
        <w:jc w:val="both"/>
        <w:rPr/>
      </w:pPr>
      <w:r>
        <w:rPr/>
        <w:t>Какие виды мастик и клеев на основе синтетических смол применяют для крепления отделочных материалов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Что представляет собой рубероид, каковы его марки и для каких целей в строительстве   его используют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Что такое толь и где его применяют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Какие бывают виды кровельных мастик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Охарактеризуйте следующие материалы: рулонный гидроизол, металлоизол, стеклоизол. Укажите область их использования.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Для каких целей предназначены герметирующие материалы? Какие их разновидности вы знаете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Какие материалы называют теплоизоляционными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Назовите органические теплоизоляционные материалы и укажите область их применения.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 xml:space="preserve"> </w:t>
      </w:r>
      <w:r>
        <w:rPr/>
        <w:t>Какие теплоизоляционные материалы получают на основе пластических масс, каковы их свойства и область применения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Что такое минеральная вата, как ее получают и для каких целей используют в строительстве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Назовите изделия из минеральной и стеклянной ваты, охарактеризуйте их свойства и укажите область применения.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Что такое пеностекло и каковы его свойства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Что представляют собой лакокрасочные составы, и для каких целей их применяют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Что такое пигменты, и каковы их свойства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Какие виды связующих веществ используют в лакокрасочных составах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Дайте характеристику масляным краскам. Где их применяют?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Что такое эмали? Назовите область их применения.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25" w:hanging="426"/>
        <w:jc w:val="both"/>
        <w:rPr/>
      </w:pPr>
      <w:r>
        <w:rPr/>
        <w:t>Охарактеризуйте полимерцементные краски и укажите их использование.</w:t>
      </w:r>
    </w:p>
    <w:p>
      <w:pPr>
        <w:pStyle w:val="31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подаватель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 Высоцкая Н.И.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7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"/>
        </w:tabs>
        <w:ind w:left="7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24"/>
      <w:szCs w:val="24"/>
    </w:rPr>
  </w:style>
  <w:style w:type="character" w:styleId="WW8Num8z0">
    <w:name w:val="WW8Num8z0"/>
    <w:qFormat/>
    <w:rPr>
      <w:rFonts w:ascii="Symbol" w:hAnsi="Symbol" w:cs="Wingdings"/>
      <w:szCs w:val="24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1z0">
    <w:name w:val="WW8Num11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1">
    <w:name w:val="Заголовок 4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  <w:ind w:left="0" w:right="0" w:hanging="0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29:00Z</dcterms:created>
  <dc:creator>Галина</dc:creator>
  <dc:description/>
  <cp:keywords/>
  <dc:language>en-US</dc:language>
  <cp:lastModifiedBy>User</cp:lastModifiedBy>
  <cp:lastPrinted>2016-12-14T14:16:00Z</cp:lastPrinted>
  <dcterms:modified xsi:type="dcterms:W3CDTF">2017-02-20T03:40:00Z</dcterms:modified>
  <cp:revision>13</cp:revision>
  <dc:subject/>
  <dc:title/>
</cp:coreProperties>
</file>