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280"/>
        <w:ind w:right="-8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Главное управление образования и науки Алтайского края</w:t>
      </w:r>
    </w:p>
    <w:p>
      <w:pPr>
        <w:pStyle w:val="Normal"/>
        <w:widowControl/>
        <w:suppressAutoHyphens w:val="false"/>
        <w:autoSpaceDE w:val="true"/>
        <w:spacing w:before="280" w:after="280"/>
        <w:ind w:right="-8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widowControl/>
        <w:suppressAutoHyphens w:val="false"/>
        <w:autoSpaceDE w:val="true"/>
        <w:spacing w:before="280" w:after="280"/>
        <w:ind w:right="-8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«Троицкий агротехнический техникум»</w:t>
      </w:r>
    </w:p>
    <w:p>
      <w:pPr>
        <w:pStyle w:val="Normal"/>
        <w:widowControl/>
        <w:suppressAutoHyphens w:val="false"/>
        <w:autoSpaceDE w:val="true"/>
        <w:spacing w:before="280" w:after="280"/>
        <w:ind w:right="-867" w:hanging="0"/>
        <w:rPr>
          <w:rFonts w:ascii="Trebuchet MS" w:hAnsi="Trebuchet MS" w:cs="Trebuchet MS"/>
          <w:b/>
          <w:b/>
          <w:bCs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(КГБПОУ «ТАТТ») </w:t>
      </w:r>
    </w:p>
    <w:p>
      <w:pPr>
        <w:pStyle w:val="Style22"/>
        <w:spacing w:before="2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yle22"/>
        <w:spacing w:before="2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yle22"/>
        <w:spacing w:before="28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22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22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22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Style22"/>
        <w:spacing w:before="280" w:after="0"/>
        <w:ind w:right="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  <w:t>рабочая 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4"/>
          <w:szCs w:val="24"/>
        </w:rPr>
        <w:t>пр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М.04 организация  видов работ  при эксплуатации и реконструкции строительных объек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 xml:space="preserve">МДК.04.02 Реконструкция здан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24"/>
          <w:szCs w:val="24"/>
        </w:rPr>
        <w:t>специальности 08.02.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36"/>
          <w:szCs w:val="36"/>
        </w:rPr>
        <w:t>С</w:t>
      </w:r>
      <w:r>
        <w:rPr>
          <w:b/>
          <w:bCs/>
          <w:caps/>
          <w:sz w:val="28"/>
          <w:szCs w:val="28"/>
        </w:rPr>
        <w:t xml:space="preserve">троительство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сплуатация зданий и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</w:rPr>
        <w:t>Троицкое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  <w:t>2016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9"/>
          <w:szCs w:val="29"/>
        </w:rPr>
      </w:pPr>
      <w:r>
        <w:rPr>
          <w:b/>
          <w:caps/>
          <w:color w:val="000000"/>
          <w:spacing w:val="5"/>
          <w:sz w:val="29"/>
          <w:szCs w:val="29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 программа профессионального модуля ПМ.04 Организация работ при эксплуатации и реконструкции  строительных объектов, МДК.04.02 Реконструкция зданий, </w:t>
      </w:r>
      <w:r>
        <w:rPr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866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на заседании цикловой методической комиссией общетехнических и  специальных дисциплин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 от «__»_______ 201 __ 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ЦМК    _______________________А.Н.Калашников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директора по учебной работ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»________201__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Г.И.Кошкаров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8"/>
          <w:w w:val="113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auto" w:line="360"/>
        <w:jc w:val="right"/>
        <w:rPr>
          <w:rFonts w:cs="Courier New"/>
          <w:color w:val="000000"/>
          <w:spacing w:val="-1"/>
          <w:sz w:val="28"/>
          <w:szCs w:val="28"/>
        </w:rPr>
      </w:pPr>
      <w:r>
        <w:rPr>
          <w:rFonts w:cs="Courier New"/>
          <w:color w:val="000000"/>
          <w:spacing w:val="-8"/>
          <w:w w:val="113"/>
          <w:sz w:val="28"/>
          <w:szCs w:val="28"/>
        </w:rPr>
        <w:t xml:space="preserve">СОДЕРЖАНИЕ:                                                                                       </w:t>
      </w:r>
      <w:r>
        <w:rPr>
          <w:rFonts w:cs="Courier New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720" w:after="0"/>
        <w:ind w:left="72" w:right="-346" w:hanging="0"/>
        <w:rPr/>
      </w:pPr>
      <w:r>
        <w:rPr>
          <w:rFonts w:cs="Courier New"/>
          <w:color w:val="000000"/>
          <w:spacing w:val="-1"/>
          <w:sz w:val="28"/>
          <w:szCs w:val="28"/>
        </w:rPr>
        <w:t xml:space="preserve">1.ПАСПОРТ   ПРОГРАММЫ </w:t>
      </w:r>
      <w:r>
        <w:rPr>
          <w:rFonts w:cs="Courier New"/>
          <w:color w:val="000000"/>
          <w:spacing w:val="1"/>
          <w:sz w:val="28"/>
          <w:szCs w:val="28"/>
        </w:rPr>
        <w:t>ПРОФЕССИОНАЛЬНОГО МОДУЛЯ</w:t>
      </w:r>
      <w:r>
        <w:rPr>
          <w:rFonts w:cs="Courier New"/>
          <w:color w:val="000000"/>
          <w:spacing w:val="-1"/>
          <w:sz w:val="28"/>
          <w:szCs w:val="28"/>
        </w:rPr>
        <w:t xml:space="preserve">      4                          </w:t>
        <w:br/>
        <w:t>2.</w:t>
      </w:r>
      <w:r>
        <w:rPr>
          <w:rFonts w:cs="Courier New"/>
          <w:color w:val="000000"/>
          <w:spacing w:val="-7"/>
          <w:sz w:val="28"/>
          <w:szCs w:val="28"/>
        </w:rPr>
        <w:t xml:space="preserve">РЕЗУЛЬТАТЫ ОСВОЕНИЯ </w:t>
      </w:r>
      <w:r>
        <w:rPr>
          <w:rFonts w:cs="Courier New"/>
          <w:color w:val="000000"/>
          <w:spacing w:val="1"/>
          <w:sz w:val="28"/>
          <w:szCs w:val="28"/>
        </w:rPr>
        <w:t>ПРОФЕССИОНАЛЬНОГО МОДУЛЯ</w:t>
      </w:r>
      <w:r>
        <w:rPr>
          <w:rFonts w:cs="Courier New"/>
          <w:color w:val="000000"/>
          <w:spacing w:val="-2"/>
          <w:sz w:val="28"/>
          <w:szCs w:val="28"/>
        </w:rPr>
        <w:t xml:space="preserve">       7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518" w:after="0"/>
        <w:ind w:right="-274" w:hanging="0"/>
        <w:rPr>
          <w:rFonts w:cs="Courier New"/>
          <w:color w:val="000000"/>
          <w:spacing w:val="4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  <w:t xml:space="preserve">3.СТРУКТУРА И СОДЕРЖАНИЕ ПРОФЕССИОНАЛЬНОГО МОДУЛЯ 9        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283" w:after="0"/>
        <w:ind w:right="-389" w:hanging="0"/>
        <w:rPr>
          <w:rFonts w:cs="Courier New"/>
          <w:color w:val="000000"/>
          <w:spacing w:val="-4"/>
          <w:sz w:val="28"/>
          <w:szCs w:val="28"/>
        </w:rPr>
      </w:pPr>
      <w:r>
        <w:rPr>
          <w:rFonts w:cs="Courier New"/>
          <w:color w:val="000000"/>
          <w:spacing w:val="4"/>
          <w:sz w:val="28"/>
          <w:szCs w:val="28"/>
        </w:rPr>
        <w:t xml:space="preserve">4.УСЛОВИЯ РЕАЛИЗАЦИИ ПРОФЕССИОНАЛЬНОГО </w:t>
      </w:r>
      <w:r>
        <w:rPr>
          <w:rFonts w:cs="Courier New"/>
          <w:color w:val="000000"/>
          <w:spacing w:val="8"/>
          <w:sz w:val="28"/>
          <w:szCs w:val="28"/>
        </w:rPr>
        <w:t>МОДУЛЯ</w:t>
      </w:r>
      <w:r>
        <w:rPr>
          <w:rFonts w:cs="Courier New"/>
          <w:color w:val="000000"/>
          <w:spacing w:val="4"/>
          <w:sz w:val="28"/>
          <w:szCs w:val="28"/>
        </w:rPr>
        <w:t xml:space="preserve">    11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283" w:after="0"/>
        <w:ind w:right="-173" w:hanging="0"/>
        <w:rPr>
          <w:sz w:val="28"/>
          <w:szCs w:val="28"/>
        </w:rPr>
      </w:pPr>
      <w:r>
        <w:rPr>
          <w:rFonts w:cs="Courier New"/>
          <w:color w:val="000000"/>
          <w:spacing w:val="-4"/>
          <w:sz w:val="28"/>
          <w:szCs w:val="28"/>
        </w:rPr>
        <w:t xml:space="preserve">5 КОНТРОЛЬ  И  ОЦЕНКА  РЕЗУЛЬТАТОВ  ОСВОЕНИЯ                          16                  </w:t>
      </w:r>
      <w:r>
        <w:rPr>
          <w:rFonts w:cs="Courier New"/>
          <w:color w:val="000000"/>
          <w:spacing w:val="4"/>
          <w:sz w:val="28"/>
          <w:szCs w:val="28"/>
        </w:rPr>
        <w:t xml:space="preserve">ПРОФЕССИОНАЛЬНОГО       МОДУЛЯ    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СПОРТ РАБОЧЕЙ ПРОГРАММЫ ПРОФЕССИОНАЛЬНОГО МОДУЛЯ  ПМ.04  Организация видов работ при эксплуатации и реконструкции строительных объектов МДК.04.02 Реконструкция здан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1.1 Область применения рабочей программ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бочая программа профессионального модуля  ПМ.04 МДК.04.02 Реконструкция зданий входит в профессиональный цикл программы подготовки специалистов среднего звена, в соответствии с ФГОС СПО базовой подготовки, по специальности </w:t>
      </w:r>
      <w:r>
        <w:rPr>
          <w:b/>
          <w:bCs/>
          <w:color w:val="000000"/>
          <w:spacing w:val="-5"/>
          <w:sz w:val="28"/>
          <w:szCs w:val="28"/>
        </w:rPr>
        <w:t xml:space="preserve">08.02.01 Строительство и эксплуатация зданий и сооружений </w:t>
      </w:r>
      <w:r>
        <w:rPr>
          <w:color w:val="000000"/>
          <w:spacing w:val="-5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я видов работ при эксплуатации и реконструкции строительных объектов </w:t>
      </w:r>
      <w:r>
        <w:rPr>
          <w:color w:val="000000"/>
          <w:spacing w:val="-5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К.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К.4.2. Организовывать работу по технической эксплуатации зданий и сооружен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К.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К.4.4 Осуществлять мероприятия по оценке технического состояния и реконструкции зданий.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троительства и эксплуатации зданий и сооружений при наличии среднего (полного) общего образования.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4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.2 Цели и задачи профессионального модуля – требования к результатам освоения профессионального модуля: </w:t>
      </w:r>
      <w:r>
        <w:rPr>
          <w:color w:val="000000"/>
          <w:spacing w:val="-5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иметь практический опыт:</w:t>
      </w:r>
      <w:r>
        <w:rPr>
          <w:color w:val="000000"/>
          <w:spacing w:val="-5"/>
          <w:sz w:val="28"/>
          <w:szCs w:val="28"/>
        </w:rPr>
        <w:t xml:space="preserve"> участия в диагностике технического состояния конструктивных элементов эксплуатируемых зданий и сооружений;  организации работ по технической эксплуатации зданий и сооружений в соответствии с нормативно-техническими документами;  выполнения мероприятий по технической эксплуатации конструкций и инженерного оборудования зданий и сооружений; осуществления мероприятий по оценке технического состояния конструкций и элементов зданий; осуществления мероприятий по реконструкции зданий и сооружений;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меть: </w:t>
      </w:r>
      <w:r>
        <w:rPr>
          <w:color w:val="000000"/>
          <w:spacing w:val="-5"/>
          <w:sz w:val="28"/>
          <w:szCs w:val="28"/>
        </w:rPr>
        <w:t xml:space="preserve">выявлять дефекты, возникающие в конструктивных элементах здания; устанавливать маяки и проводить наблюдения за деформациями; вести журналы наблюдений; работать с геодезическими приборами и механическим инструментом; определять сроки службы элементов здания; -применять инструментальные методы контроля эксплуатационных качеств конструкций; заполнять журналы и составлять акты по результатам осмотра; заполнять паспорта готовности к эксплуатации в зимних условиях; устанавливать и устранять причины, вызывающие неисправности технического состояния конструктивных элементов и инженерного оборудования зданий; составлять графики проведения ремонтных работ; проводить гидравлические испытания систем инженерного оборудования; проводить работы текущего и капитального ремонта; выполнять обмерные работы; оценивать техническое состояние конструкций зданий и конструктивных элементов;-выполнять чертежи усиления различных элементов здания; оценивать техническое состояние инженерных и электрических сетей, инженерного и электросилового         5                    оборудования зданий; читать схемы инженерных сетей и оборудования зданий;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нать: </w:t>
      </w:r>
      <w:r>
        <w:rPr>
          <w:color w:val="000000"/>
          <w:spacing w:val="-5"/>
          <w:sz w:val="28"/>
          <w:szCs w:val="28"/>
        </w:rPr>
        <w:t>аппаратуру и приборы, применяемые при обследовании зданий и сооружений;конструктивные элементы зданий;группы капитальности зданий, сроки службы элементов здания;инструментальные методы контроля состояния конструктивных элементов эксплуатируемых зданий и сооружений; методики оценки технического состояния элементов зданий и фасадных конструкций; требования к нормативной документации; систему технического осмотра жилых зданий; техническое обслуживание жилых домов; организацию и планирование текущего ремонта; организацию технического обслуживания зданий, планируемых на капитальный ремонт; методику подготовки к сезонной эксплуатации зданий; порядок приемки здания в эксплуатацию; комплекс мероприятий по защите и увеличению эксплуатационных возможностей конструкций; виды инженерных сетей и оборудования зданий; электрические и слаботочные сети, электросиловое оборудование и грозозащиту зданий; методику оценки состояния инженерного оборудования зданий; средства автоматического регулирования и диспетчеризации инженерных систем;  параметры испытаний различных систем; методы и виды обследования зданий и сооружений, приборы; основные методы оценки технического состояния зданий; основные способы усиления конструкций зданий; объемно-планировочные и конструктивные решения реконструируемых зданий; проектную и нормативную документацию по реконструкции зданий; методики восстановления и реконструкции инженерных и электрических сетей, инженерного и электросилового оборудования здан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03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1.3 Количество часов на освоение программы профессионального модуля МДК.04 .02 Реконструкция зданий : </w:t>
      </w:r>
      <w:r>
        <w:rPr>
          <w:color w:val="000000"/>
          <w:spacing w:val="-5"/>
          <w:sz w:val="28"/>
          <w:szCs w:val="28"/>
        </w:rPr>
        <w:t>всего –</w:t>
      </w:r>
      <w:r>
        <w:rPr>
          <w:b/>
          <w:bCs/>
          <w:color w:val="000000"/>
          <w:spacing w:val="-5"/>
          <w:sz w:val="28"/>
          <w:szCs w:val="28"/>
        </w:rPr>
        <w:t xml:space="preserve">318 </w:t>
      </w:r>
      <w:r>
        <w:rPr>
          <w:color w:val="000000"/>
          <w:spacing w:val="-5"/>
          <w:sz w:val="28"/>
          <w:szCs w:val="28"/>
        </w:rPr>
        <w:t xml:space="preserve">часов, в том числе: максимальной учебной нагрузки обучающегося – </w:t>
      </w:r>
      <w:r>
        <w:rPr>
          <w:b/>
          <w:bCs/>
          <w:color w:val="000000"/>
          <w:spacing w:val="-5"/>
          <w:sz w:val="28"/>
          <w:szCs w:val="28"/>
        </w:rPr>
        <w:t>210 ч</w:t>
      </w:r>
      <w:r>
        <w:rPr>
          <w:color w:val="000000"/>
          <w:spacing w:val="-5"/>
          <w:sz w:val="28"/>
          <w:szCs w:val="28"/>
        </w:rPr>
        <w:t xml:space="preserve">асов, включая: обязательной аудиторной учебной нагрузки обучающегося – </w:t>
      </w:r>
      <w:r>
        <w:rPr>
          <w:b/>
          <w:bCs/>
          <w:color w:val="000000"/>
          <w:spacing w:val="-5"/>
          <w:sz w:val="28"/>
          <w:szCs w:val="28"/>
        </w:rPr>
        <w:t xml:space="preserve">140 </w:t>
      </w:r>
      <w:r>
        <w:rPr>
          <w:color w:val="000000"/>
          <w:spacing w:val="-5"/>
          <w:sz w:val="28"/>
          <w:szCs w:val="28"/>
        </w:rPr>
        <w:t xml:space="preserve">часа; самостоятельной работы обучающегося – </w:t>
      </w:r>
      <w:r>
        <w:rPr>
          <w:b/>
          <w:bCs/>
          <w:color w:val="000000"/>
          <w:spacing w:val="-5"/>
          <w:sz w:val="28"/>
          <w:szCs w:val="28"/>
        </w:rPr>
        <w:t xml:space="preserve">70 </w:t>
      </w:r>
      <w:r>
        <w:rPr>
          <w:color w:val="000000"/>
          <w:spacing w:val="-5"/>
          <w:sz w:val="28"/>
          <w:szCs w:val="28"/>
        </w:rPr>
        <w:t xml:space="preserve">часов;                            6      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03" w:after="0"/>
        <w:rPr/>
      </w:pPr>
      <w:r>
        <w:rPr>
          <w:color w:val="000000"/>
          <w:spacing w:val="-5"/>
          <w:sz w:val="28"/>
          <w:szCs w:val="28"/>
        </w:rPr>
        <w:t xml:space="preserve">учебной практики: </w:t>
      </w:r>
      <w:r>
        <w:rPr>
          <w:b/>
          <w:bCs/>
          <w:color w:val="000000"/>
          <w:spacing w:val="-5"/>
          <w:sz w:val="28"/>
          <w:szCs w:val="28"/>
        </w:rPr>
        <w:t xml:space="preserve">36 </w:t>
      </w:r>
      <w:r>
        <w:rPr>
          <w:color w:val="000000"/>
          <w:spacing w:val="-5"/>
          <w:sz w:val="28"/>
          <w:szCs w:val="28"/>
        </w:rPr>
        <w:t>часов 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03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8"/>
          <w:szCs w:val="28"/>
        </w:rPr>
        <w:t xml:space="preserve">производственной практики(по профилю специальности : </w:t>
      </w:r>
      <w:r>
        <w:rPr>
          <w:b/>
          <w:bCs/>
          <w:color w:val="000000"/>
          <w:spacing w:val="-5"/>
          <w:sz w:val="28"/>
          <w:szCs w:val="28"/>
        </w:rPr>
        <w:t xml:space="preserve">72 </w:t>
      </w:r>
      <w:r>
        <w:rPr>
          <w:color w:val="000000"/>
          <w:spacing w:val="-5"/>
          <w:sz w:val="28"/>
          <w:szCs w:val="28"/>
        </w:rPr>
        <w:t xml:space="preserve">часа. </w:t>
      </w:r>
    </w:p>
    <w:p>
      <w:pPr>
        <w:pStyle w:val="Normal"/>
        <w:shd w:fill="FFFFFF" w:val="clear"/>
        <w:spacing w:before="322" w:after="0"/>
        <w:ind w:left="159" w:hanging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9"/>
          <w:szCs w:val="29"/>
        </w:rPr>
        <w:t>2. РЕЗУЛЬТАТЫ ОСВОЕНИЯ ПРОФЕССИОНАЛЬНОГО МОДУЛЯ</w:t>
      </w:r>
    </w:p>
    <w:p>
      <w:pPr>
        <w:pStyle w:val="Normal"/>
        <w:shd w:fill="FFFFFF" w:val="clear"/>
        <w:spacing w:lineRule="auto" w:line="360" w:before="317" w:after="0"/>
        <w:ind w:left="144" w:firstLine="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зультатом освоения профессионального модуля </w:t>
      </w:r>
      <w:r>
        <w:rPr>
          <w:b/>
          <w:bCs/>
          <w:color w:val="000000"/>
          <w:spacing w:val="-6"/>
          <w:sz w:val="28"/>
          <w:szCs w:val="28"/>
        </w:rPr>
        <w:t xml:space="preserve">Организация видов </w:t>
      </w:r>
      <w:r>
        <w:rPr>
          <w:b/>
          <w:bCs/>
          <w:color w:val="000000"/>
          <w:spacing w:val="-5"/>
          <w:sz w:val="28"/>
          <w:szCs w:val="28"/>
        </w:rPr>
        <w:t xml:space="preserve">работ при эксплуатации и реконструкции строительных объектов МДК.04.02 Реконструкция зданий  </w:t>
      </w:r>
      <w:r>
        <w:rPr>
          <w:color w:val="000000"/>
          <w:spacing w:val="-5"/>
          <w:sz w:val="28"/>
          <w:szCs w:val="28"/>
        </w:rPr>
        <w:t>является овладение обучающимися видом профессиональной деятельности (ВПД), в том числе профессиональными (ПК) и общими (ОК) компетенциями:</w:t>
      </w:r>
    </w:p>
    <w:tbl>
      <w:tblPr>
        <w:tblW w:w="969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8528"/>
      </w:tblGrid>
      <w:tr>
        <w:trPr>
          <w:trHeight w:val="72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К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нимать   участие   в   диагностике   технического   состояния </w:t>
            </w:r>
            <w:r>
              <w:rPr>
                <w:color w:val="000000"/>
                <w:spacing w:val="-4"/>
                <w:sz w:val="28"/>
                <w:szCs w:val="28"/>
              </w:rPr>
              <w:t>конструктивных элементов эксплуатируемых зданий</w:t>
            </w:r>
          </w:p>
        </w:tc>
      </w:tr>
      <w:tr>
        <w:trPr>
          <w:trHeight w:val="65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К 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" w:firstLine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овывать работу по технической эксплуатации зданий и </w:t>
            </w:r>
            <w:r>
              <w:rPr>
                <w:color w:val="000000"/>
                <w:spacing w:val="-4"/>
                <w:sz w:val="28"/>
                <w:szCs w:val="28"/>
              </w:rPr>
              <w:t>сооружений</w:t>
            </w:r>
          </w:p>
        </w:tc>
      </w:tr>
      <w:tr>
        <w:trPr>
          <w:trHeight w:val="65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КЗ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5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ять     мероприятия     по     технической     эксплуатации </w:t>
            </w:r>
            <w:r>
              <w:rPr>
                <w:color w:val="000000"/>
                <w:spacing w:val="-4"/>
                <w:sz w:val="28"/>
                <w:szCs w:val="28"/>
              </w:rPr>
              <w:t>конструкций и инженерного оборудования зданий</w:t>
            </w:r>
          </w:p>
        </w:tc>
      </w:tr>
      <w:tr>
        <w:trPr>
          <w:trHeight w:val="66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К 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уществлять мероприятия по оценке технического состояния и </w:t>
            </w:r>
            <w:r>
              <w:rPr>
                <w:color w:val="000000"/>
                <w:spacing w:val="-4"/>
                <w:sz w:val="28"/>
                <w:szCs w:val="28"/>
              </w:rPr>
              <w:t>реконструкции зда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 w:before="403" w:after="0"/>
        <w:rPr/>
      </w:pPr>
      <w:r>
        <w:rPr/>
      </w:r>
    </w:p>
    <w:tbl>
      <w:tblPr>
        <w:tblW w:w="96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35"/>
      </w:tblGrid>
      <w:tr>
        <w:trPr>
          <w:trHeight w:val="65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67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/>
              <w:spacing w:lineRule="exact" w:line="317"/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СЛОВИЯ РЕАЛИЗАЦИИ ПРОГРАММЫ  ПРОФЕССИОНАЛЬНОГО МОДУЛЯ</w:t>
      </w:r>
      <w:r>
        <w:rPr>
          <w:b/>
          <w:bCs/>
          <w:i/>
          <w:iCs/>
          <w:sz w:val="23"/>
          <w:szCs w:val="23"/>
        </w:rPr>
        <w:b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«Эксплуатации зданий», «Реконструкции зданий», «Электротехники»,  «Безопасности жизнедеятельности и охраны труда и лаборатории «Информационных технологий в профессиональной деятельности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учебного кабинета и рабочих мест кабинета: посадочные места по количеству обучающихся; комплект справочной, нормативной, технической документации; комплект учебно-методической документации; наглядные пособия (планшеты, макеты зданий, макеты конструктивных узлов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, интерактивная доска, программы для решения частных задач в процессе проектной работы, видеофильмы по возведению зданий и сооруж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адочные места по количеству обучающих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цы  инструментов, приспособл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т бланков технологической документ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т учебно-методической документ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лядные пособия (планшеты, макеты фундаментов зданий и сооружений, тематические альбомы, технические регламент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11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 Оборудование и технологическое оснащение рабочих мест:  площадки строительных производств и организаций (возможно тренажеры, модели, макеты, компьютерные, телекоммуникационные и другие технические средства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Информационное обеспечение обуч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8"/>
          <w:szCs w:val="28"/>
        </w:rPr>
        <w:t>Основные источник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>Н</w:t>
      </w:r>
      <w:r>
        <w:rPr>
          <w:b/>
          <w:bCs/>
          <w:i/>
          <w:iCs/>
          <w:sz w:val="28"/>
          <w:szCs w:val="28"/>
        </w:rPr>
        <w:t xml:space="preserve">ормативно-техническая документац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СН 42-85(Р). Правила приемки в эксплуатацию законченных капитальным ремонтом жилых зд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СН 48-86(р). Правила безопасности при проведении обследований жилых зданий для проектирования капитального ремон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СН 53-86 (р) Правила оценки физического износа жилых зд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СН 57-88(р) Положение по техническому обследованию жилых зд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СН 58-88 (р)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СН 61-89(р) Реконструкция и капитальный ремонт жилых дом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Т 12.1.009-76 (99) ССБТ система стандартов безопасности труда «Электробезопасность. Термины и определения». </w:t>
      </w:r>
    </w:p>
    <w:p>
      <w:pPr>
        <w:pStyle w:val="Default"/>
        <w:spacing w:lineRule="auto" w:line="360"/>
        <w:ind w:right="-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2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Т 12.1.030-81 (2001) ССБТ система стандартов безопасности труда «Заземление. Зануление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Т 12.1.035-81 (2001) ССБТ система стандартов безопасности труда «Электрооборудование для дуговой и контактной электросварки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ДК 2-04-.2004 Методическое пособие по содержания и ремонту жилищного фон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ДС 13-4.2000 Положение о порядке оформления разрешений на переоборудование и перепланировку жилых и нежилых помещений в жилых дом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МДС 13-14.2000 Положение о проведении планово-предупредительного ремонта производственны зданий и сооруж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Правила и нормы технической эксплуатации жилищного фонда. Госкомитет РФ по строительству и жилищно-коммунальному комплексу. Элита, 2005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СНиП 2.04.01-85* Внутренний водопровод и канализация зда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СНиП 3.05.01-85 Внутренние санитарно-технические систе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СНиП 41-01-2003 Отопление, вентиляция и кондиционирование 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СНиП 12.04-2002 Безопасность труда в строительстве. Часть 2. Строительное производств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7. ГОСТ 21.507-81.Интерьеры: Рабочие чертежи. .- М.: Изд-во стандартов.1981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19. 8. СНиП 31-02-2001. Общественные зда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и сооружения.- М.: Изд-во стандартов.2001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9.СанПиН 42-123-5777-91. Предприятия общественного питания. .- М.: Изд-во стандартов.2001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10. СНиП 3.04.01-87. Изоляционные и отделочные покрытия.- М.: Изд-во стандартов.198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2. 11. СНиП 3.05.01-85. Внутренние санитарно- технические системы. .- М.: Изд-во стандартов.1985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Учебники: </w:t>
      </w:r>
      <w:r>
        <w:rPr>
          <w:sz w:val="28"/>
          <w:szCs w:val="28"/>
        </w:rPr>
        <w:t>1. Ивлиев А.А. Реставрационные строительные работы: учебное пособие. – М.: Академия, 2009. 2. Девятаева Г.В. Технология реконструкции и модернизации зданий: учебное пособие для СПО.- М.: ИНФРА – М, 2013. 3. Вильчик Н.П. Архитектура зданий: учебник для СПО.- М.: ИНФРА-М, 2013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Интернет -ресурс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а Ю.С. Основы дизайна. Конспект лекций: учебное пособие [Электронный ресурс]. - М.: А-Приор, 2011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best-stroy.ru/gost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ww.tyumfair.ru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ые источни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1. Фиелл Ш. Энциклопедия Дизайна. Концепции. Материалы. Стили.- М.: АСТ, 2009. 2.Исаев В. И. Красота, дизайн, мода. Размышление о стилях, идеях и формообразовании в современном дизайне. - М.: ДеЛи принт, 2009. 3. В.Е. Зайцев, Т.А. Нестерова. Электротехника. Электроснабжение, электротехнология и электрооборудование строительных площадок. - М.: АСАДЕМА, 2009. 4. А.Ф. Юдина. Реконструкция и техническая реставрация зданий и сооружений. - М.: Академия, 2010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14                                            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.3. </w:t>
      </w:r>
      <w:r>
        <w:rPr>
          <w:b/>
          <w:bCs/>
          <w:i/>
          <w:i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профессионального модуля проходит в условиях созданной образовательной среды как в учебном заведении, так и в организациях, соответствующих профилю специальности «Строительство и эксплуатация зданий и сооружений». Изучению данного модуля предшествует освоение материалов общепрофессиональных дисциплин: «Инженерная графика». «Техническая механика», «Основы геодезии», «Безопасность жизнедеятельности» и профессиональных модулей ПМ 01. «Участие в проектировании зданий и сооружений»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видов работ при эксплуатации и реконструкции строительных объектов» по направлению подготовки «Строительство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 .</w:t>
      </w:r>
      <w:r>
        <w:rPr/>
        <w:t>КОНТРОЛЬ И ОЦЕНКА РЕЗУЛЬТАТОВ ОСВОЕНИЯ  ПРОФЕССИОНАЛЬНОГО МОДУЛЯ</w:t>
      </w:r>
    </w:p>
    <w:tbl>
      <w:tblPr>
        <w:tblW w:w="99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5"/>
        <w:gridCol w:w="2979"/>
        <w:gridCol w:w="246"/>
        <w:gridCol w:w="2889"/>
        <w:gridCol w:w="6"/>
        <w:gridCol w:w="216"/>
        <w:gridCol w:w="3296"/>
        <w:gridCol w:w="28"/>
      </w:tblGrid>
      <w:tr>
        <w:trPr>
          <w:trHeight w:val="13263" w:hRule="atLeast"/>
        </w:trPr>
        <w:tc>
          <w:tcPr>
            <w:tcW w:w="27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зультаты (освоенные профессиональные компетенции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4.1 Принимать участие в диагностике технического состояния конструктивных элементов эксплуатируемых зд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4.2 Организовывать работу по технической эксплуатации зданий и сооружени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ые показатели оценки результ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ценка технического состояния и эксплуатационных характеристик конструкций здания -способность выполнять вычисления -умение использовать технические средства и оборуд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счет количества аварийных и диспетчерских служб - определение морального и физического износа конструктивного элемента здания. - определение среднего срока службы элементов здания и его межремонтный с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ормы и методы контроля и оценки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кущий контроль в форме: -устного (фронтального) или письменного опроса на занятиях; -тестирование или контрольные работы по темам МДК; -экспертная оценка выполнения заданий на практическом занятии; -экспертная оценка оформления и выполнения практических работ; -защита практических работ; -решения ситуационных задач; - оформление и проверка разделов дневника по практикам Рубежный контроль в форме: -тест в виде вопросов по основным темам (разделам) МДК Промежуточный контроль в форме: -зачѐта и (или) экзамена; -зачѐта по одному из разделов производственной и преддипломной практики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кущий контроль в форме: -устного (фронтального) или письменного опроса на занятиях; -тестирование или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нтрольные работы по темам МДК; -экспертная оценка выполнения заданий на практическом занятии;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экспертная оценка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формления и выполнения практических работ; -защита практических работ; -решения ситуационных задач; - оформление и проверка разделов дневника по практикам Рубежный контроль в форме: -тест в виде вопросов по основным темам (разделам) МДК Промежуточный контроль в форме: -зачѐта и (или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179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замена; -зачѐта по одному из разделов производственной и преддипломной практики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7005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4.3. Выполнять мероприятия по технической эксплуатации конструкций и инженерного оборудования здани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олнение журналов измерений и выполнение вычислений -грамотные ответы на поставленные вопросы, использование профессиональной лексики -умение обосновать свою точку зрения по пробле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Текущий контроль в форме: -устного (фронтального) или письменного опроса на занятиях; -тестирование или контрольные работы по темам МДК; -экспертная оценка выполнения заданий на практическом занятии; -экспертная оценка оформления и выполнения практических работ; -защита практических работ; -решения ситуационных задач; - оформление и проверка разделов дневника по практикам Рубежный контроль в форме: -тест в виде вопросов по основным темам (разделам) МДК Промежуточный контроль в форме: -зачѐта и (или) экзамена; -зачѐта по учебной практике, по одному из разделов производственной и преддипломной практики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42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4.4. Осуществлять мероприятия по оценке технического состояния и реконструкции зданий</w:t>
            </w:r>
          </w:p>
          <w:p>
            <w:pPr>
              <w:pStyle w:val="Default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го инструктажа по охране труда и технике безопасности на рабочем месте в соответствии со СНиП 12-03-2001 Безопасность труда в строительстве -планирование работ по реконструкции выполняет согласно ВСН 58-88 Положение об организации и проведению реконструкции, ремонта и технического обслуживания зданий, объектов коммунального и социально-культурного назнач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кущий контроль в форме: -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устного (фронтального) или письменного опроса на занятиях; -тестирование или контрольные работы по темам МДК; -экспертная оценка выполнения заданий на практическом занятии; -экспертная оценка оформления и выполнения практических; -защита практических работ; - оформление и проверка разделов дневника по практикам Рубежный контроль в форме: -тест в виде вопросов по основным темам (разделам) МДК Промежуточный контроль в форме: -зачѐта и (или) экзамена; -зачѐта по учебной практике, по одному из разделов производственной и преддипломной практики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интереса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ущей профессии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 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615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750" w:hRule="atLeast"/>
        </w:trPr>
        <w:tc>
          <w:tcPr>
            <w:tcW w:w="2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ыбор и применение методов и способов решения профессиональных задач в области подготовки и проведения инженерных изысканий, в разработке и проектировании конструктивных и объемно-планировочных решений, организации строительства и составления технологических решений зданий и сооружений; оценка эффективности и качества выполн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</w:t>
            </w: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490" w:hRule="atLeast"/>
        </w:trPr>
        <w:tc>
          <w:tcPr>
            <w:tcW w:w="2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 8. Самостоятельно             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К 9. Ориентироваться в           частой смены технологий в профессиональной деятельности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 решение стандартных и нестандартных профессиональных задач в области разработки проектов зданий и сооружений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эффективный поиск необходимой информации; использование различных источников, включая электронные носи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ние отдельных разделов технических регламентов с использованием вычислительных комплексов и программ для проектирования и расчѐта зданий и сооружений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заимодействие с обучающимися, преподавателями и мастерами, руководством и потребителями в ходе обучения и прохождения практики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моанализ и коррекция                         результатов собствен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рганизация самостоятельных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й при изучении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го моду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ind w:left="-29" w:hanging="360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лиз инноваций и                                 приоритетных направлени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и разработки</w:t>
            </w:r>
          </w:p>
          <w:p>
            <w:pPr>
              <w:pStyle w:val="Default"/>
              <w:ind w:left="-29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х регламентов</w:t>
            </w:r>
          </w:p>
          <w:p>
            <w:pPr>
              <w:pStyle w:val="Default"/>
              <w:snapToGrid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 и сооружений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</w:t>
            </w: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Экспертная оценка, наблюдение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/>
                <w:iCs/>
                <w:sz w:val="23"/>
                <w:szCs w:val="23"/>
              </w:rPr>
              <w:t>Экспертная оценка</w:t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19                                   </w:t>
      </w:r>
      <w:r>
        <w:rPr/>
        <w:t xml:space="preserve">                         </w:t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974"/>
        <w:gridCol w:w="3696"/>
        <w:gridCol w:w="28"/>
      </w:tblGrid>
      <w:tr>
        <w:trPr>
          <w:trHeight w:val="225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tcBorders/>
          </w:tcPr>
          <w:p>
            <w:pPr>
              <w:pStyle w:val="Default"/>
              <w:snapToGrid w:val="false"/>
              <w:ind w:left="-4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0" w:hRule="atLeast"/>
        </w:trPr>
        <w:tc>
          <w:tcPr>
            <w:tcW w:w="3011" w:type="dxa"/>
            <w:tcBorders/>
          </w:tcPr>
          <w:p>
            <w:pPr>
              <w:pStyle w:val="Default"/>
              <w:snapToGrid w:val="false"/>
              <w:ind w:left="137"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385" w:right="1749" w:gutter="0" w:header="0" w:top="9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shd w:fill="FFFFFF" w:val="clear"/>
        <w:spacing w:lineRule="exact" w:line="322"/>
        <w:ind w:left="139" w:right="1613" w:firstLine="1699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</w:rPr>
        <w:t>3 .СТРУКТУРА СОДЕРЖАНИЕ ПРОФЕССИОНАЛЬНОГО МОДУЛЯ</w:t>
      </w:r>
    </w:p>
    <w:p>
      <w:pPr>
        <w:pStyle w:val="Normal"/>
        <w:shd w:fill="FFFFFF" w:val="clear"/>
        <w:spacing w:lineRule="exact" w:line="322"/>
        <w:ind w:left="139" w:right="1613" w:firstLine="1699"/>
        <w:rPr/>
      </w:pPr>
      <w:r>
        <w:rPr>
          <w:b/>
          <w:bCs/>
          <w:color w:val="000000"/>
          <w:spacing w:val="-5"/>
          <w:sz w:val="28"/>
          <w:szCs w:val="28"/>
        </w:rPr>
        <w:t>3.1. Тематический план профессионального модуля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3238"/>
        <w:gridCol w:w="1111"/>
        <w:gridCol w:w="921"/>
        <w:gridCol w:w="1863"/>
        <w:gridCol w:w="621"/>
        <w:gridCol w:w="1732"/>
        <w:gridCol w:w="36"/>
        <w:gridCol w:w="100"/>
        <w:gridCol w:w="1597"/>
        <w:gridCol w:w="1094"/>
        <w:gridCol w:w="12"/>
        <w:gridCol w:w="13"/>
        <w:gridCol w:w="20"/>
      </w:tblGrid>
      <w:tr>
        <w:trPr>
          <w:trHeight w:val="56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91" w:right="701" w:hanging="0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ем времени, отведенный на освоение </w:t>
            </w:r>
            <w:r>
              <w:rPr>
                <w:b/>
                <w:bCs/>
                <w:color w:val="000000"/>
                <w:spacing w:val="5"/>
              </w:rPr>
              <w:t>междисциплинарного курса (курсов)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актика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  <w:tr>
        <w:trPr>
          <w:trHeight w:val="797" w:hRule="exact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left="96" w:right="67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Код </w:t>
            </w:r>
            <w:r>
              <w:rPr>
                <w:b/>
                <w:bCs/>
                <w:color w:val="000000"/>
                <w:spacing w:val="2"/>
              </w:rPr>
              <w:t xml:space="preserve">профессиональных </w:t>
            </w:r>
            <w:r>
              <w:rPr>
                <w:b/>
                <w:bCs/>
                <w:color w:val="000000"/>
                <w:spacing w:val="4"/>
              </w:rPr>
              <w:t>компетенций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0" w:firstLine="202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Наименования разделов </w:t>
            </w:r>
            <w:r>
              <w:rPr>
                <w:b/>
                <w:bCs/>
                <w:color w:val="000000"/>
                <w:spacing w:val="2"/>
              </w:rPr>
              <w:t>профессионального модуля*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Всего </w:t>
            </w:r>
            <w:r>
              <w:rPr>
                <w:b/>
                <w:bCs/>
                <w:color w:val="000000"/>
                <w:spacing w:val="1"/>
              </w:rPr>
              <w:t>час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бязательная аудиторная </w:t>
            </w:r>
            <w:r>
              <w:rPr>
                <w:b/>
                <w:bCs/>
                <w:color w:val="000000"/>
                <w:spacing w:val="4"/>
              </w:rPr>
              <w:t>учебная нагрузка обучаю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62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амостоятельная </w:t>
            </w:r>
            <w:r>
              <w:rPr>
                <w:b/>
                <w:bCs/>
                <w:color w:val="000000"/>
              </w:rPr>
              <w:t xml:space="preserve">работа </w:t>
            </w:r>
            <w:r>
              <w:rPr>
                <w:b/>
                <w:bCs/>
                <w:color w:val="000000"/>
                <w:spacing w:val="1"/>
              </w:rPr>
              <w:t>обучающегос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3"/>
              </w:rPr>
              <w:t>Учеб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Производственная </w:t>
            </w:r>
            <w:r>
              <w:rPr>
                <w:b/>
                <w:bCs/>
                <w:color w:val="000000"/>
                <w:spacing w:val="5"/>
              </w:rPr>
              <w:t xml:space="preserve">(по профилю </w:t>
            </w:r>
            <w:r>
              <w:rPr>
                <w:b/>
                <w:bCs/>
                <w:color w:val="000000"/>
                <w:spacing w:val="3"/>
              </w:rPr>
              <w:t>специальности),**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час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3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8"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62" w:right="5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в т.ч. лабораторные </w:t>
            </w:r>
            <w:r>
              <w:rPr>
                <w:b/>
                <w:bCs/>
                <w:color w:val="000000"/>
              </w:rPr>
              <w:t xml:space="preserve">работы и </w:t>
            </w:r>
            <w:r>
              <w:rPr>
                <w:b/>
                <w:bCs/>
                <w:color w:val="000000"/>
                <w:spacing w:val="1"/>
              </w:rPr>
              <w:t>практические занятия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в т.ч., </w:t>
            </w:r>
            <w:r>
              <w:rPr>
                <w:b/>
                <w:bCs/>
                <w:color w:val="000000"/>
                <w:spacing w:val="-4"/>
              </w:rPr>
              <w:t xml:space="preserve">курсовая </w:t>
            </w:r>
            <w:r>
              <w:rPr>
                <w:b/>
                <w:bCs/>
                <w:color w:val="000000"/>
                <w:spacing w:val="-2"/>
              </w:rPr>
              <w:t>работа (проект),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0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8"/>
              </w:rPr>
              <w:t>часов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т.ч., </w:t>
            </w:r>
            <w:r>
              <w:rPr>
                <w:b/>
                <w:bCs/>
                <w:color w:val="000000"/>
                <w:spacing w:val="-2"/>
              </w:rPr>
              <w:t xml:space="preserve">курсовая </w:t>
            </w:r>
            <w:r>
              <w:rPr>
                <w:b/>
                <w:bCs/>
                <w:color w:val="000000"/>
              </w:rPr>
              <w:t xml:space="preserve">работа </w:t>
            </w:r>
            <w:r>
              <w:rPr>
                <w:b/>
                <w:bCs/>
                <w:color w:val="000000"/>
                <w:spacing w:val="-1"/>
              </w:rPr>
              <w:t>(проект)</w:t>
            </w:r>
          </w:p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часов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31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4"/>
              </w:rPr>
              <w:t>ПК 4.1 -4.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Раздел 1.Оценка техниче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                    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технического состояния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даний и сооружений.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6"/>
              </w:rPr>
            </w:pPr>
            <w:r>
              <w:rPr>
                <w:b/>
                <w:bCs/>
                <w:color w:val="000000"/>
                <w:spacing w:val="26"/>
              </w:rPr>
            </w:r>
          </w:p>
        </w:tc>
      </w:tr>
      <w:tr>
        <w:trPr>
          <w:trHeight w:val="2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26"/>
              </w:rPr>
              <w:t>ПК 4.1 — 4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Раздел 2.</w:t>
            </w:r>
            <w:r>
              <w:rPr>
                <w:b/>
                <w:bCs/>
                <w:color w:val="000000"/>
                <w:spacing w:val="3"/>
              </w:rPr>
              <w:t>Организ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видов работ п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6 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8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4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конструкции зда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438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 сооруж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чебная практ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изводственн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практ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   </w:t>
            </w:r>
            <w:r>
              <w:rPr>
                <w:b/>
                <w:bCs/>
                <w:color w:val="000000"/>
                <w:spacing w:val="-4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tLeast" w:line="100" w:before="77" w:after="0"/>
        <w:jc w:val="both"/>
        <w:rPr/>
      </w:pPr>
      <w:r>
        <w:rPr/>
      </w:r>
    </w:p>
    <w:p>
      <w:pPr>
        <w:pStyle w:val="Style21"/>
        <w:widowControl/>
        <w:spacing w:lineRule="atLeast" w:line="100" w:before="77" w:after="0"/>
        <w:jc w:val="both"/>
        <w:rPr/>
      </w:pPr>
      <w:r>
        <w:rPr/>
      </w:r>
    </w:p>
    <w:p>
      <w:pPr>
        <w:pStyle w:val="Style21"/>
        <w:widowControl/>
        <w:spacing w:lineRule="atLeast" w:line="100" w:before="77" w:after="0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Style21"/>
        <w:widowControl/>
        <w:spacing w:lineRule="atLeast" w:line="100" w:before="77" w:after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/>
          <w:sz w:val="28"/>
          <w:szCs w:val="28"/>
        </w:rPr>
        <w:t>3.2. Содержание обучения по профессиональному модулю (ПМ 04.)</w:t>
      </w:r>
    </w:p>
    <w:tbl>
      <w:tblPr>
        <w:tblW w:w="14553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8412"/>
        <w:gridCol w:w="762"/>
        <w:gridCol w:w="248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exact" w:line="235"/>
              <w:ind w:left="0" w:right="0" w:firstLine="5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ind w:left="302" w:right="0" w:hanging="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Объем ча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Уровень освоения</w:t>
            </w:r>
          </w:p>
          <w:p>
            <w:pPr>
              <w:pStyle w:val="Style44"/>
              <w:widowControl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одул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ind w:left="734" w:right="0" w:hanging="0"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</w:rPr>
              <w:t>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ind w:left="121" w:right="0" w:hanging="121"/>
              <w:jc w:val="center"/>
              <w:rPr>
                <w:b/>
                <w:b/>
                <w:bCs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МДК.04.02.</w:t>
            </w:r>
          </w:p>
          <w:p>
            <w:pPr>
              <w:pStyle w:val="Style46"/>
              <w:widowControl/>
              <w:spacing w:lineRule="atLeast" w:line="100"/>
              <w:ind w:left="0" w:right="0" w:firstLine="1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й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9260</wp:posOffset>
                      </wp:positionH>
                      <wp:positionV relativeFrom="paragraph">
                        <wp:posOffset>9831070</wp:posOffset>
                      </wp:positionV>
                      <wp:extent cx="2381250" cy="120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2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8pt,774.1pt" to="721.25pt,775pt" stroked="t" o:allowincell="t" style="position:absolute">
                      <v:stroke color="gray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роведение мероприятий по оценке технического состояния зданий и сооружений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50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50"/>
              <w:widowControl/>
              <w:shd w:fill="FFFFFF" w:val="clear"/>
              <w:rPr/>
            </w:pPr>
            <w:r>
              <w:rPr/>
            </w:r>
          </w:p>
          <w:p>
            <w:pPr>
              <w:pStyle w:val="Style50"/>
              <w:widowControl/>
              <w:shd w:fill="FFFFFF" w:val="clear"/>
              <w:rPr/>
            </w:pPr>
            <w:r>
              <w:rPr/>
            </w:r>
          </w:p>
          <w:p>
            <w:pPr>
              <w:pStyle w:val="Style50"/>
              <w:widowControl/>
              <w:shd w:fill="FFFFFF" w:val="clear"/>
              <w:rPr/>
            </w:pPr>
            <w:r>
              <w:rPr/>
            </w:r>
          </w:p>
          <w:p>
            <w:pPr>
              <w:pStyle w:val="Style50"/>
              <w:widowControl/>
              <w:shd w:fill="FFFFFF" w:val="clear"/>
              <w:rPr/>
            </w:pPr>
            <w:r>
              <w:rPr/>
            </w:r>
          </w:p>
          <w:p>
            <w:pPr>
              <w:pStyle w:val="Style50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1</w:t>
            </w:r>
          </w:p>
          <w:p>
            <w:pPr>
              <w:pStyle w:val="Style46"/>
              <w:widowControl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 оценки технического состояния зданий и сооружений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.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>Цели и задачи  оценки технического состояния зданий и сооружений. Развитие методов обследования и  оценки технического состояния конструкц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-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ментальная база для обследования зданий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hd w:fill="999999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гнитные и электромагнитные испытания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1.2.</w:t>
            </w:r>
          </w:p>
          <w:p>
            <w:pPr>
              <w:pStyle w:val="Style46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етоды и средства оценки  технического состояния зданий и сооружени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-2</w:t>
            </w:r>
          </w:p>
        </w:tc>
      </w:tr>
      <w:tr>
        <w:trPr>
          <w:trHeight w:val="19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 xml:space="preserve">Старение и износ материалов конструкций. Методы и средства оценки  технического состояния зданий и сооружений. Представление о напряжённом состоянии конструкций  Виды деформаций, изучение и измерение деформаций. .Методика и средства замера деформаций. Методы определения прочности материала конструкции. Методы определения теплозащитных качеств конструкций ,определение параметров микроклимат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1.Произвести визуальный осмотр,выявить дефекты конструкций. Схематически изобразить дефект на  фасаде ,плане  зд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46"/>
              <w:widowControl/>
              <w:shd w:fill="999999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ставление дефектной ведом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и состав работ при обследовании зданий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за трещинами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аботка практического задания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Тема1.3. </w:t>
            </w:r>
          </w:p>
          <w:p>
            <w:pPr>
              <w:pStyle w:val="Style46"/>
              <w:widowControl/>
              <w:spacing w:lineRule="atLeast" w:line="100"/>
              <w:rPr>
                <w:bCs/>
              </w:rPr>
            </w:pPr>
            <w:r>
              <w:rPr>
                <w:b/>
              </w:rPr>
              <w:t>Параметры характеризующие  физико – механические свойства материалов  конструкци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араметры характеризующие  физико – механические свойства материалов  конструкций .Определение свойств оснований под фундаменты. </w:t>
            </w:r>
          </w:p>
          <w:p>
            <w:pPr>
              <w:pStyle w:val="Default"/>
              <w:rPr/>
            </w:pPr>
            <w:r>
              <w:rPr/>
              <w:t>Физико –механические параметры,определяемые магнитными и электромагнитными испытаниями. Приборно- инструментальная база обследования зд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озия каменных, конструкций.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озия  бетонных  и железобетонных конструкций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озия конструкций из глиняного кирпича  и керамических изделий 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озия  металлических конструкций 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widowControl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 1.4.</w:t>
            </w:r>
          </w:p>
          <w:p>
            <w:pPr>
              <w:pStyle w:val="Style49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оценки состояния конструкций здани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Style w:val="FontStyle57"/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6</w:t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-2</w:t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ценки состояния конструкций здания. Оценка состояния фундаментов. Оценка состояния наружных стен.Оценка состояния </w:t>
            </w:r>
          </w:p>
          <w:p>
            <w:pPr>
              <w:pStyle w:val="Style5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й.Оценка состояния железобетонных элементов балконов, лоджий,козырьков,лестниц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</w:rPr>
              <w:t>2</w:t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теплозащитных качеств ограждений.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Style49"/>
              <w:widowControl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оценки физического износа  конструктивных элементов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>методы оценки физического износа  конструктивных элементов.Оценка физического износа отдельных участков конструктивных элементов.Оценка физического износа конструкций из различных материалов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 основе исходных данных и ранее определенного физического износа конструктивных элементов(стен, перегородок, перекрытий, лестниц, полов, крыш, фундаментов), руководствуясь ВСН 53-86(р), определить общий физический износ здани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Определение степени физического износа фундамента, цоколя. здания. 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. Определение степени физического износа стен здания.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пределение степени физического износа перекрытий, крыш</w:t>
            </w:r>
            <w:r>
              <w:rPr>
                <w:b/>
                <w:bCs/>
              </w:rPr>
              <w:t>.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работка практического занят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 1.6. Методы оценки физического износа здания в целом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Style46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>Методы оценки физического износа здания в целом.Восстановительная стоимость здания.  пределение восстановительной стоимости  отдельных конструкций в общей  восстановительной стоимости здания по ВС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1.</w:t>
            </w:r>
            <w:r>
              <w:rPr/>
              <w:t xml:space="preserve"> Определить общий физический износ здания </w:t>
            </w:r>
          </w:p>
          <w:p>
            <w:pPr>
              <w:pStyle w:val="Style50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2.Поправочные коэффициенты к восстановительной стоимости  здания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/>
              <w:t>3.Восстановительная стоимость  здания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sz w:val="24"/>
              </w:rPr>
              <w:t>Доработка практического задания</w:t>
            </w: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1.7.</w:t>
            </w:r>
          </w:p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альный изно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FontStyle57"/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оральный износ. Формы  морального износа. Способы количественной оценки морального износ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Определение морального износа зд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1.8.</w:t>
            </w:r>
          </w:p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ключение о техническом состоянии конструкций зданий и сооружени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bCs w:val="false"/>
              </w:rPr>
              <w:t>1-2</w:t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>Заключение о техническом состоянии конструкций зданий и сооружений. Инструментальный контроль технического состояния зданий при плановых и внеочередных осмотрах. Техническое обследование зданий для проектирования их капитального ремонта. Амортизация  и износ основных фон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Оценка планировки квартиры, типового этажа здания ,дом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color w:val="00000A"/>
              </w:rPr>
              <w:t>Оценка  уровня освещённости комфортности квартиры ,дом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Проверка качества  квартиры, дом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Технический паспрт  квартиры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Расчёт планово — предупредительных ремонто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Тема1.9.</w:t>
            </w:r>
          </w:p>
          <w:p>
            <w:pPr>
              <w:pStyle w:val="Style46"/>
              <w:widowControl/>
              <w:spacing w:lineRule="atLeast" w:line="100"/>
              <w:rPr>
                <w:color w:val="00000A"/>
              </w:rPr>
            </w:pPr>
            <w:r>
              <w:rPr>
                <w:b/>
              </w:rPr>
              <w:t>Правила безопасности при проведении обследования зданий и сооружений</w:t>
            </w:r>
            <w:r>
              <w:rPr/>
              <w:t>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color w:val="00000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Default"/>
              <w:rPr/>
            </w:pPr>
            <w:r>
              <w:rPr/>
              <w:t>Правила безопасности при проведении обследования зданий и сооруж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Модернизация и реконструкция здани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1"/>
              <w:widowControl/>
              <w:spacing w:before="5" w:after="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Style171"/>
              <w:widowControl/>
              <w:spacing w:before="5" w:after="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Основные виды и методы реконструкции зданий и сооружений.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-2</w:t>
            </w:r>
          </w:p>
        </w:tc>
      </w:tr>
      <w:tr>
        <w:trPr>
          <w:trHeight w:val="240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3"/>
              <w:spacing w:lineRule="atLeast" w:line="100" w:before="5" w:after="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Основные виды и методы реконструкции зданий и сооружений.Градостроительная документация.Градостроительный кодекс.Определение видов пользования земельных участков.Порядок оформления и выдачи разрешений на переустройство зданий. Особенности производства  работ при реконструкции. Организация работ при реконструкции зданий. Управление реконструкцией. Основные виды и методы капитального ремонта зданий и сооружений.Классификация  общественного жил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/>
              <w:t>Классификация общественного жилого фонд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сть зда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Проектно – технологическая документация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3"/>
              <w:widowControl/>
              <w:spacing w:lineRule="atLeast" w:line="100" w:before="5" w:after="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Проектно - технологическая документация на реконструкцию. Содержание проекта производства работ. Календарное планирование. Содержание строительного генерального плана. Экономическое обоснование при выборе варианта реконстру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1.Календарное планирование работ.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2.Строительный генеральный план. 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100" w:before="240" w:after="120"/>
              <w:rPr>
                <w:rFonts w:cs="Times New Roman"/>
              </w:rPr>
            </w:pPr>
            <w:r>
              <w:rPr>
                <w:rFonts w:cs="Times New Roman"/>
                <w:b w:val="false"/>
                <w:sz w:val="24"/>
              </w:rPr>
              <w:t>Общие принципы реконструкции городской застройки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обоснование при выборе варианта реконструк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городской среды влияющие на характер реконструкции существующей застройк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Style46"/>
              <w:widowControl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Строительно – монтажные работы при реконструкции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8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3"/>
              <w:widowControl/>
              <w:spacing w:before="5" w:after="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Строительно–монтажные работы при реконструкции. Подготовительные  работы в условиях  реконструкции. Демонтаж, разборка и разрушение строительных конструкций.Земляные работы  в условиях реконструкции.Свайные работы  в условиях реконструкции.Монтаж строительных конструкций при реконструкции.Грузоподъёмные  машины .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работы при реконструкции.Типы и устройство опалубок .</w:t>
            </w:r>
          </w:p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е оснащение и оснаст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2. 4 Восстановление, усиление и замена конструктивных элементов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rPr/>
            </w:pPr>
            <w:r>
              <w:rPr>
                <w:rStyle w:val="FontStyle57"/>
                <w:rFonts w:cs="Times New Roman"/>
              </w:rPr>
              <w:t xml:space="preserve">     </w:t>
            </w:r>
            <w:r>
              <w:rPr>
                <w:rStyle w:val="FontStyle57"/>
                <w:rFonts w:cs="Times New Roman"/>
              </w:rPr>
              <w:t xml:space="preserve">18 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</w:rPr>
              <w:t>1-2</w:t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Восстановление, усиление и замена конструктивных  элементов.Усиление или замена оснований и фундаментов.Восстановление и улучшение эксплуатационных характеристик стен зданиий. Усиление или замена колонн. . Восстановление и ремонт покрытий чердачного типа,кровл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7"/>
                <w:rFonts w:cs="Times New Roman"/>
              </w:rPr>
              <w:t xml:space="preserve">     </w:t>
            </w:r>
            <w:r>
              <w:rPr>
                <w:rStyle w:val="FontStyle57"/>
                <w:rFonts w:cs="Times New Roman"/>
                <w:b w:val="false"/>
                <w:bCs w:val="false"/>
              </w:rPr>
              <w:t xml:space="preserve">4  </w:t>
            </w:r>
            <w:r>
              <w:rPr>
                <w:rStyle w:val="FontStyle57"/>
                <w:rFonts w:cs="Times New Roman"/>
              </w:rPr>
              <w:t xml:space="preserve">      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                                                          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rPr/>
            </w:pPr>
            <w:r>
              <w:rPr>
                <w:rStyle w:val="FontStyle57"/>
                <w:rFonts w:cs="Times New Roman"/>
                <w:b w:val="false"/>
                <w:bCs w:val="false"/>
              </w:rPr>
              <w:t xml:space="preserve">     </w:t>
            </w:r>
            <w:r>
              <w:rPr>
                <w:rStyle w:val="FontStyle57"/>
                <w:rFonts w:cs="Times New Roman"/>
                <w:b w:val="false"/>
                <w:bCs w:val="false"/>
              </w:rPr>
              <w:t>1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1.Усиление  бутовой кладки фундамент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/>
            </w:pPr>
            <w:r>
              <w:rPr/>
              <w:t>2.</w:t>
            </w:r>
            <w:r>
              <w:rPr>
                <w:rStyle w:val="FontStyle56"/>
                <w:rFonts w:cs="Times New Roman"/>
                <w:sz w:val="24"/>
                <w:szCs w:val="24"/>
              </w:rPr>
              <w:t>Усиление подушки столбчатого фундамент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3. Способы ремонта деревянных стен и перегородок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FontStyle56"/>
                <w:rFonts w:cs="Times New Roman"/>
                <w:sz w:val="24"/>
                <w:szCs w:val="24"/>
              </w:rPr>
              <w:t>Усиление пустотных плит, ребристых плит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5.Усиление лестниц, балконов 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                                                                                       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усиление.замена лестниц и балконов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покрытий чердачного тип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 xml:space="preserve">Тема 2.5 Надстройка, пристройка и передвижк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Надстройка, пристройка и передвижение зданий .Использование подземного пространства. Архитектурно –планировочное решения реконструкции  зданий старого жилого фон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                                                                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1. Надстройка здания.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2. Пристройка здания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ерепланировка квартиры ,дома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еконструкции зданий с применением  встроенных систем в сборном варианте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реконструкции зданий с применением монолитных встроенных систем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 2.6 .</w:t>
            </w:r>
          </w:p>
          <w:p>
            <w:pPr>
              <w:pStyle w:val="Style46"/>
              <w:widowControl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Реконструкция  зданий постройки 1950 -1960 х годов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6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Реконструкция зданий постройки 1950 -1960 –х годов.Реконструкция зданий с надстройкой мансардными этажами.Технология возведения  мансардных этажей с использованием различных конструкций,объёмно – блочных систем,монолитного исполнения. 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Надстройка мансардного этаж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/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рупнопанельных зданий  с уширением корпусов  и надстройко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sz w:val="24"/>
                <w:szCs w:val="24"/>
              </w:rPr>
              <w:t>Реконструкция здания с использованием несъёмной опалубки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 xml:space="preserve">Тема 2.7 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Особенности реконструкции общественных и многоэтажных зданий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6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/>
                <w:sz w:val="24"/>
                <w:szCs w:val="24"/>
              </w:rPr>
              <w:t>Особенности реконструкция общественных и многоэтажных зданий. Переустройство жилых зданий в общественные. Реконструкция  и реставрация исторических и культурных памятни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  занятия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/>
              <w:t>Составить план реконструкции исторического здания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/>
              <w:t>Реставрационные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rStyle w:val="FontStyle5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 2.8</w:t>
            </w:r>
            <w:r>
              <w:rPr>
                <w:rStyle w:val="FontStyle56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46"/>
              <w:widowControl/>
              <w:spacing w:lineRule="atLeast" w:line="100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Улучшение эксплуатационных качеств реконструируемых зданий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Style46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Улучшение эксплуатационных качеств реконструируемых зданий. Эксплуатационные характеристики ограждающих конструкций и теплоизоляционных материалов. Обеспечение теплозащиты конструкции стен. Технология утепления фасадов зданий с изоляцией штукатурными покрытиями. Технология устройства вентилируемых фасадов их утепление  и облицовк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FontStyle57"/>
                <w:rFonts w:cs="Times New Roman"/>
                <w:b w:val="false"/>
              </w:rPr>
              <w:t>4</w:t>
            </w:r>
          </w:p>
          <w:p>
            <w:pPr>
              <w:pStyle w:val="Style46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занятия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Утепление стен 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Технология по снижению энергопотребления и повышения комфортности жилья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плоизоляционных материалов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2. 9</w:t>
            </w:r>
            <w:r>
              <w:rPr>
                <w:rStyle w:val="FontStyle56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Особенности реконструкции зданий в зимних условиях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46"/>
              <w:widowControl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widowControl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46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Особенности производства работ при реконструкции зданий и сооружений в зимних условиях. Производство работ нулевого цикла. Производство работ надземного цик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разработки грунтов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проведении работ в зимних условиях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2.10.</w:t>
            </w:r>
          </w:p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Перспективные направления в реконструкции зданий</w:t>
            </w:r>
            <w:r>
              <w:rPr>
                <w:rStyle w:val="FontStyle56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/>
                <w:sz w:val="24"/>
                <w:szCs w:val="24"/>
              </w:rPr>
              <w:t>Перспективные направления в реконструкции зданий, сооружений  и застройки населённых мест. Вопросы градостроительной экологии, решаемые при реконструк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Style w:val="FontStyle5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четные показатели озеленённых участков реконструируемой застрой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вопросы реконструкции  территории скоростных магистрале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Тема2.11</w:t>
            </w:r>
          </w:p>
          <w:p>
            <w:pPr>
              <w:pStyle w:val="Normal"/>
              <w:rPr/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>Порядок приёмки в эксплуатацию новых, капитально отремонтированных и модернизированных зданий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1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Содержание учебного материала 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Основные требования к приёмке в эксплуатацию  зданий и сооружений после капитального ремонта. Основные требования допускающие изменения планировки помещений.Порядок оформления и выдачи разрешений на переустройство зда</w:t>
            </w:r>
            <w:r>
              <w:rPr>
                <w:rStyle w:val="FontStyle56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/>
                <w:sz w:val="24"/>
                <w:szCs w:val="24"/>
              </w:rPr>
              <w:t>н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аполнение акта на приёмку в эксплуатацию зданий после капитального ремонта иреконструк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тная работа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Приёмочная комиссия, её состав и работ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ведения реконструкции промышленных предприятий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Тема 2.12. </w:t>
              <w:br/>
              <w:t xml:space="preserve">Инженерные сети и </w:t>
              <w:br/>
              <w:t xml:space="preserve">оборудование  </w:t>
              <w:br/>
              <w:t>территорий, зданий</w:t>
              <w:br/>
              <w:t xml:space="preserve"> и стройплощадок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50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женерных сетей и оборудования зданий. Восстановление и реконструкция инженерного оборудования и коммуникаций в зданиях различного назнач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 занятия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нализ инженерных сетей до и после реконстру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Тема 2.13. </w:t>
              <w:br/>
              <w:t>Охрана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/>
                <w:b/>
                <w:sz w:val="24"/>
                <w:szCs w:val="24"/>
              </w:rPr>
              <w:t xml:space="preserve">Содержание учебного материала: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/>
                <w:sz w:val="24"/>
                <w:szCs w:val="24"/>
              </w:rPr>
              <w:t>Особенности техники безопасности производства строительно- монтажных работ при реконструкции зданий и сооружений. Техника безопасности при производстве земляных работ  в условиях реконструкции.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-2</w:t>
            </w:r>
          </w:p>
        </w:tc>
      </w:tr>
      <w:tr>
        <w:trPr>
          <w:trHeight w:val="187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6"/>
                <w:rFonts w:cs="Times New Roman"/>
                <w:sz w:val="24"/>
                <w:szCs w:val="24"/>
              </w:rPr>
              <w:t>Техника безопасности при производстве монтажных и демонтажных работ в условиях реконструкци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Учебная практика: ПМ 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 xml:space="preserve">Содержание: </w:t>
            </w:r>
          </w:p>
          <w:p>
            <w:pPr>
              <w:pStyle w:val="Default"/>
              <w:rPr/>
            </w:pPr>
            <w:r>
              <w:rPr/>
              <w:t xml:space="preserve">1. Ознакомление с программой учебной практики, Инструктаж по охране труда на рабочем месте. </w:t>
            </w:r>
          </w:p>
          <w:p>
            <w:pPr>
              <w:pStyle w:val="Default"/>
              <w:rPr/>
            </w:pPr>
            <w:r>
              <w:rPr/>
              <w:t xml:space="preserve">2. Участвовать в работе по выполнению мероприятий по технической эксплуатации конструкций и инженерного оборудования зданий и сооружений. </w:t>
            </w:r>
          </w:p>
          <w:p>
            <w:pPr>
              <w:pStyle w:val="Default"/>
              <w:rPr/>
            </w:pPr>
            <w:r>
              <w:rPr/>
              <w:t xml:space="preserve">3. Участие в работе контролирующих подразделений при эксплуатации зданий и сооружений. </w:t>
            </w:r>
          </w:p>
          <w:p>
            <w:pPr>
              <w:pStyle w:val="Default"/>
              <w:rPr/>
            </w:pPr>
            <w:r>
              <w:rPr/>
              <w:t xml:space="preserve">4. Участие в работе подразделений, отвечающих за соблюдение требований охраны труда, техники безопасности и защиты окружающей среды при эксплуатации и ремонте зданий и сооружений. </w:t>
            </w:r>
          </w:p>
          <w:p>
            <w:pPr>
              <w:pStyle w:val="Default"/>
              <w:rPr/>
            </w:pPr>
            <w:r>
              <w:rPr/>
              <w:t xml:space="preserve">5. Участвовать в работе по оценке технического состояния зданий и сооружений; </w:t>
            </w:r>
          </w:p>
          <w:p>
            <w:pPr>
              <w:pStyle w:val="Default"/>
              <w:rPr/>
            </w:pPr>
            <w:r>
              <w:rPr/>
              <w:t xml:space="preserve">6. Оформление документации на поступающие заявки и выдача задания рабочим. </w:t>
            </w:r>
          </w:p>
          <w:p>
            <w:pPr>
              <w:pStyle w:val="Default"/>
              <w:rPr/>
            </w:pPr>
            <w:r>
              <w:rPr/>
              <w:t xml:space="preserve">7. Составление графика и паспорта готовности зданий к эксплуатации в зимний и весенний периоды. </w:t>
            </w:r>
          </w:p>
          <w:p>
            <w:pPr>
              <w:pStyle w:val="Default"/>
              <w:rPr/>
            </w:pPr>
            <w:r>
              <w:rPr/>
              <w:t xml:space="preserve">8. Проведение инструктажа по безопасному ведению работ. Оформление записи в журнале инструктажей. </w:t>
            </w:r>
          </w:p>
          <w:p>
            <w:pPr>
              <w:pStyle w:val="Style46"/>
              <w:widowControl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-</w:t>
            </w:r>
            <w:r>
              <w:rPr>
                <w:b/>
                <w:sz w:val="24"/>
                <w:szCs w:val="24"/>
              </w:rPr>
              <w:t xml:space="preserve"> 3</w:t>
            </w:r>
          </w:p>
        </w:tc>
      </w:tr>
      <w:tr>
        <w:trPr>
          <w:trHeight w:val="407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before="53" w:after="0"/>
              <w:ind w:left="0" w:right="1766" w:hanging="0"/>
              <w:rPr>
                <w:color w:val="000000"/>
                <w:sz w:val="18"/>
                <w:szCs w:val="18"/>
              </w:rPr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оизводственная практика (по профилю специальности) итоговая по модулю: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Типовые структуры эксплуатационных организаций.  Организация работ по технической эксплуатации зданий. Организация технической эксплуатации и обслуживания гражданских зданий и сооружений 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ем и выполнение работ диспетчерских служб по заявкам населения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работой аварийных служб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мотр и выявление дефектов конструктивных элементов зданий:стен,цоколей, окон, дверей, балконов, перекрытий, перегородок, систем отопления ,водоснабжения, мусороудаления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техническое состояние зданий. Срок службы зданий. Эксплуатационные требования к зданиям .Капитальность зданий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пределение физического износа конструктивных элементов здания. Оформление результатов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исимость износа инженерных систем и конструкций здания от уровня их эксплуатации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ставление мероприятий по устранению дефектов и физического износа конструктивных элементов здания Комплекс работ по содержанию и техническому обслуживанию зданий.Защита зданий от преждевременного износа.Подготовка зданий к зимнему и весенне – летнему периодам эксплуатации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дача и защита отчета по практике.</w:t>
            </w:r>
          </w:p>
          <w:p>
            <w:pPr>
              <w:pStyle w:val="Style46"/>
              <w:widowControl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pacing w:val="1"/>
      <w:sz w:val="29"/>
      <w:szCs w:val="29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9"/>
      <w:szCs w:val="29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9"/>
      <w:szCs w:val="2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 w:val="29"/>
      <w:szCs w:val="29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5"/>
      <w:sz w:val="29"/>
      <w:szCs w:val="29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5"/>
      <w:sz w:val="29"/>
      <w:szCs w:val="29"/>
    </w:rPr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FontStyle57">
    <w:name w:val="Font Style57"/>
    <w:qFormat/>
    <w:rPr>
      <w:rFonts w:ascii="Calibri" w:hAnsi="Calibri" w:cs="Calibri"/>
      <w:b/>
      <w:bCs/>
      <w:sz w:val="22"/>
      <w:szCs w:val="22"/>
    </w:rPr>
  </w:style>
  <w:style w:type="character" w:styleId="FontStyle56">
    <w:name w:val="Font Style56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523"/>
      <w:ind w:left="0" w:right="0" w:hanging="0"/>
      <w:jc w:val="center"/>
    </w:pPr>
    <w:rPr/>
  </w:style>
  <w:style w:type="paragraph" w:styleId="Style46">
    <w:name w:val="Style46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/>
  </w:style>
  <w:style w:type="paragraph" w:styleId="Style44">
    <w:name w:val="Style44"/>
    <w:basedOn w:val="Normal"/>
    <w:qFormat/>
    <w:pPr>
      <w:numPr>
        <w:ilvl w:val="0"/>
        <w:numId w:val="0"/>
      </w:numPr>
      <w:spacing w:lineRule="exact" w:line="240"/>
      <w:ind w:left="0" w:right="0" w:hanging="0"/>
      <w:jc w:val="center"/>
    </w:pPr>
    <w:rPr/>
  </w:style>
  <w:style w:type="paragraph" w:styleId="Style50">
    <w:name w:val="Style5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9">
    <w:name w:val="Style49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/>
  </w:style>
  <w:style w:type="paragraph" w:styleId="Style43">
    <w:name w:val="Style43"/>
    <w:basedOn w:val="Normal"/>
    <w:qFormat/>
    <w:pPr>
      <w:numPr>
        <w:ilvl w:val="0"/>
        <w:numId w:val="0"/>
      </w:numPr>
      <w:spacing w:lineRule="exact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18" w:right="0" w:hanging="0"/>
      <w:jc w:val="center"/>
    </w:pPr>
    <w:rPr>
      <w:rFonts w:ascii="Arial" w:hAnsi="Arial" w:cs="Arial"/>
      <w:smallCap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2:00Z</dcterms:created>
  <dc:creator>User</dc:creator>
  <dc:description/>
  <cp:keywords/>
  <dc:language>en-US</dc:language>
  <cp:lastModifiedBy>User</cp:lastModifiedBy>
  <cp:lastPrinted>2016-10-23T14:26:00Z</cp:lastPrinted>
  <dcterms:modified xsi:type="dcterms:W3CDTF">2017-02-20T10:02:00Z</dcterms:modified>
  <cp:revision>6</cp:revision>
  <dc:subject/>
  <dc:title/>
</cp:coreProperties>
</file>