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образования и  и науки    Алтайского края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Краевое государственное бюджетное профессиональное   образовательное               учреждение «Троицкий агротехнический техникум»   </w:t>
      </w:r>
      <w:r>
        <w:rPr>
          <w:sz w:val="28"/>
          <w:szCs w:val="28"/>
        </w:rPr>
        <w:t xml:space="preserve">                                         </w:t>
      </w:r>
    </w:p>
    <w:tbl>
      <w:tblPr>
        <w:tblW w:w="9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144" w:hRule="atLeast"/>
        </w:trPr>
        <w:tc>
          <w:tcPr>
            <w:tcW w:w="91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   КГБПОУ «ТАТТ»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</w:t>
      </w:r>
      <w:r>
        <w:rPr>
          <w:rFonts w:eastAsia="Trebuchet MS" w:cs="Trebuchet MS" w:ascii="Trebuchet MS" w:hAnsi="Trebuchet MS"/>
          <w:b/>
          <w:bCs/>
        </w:rPr>
        <w:t xml:space="preserve">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16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16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16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ПРАКТИК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3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М.03 Организация деятельности структурных подразделений при выполнении строительно -монтажных работ, эксплуатации и реконструкции зданий и сооружений.</w:t>
      </w:r>
    </w:p>
    <w:p>
      <w:pPr>
        <w:pStyle w:val="Normal"/>
        <w:spacing w:lineRule="atLeast" w:line="10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Троиц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32"/>
          <w:szCs w:val="32"/>
        </w:rPr>
        <w:t>ст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актики………………………………………  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езультаты практики………………………………….......................................6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актики……………………………………………..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Условия проведения практики…………………………………………………1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практики…………………………………….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АСПОРТ РАБОЧЕЙ ПРОГРАММЫ  УЧЕБНОЙ ПРАК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сто</w:t>
      </w:r>
      <w:r>
        <w:rPr/>
        <w:t xml:space="preserve"> </w:t>
      </w:r>
      <w:r>
        <w:rPr>
          <w:b/>
          <w:sz w:val="28"/>
          <w:szCs w:val="28"/>
        </w:rPr>
        <w:t>учебной практики в структуре основной     профессиональной образовательной программы.</w:t>
      </w:r>
    </w:p>
    <w:p>
      <w:pPr>
        <w:pStyle w:val="Normal"/>
        <w:ind w:firstLine="737"/>
        <w:jc w:val="both"/>
        <w:rPr>
          <w:i/>
          <w:i/>
        </w:rPr>
      </w:pPr>
      <w:r>
        <w:rPr>
          <w:sz w:val="28"/>
          <w:szCs w:val="28"/>
        </w:rPr>
        <w:t>Рабочая программа</w:t>
      </w:r>
      <w:r>
        <w:rPr/>
        <w:t xml:space="preserve">  </w:t>
      </w:r>
      <w:r>
        <w:rPr>
          <w:sz w:val="28"/>
          <w:szCs w:val="28"/>
        </w:rPr>
        <w:t xml:space="preserve">учебной практики  является частью основной профессиональной образовательной программы в соответствии ФГОС СПО по специальности </w:t>
      </w:r>
      <w:r>
        <w:rPr>
          <w:bCs/>
          <w:sz w:val="28"/>
          <w:szCs w:val="28"/>
        </w:rPr>
        <w:t xml:space="preserve">08.02.01 Строительство и эксплуатация зданий и сооружений(базовая подготовка) </w:t>
      </w:r>
      <w:r>
        <w:rPr>
          <w:sz w:val="28"/>
          <w:szCs w:val="28"/>
        </w:rPr>
        <w:t xml:space="preserve">в части освоения  вида профессиональной деятельности (ВПД) </w:t>
      </w:r>
      <w:r>
        <w:rPr>
          <w:b/>
          <w:bCs/>
          <w:sz w:val="28"/>
          <w:szCs w:val="28"/>
        </w:rPr>
        <w:t>ПМ.03 Организация деятельности структурных подразделений при выполнении строительно -монтажных работ, эксплуатации и реконструкции зданий и сооруж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результатам освоения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я планирования деятельности структурных подразделений при строительстве и эксплуатации зданий и сооружений;</w:t>
      </w:r>
    </w:p>
    <w:p>
      <w:pPr>
        <w:pStyle w:val="TextBodyIndent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деятельности структурных подразделений;</w:t>
      </w:r>
    </w:p>
    <w:p>
      <w:pPr>
        <w:pStyle w:val="TextBodyIndent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я деятельности структурных подразделений;</w:t>
      </w:r>
    </w:p>
    <w:p>
      <w:pPr>
        <w:pStyle w:val="TextBodyIndent"/>
        <w:spacing w:before="0" w:after="0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ланировать последовательность выполнения производственных процессов с целью эффективного использования имеющихся в распоряжении ресурсов; 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содержание учредительных функций на каждом этапе производства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ть предложения по повышению разрядов работникам, комплектованию количественного профессионально-квалификационного состава бригад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расстановку бригад и не входящих в их состав отдельных работников на участк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производственные зад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производственный инструктаж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вать и распределять производственные задания между исполнителями работ (бригадами и звеньями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ить фронт работ на захватки и делянк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объемы работ за бригадам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выполнение работ в соответствии с графиками и сроками производства рабо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работников инструментами, приспособлениями, средствами малой механизации, транспортом, спецодеждой, защитными средствам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условия для освоения и выполнения рабочими установленных норм выработки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соблюдение законности на производстве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щать свои гражданские, трудовые права в соответствии с правовыми и нормативными документами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оперативный учёт выполнения производственных заданий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ять документы по учёту рабочего времени, выработки, простоев;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основными нормативными документами по охране труда и охране окружающей среды;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анализ травмоопасных и вредных факторов в сфере профессиональной деятельности;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экобиозащитную технику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соблюдение рабочими требований охраны труда и техники безопасности на рабочих места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аттестацию рабочих мес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и осуществлять мероприятия по предотвращению производственного травматизм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надзор за правильным и безопасным использованием технических средств на строительной площадк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роводить инструктаж по охране труда работников на рабочем месте в объеме инструкций с записью в журнале инструктаж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но-технические достижения и опыт организации строительного производства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ную организацию рабочих мест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ы и методы планирования работ на участке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ёмы и методы управления структурными подразделениями, при выполнении ими производственных задач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рмативно-техническую и распорядительную документацию по вопросам организации деятельности строительных участков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ы организации труда рабочих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принципы оперативного планирования производства строительно-монтажных рабо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жданское, трудовое, административное законодательство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йствующее положение по оплате труда работников организации (нормы и расценки на выполненные работы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рмативные документы, определяющие права, обязанности и ответственность руководителей и работников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ы и методы стимулирования коллективов и отдельных работн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нормативные и законодательные акты в области охраны труда и окружающей сред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женерные решения по технике безопасности при использовании  строительных машин и оборуд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по аттестации рабочих мес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пожарной безопас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оказания первой помощи пострадавшим при несчастных случа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хнику безопасности при производстве работ;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рганизацию производственной санитарии и гигиен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учебную практику: 1 неделя ,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>
          <w:b/>
          <w:sz w:val="28"/>
          <w:szCs w:val="28"/>
        </w:rPr>
        <w:t xml:space="preserve"> час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ЗУЛЬТАТЫ ПРАКТ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оизводственной практики является освоение общих (ОК) компетенций:</w:t>
      </w:r>
    </w:p>
    <w:tbl>
      <w:tblPr>
        <w:tblW w:w="102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825"/>
      </w:tblGrid>
      <w:tr>
        <w:trPr>
          <w:trHeight w:val="651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682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FontStyle59"/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49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FontStyle59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FontStyle59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FontStyle59"/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4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(ПК) компетенц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Наименование результатов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работу структурных подразделений при выполнении производственных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FontStyle59"/>
                <w:rFonts w:cs="Times New Roman"/>
                <w:sz w:val="28"/>
                <w:szCs w:val="28"/>
              </w:rPr>
              <w:t>Контролировать и оценивать деятельность структурных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76"/>
              <w:ind w:left="0" w:firstLine="36"/>
              <w:jc w:val="both"/>
              <w:rPr/>
            </w:pPr>
            <w:r>
              <w:rPr>
                <w:rStyle w:val="FontStyle59"/>
                <w:rFonts w:cs="Times New Roman"/>
                <w:sz w:val="28"/>
                <w:szCs w:val="28"/>
              </w:rPr>
              <w:t>Обеспечивать соблюдение требований по охране труда, безопасности жизнедеятельности и защиты окружающей среды при выполнении строительно-монтажных работ, реконструкции строительных объект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ПРОГРАММЫ   УЧЕБНОЙ ПРАКТИКИ </w:t>
      </w:r>
    </w:p>
    <w:p>
      <w:pPr>
        <w:pStyle w:val="21"/>
        <w:widowControl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П.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3513"/>
        <w:gridCol w:w="3285"/>
        <w:gridCol w:w="7"/>
        <w:gridCol w:w="1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одимый на практику (час., недел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 1.Организация работ производственного подразд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2.Организация контроля качеств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Тема3. Контроль качества в строительном производстве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4. Порядок разработки и оформления технической документации в строительстве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5.Основы управленческого учета в строительной организаци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6. Правила охраны труда, пожарной, экологической и строительной безопасности. Виды, периодичность и оформление инструктаж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>
          <w:trHeight w:val="11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3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семестр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70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19"/>
        <w:ind w:left="363" w:hanging="0"/>
        <w:rPr>
          <w:b/>
          <w:b/>
          <w:bCs/>
        </w:rPr>
      </w:pPr>
      <w:r>
        <w:rPr>
          <w:b/>
          <w:bCs/>
          <w:sz w:val="26"/>
          <w:szCs w:val="26"/>
        </w:rPr>
        <w:t>4.  Содержание учебной практики по профессиональному модулю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ПМ 03 Организация деятельности структурных подразделений при выполнении строительно-монтажных работ, МДК 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</w:r>
    </w:p>
    <w:tbl>
      <w:tblPr>
        <w:tblW w:w="1443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65"/>
        <w:gridCol w:w="8455"/>
        <w:gridCol w:w="1080"/>
        <w:gridCol w:w="15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профессионального модуля (ПМ), междисциплинарных курсов (МДК) и тем 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Объем часов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Уровень освоения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Раздел 1.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  <w:r>
              <w:rPr/>
              <w:t xml:space="preserve"> 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МДК 03.01.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  <w:r>
              <w:rPr/>
              <w:t xml:space="preserve"> 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Организация работ производственного подразделения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>Инструктаж по технике безопасности.Структура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 и организация работ, предшествующих строительств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    Расчёт  состава бригады.,звена.,смен,Расчёт количества делянок.захваток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 Организация контроля качества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Заполнение акта  приёмки в эксплуатацию законченных строител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ение акта контроля качества строитель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Контроль качества в строительном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раб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оставление акта  операционного контроля.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00FF00" w:val="clear"/>
                <w:lang w:eastAsia="ru-RU"/>
              </w:rPr>
            </w:pPr>
            <w:r>
              <w:rPr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Производственно- технический контрол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 Порядок разработки и оформления технической документации в строительств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раб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Изыскание источников водоснабж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Предпроектная и проектная подготовка строительство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остав и содержание разделов проекта на строительство объектов капитального строительств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остав и содержание разделов проекта на строительство предприятий, зданий и сооружений производственного назнач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Экспертиза, согласование и утверждение проектно-сметной документаци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хема государственной экспертизы проектной документации на капитальное строительство объекто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хема разработки исходно-разрешительной документации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Основы управленческого учета в строительной организации</w:t>
            </w:r>
          </w:p>
        </w:tc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 работ 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ение схемы  управления строительной отрасл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хема формы управления проектированием и строительством «подрядные торги (тендер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хема подрядной формы управления строительство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хема формы профессионального управления строительством под «ключ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Правила охраны труда, пожарной, экологической и строительной безопасности. Виды, периодичность и оформление инструктажа</w:t>
            </w:r>
          </w:p>
        </w:tc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Расчёт  освещение рабочих мест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>Нормативные данные для расчета санитарно-гигиенических помещени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Определение коэффициентов условий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>Определение  площади санитарно-гигиенических поме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Оформление инструктажей по Т/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формление инструктажей по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дача отчёт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РГАНИЗАЦИИ И ПРОВЕДЕНИЯ  УЧЕБНОЙ     ПРАКТИКИ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21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абочая программа ПМ.03 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бочая программа  учебной практики ПМ.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Требования к материально-техническому обеспечению практики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актика (по профилю специальности) проводится в техникуме строительной мастерской </w:t>
      </w:r>
      <w:r>
        <w:rPr>
          <w:bCs/>
          <w:sz w:val="28"/>
          <w:szCs w:val="28"/>
        </w:rPr>
        <w:t xml:space="preserve"> по результатам которой обучающиеся представляют отчет,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Перечень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ачева Е.Л. Менеджмент: Учебник. -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Г.К. Технология и организация строительства. – М.: Издательский центр «Академия», 2009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М.П., Арутюнов С.Г. Технология и организация строительного производства.  – М.: НПК «Интелвак»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иченко В.И. «Технология строительных процессов». – М.: Высшая школа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овский Л. Е. Менеджмент.-М.: 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ронов Ю.Г. Безопасность жизнедеятельности –М.: Академия.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: Учебник для студентов средних профессиональных учебных заведений/С. В. Белов, В. А. Девисилов, А. Ф. Козьяков и др.; Под общ. ред. С. В. Белова. –М.: Высшая школ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дин К.В., Воробьев С.Н., Уткин И.Б. Управленческие решения: учебник.- 7-е изд., переработанное и доп..-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аков М.И. Менеджмент: краткий курс.- 4-е изд. Перераб. И доп..-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ханский О.С., Наумов А.И. Менеджмент.- М.: Магист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гова О.Д., Зуб А.Т. Управленческая психология.- М: ИНФРА-М: ФОРУ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чикова И. Н. Менеджмент: Учебник.-М.:Банки и бирж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силов В. А. Безопасность труда (охрана труда): Учебник для студентов средних профессиональных учебных заведений. –М.: Форум-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Добрынина Н.А., Щербакова Ю.В. Менеджмент: основы теории и деловой практикум.- М.: Альфа-М: 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ентарий к Трудовому кодексу Российской Федерации (поста</w:t>
      </w:r>
      <w:r>
        <w:rPr>
          <w:color w:val="000000"/>
          <w:spacing w:val="-5"/>
          <w:sz w:val="28"/>
          <w:szCs w:val="28"/>
        </w:rPr>
        <w:t>тейный, научо-практический)/Под ред. К.Я. Ананьевой. -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Кнышова Е.Н.  Менеджмент.- М.: ИД ФОРУМ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е регулирование профессиональной деятельности: Учебник</w:t>
      </w:r>
    </w:p>
    <w:p>
      <w:pPr>
        <w:pStyle w:val="Normal"/>
        <w:shd w:fill="FFFFFF" w:val="clear"/>
        <w:spacing w:lineRule="auto" w:line="360"/>
        <w:ind w:left="1135" w:right="-79" w:hanging="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/Под ред. А.С. Аракчеева и Д.С. Тузова. -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ченко А.В., Хохлова И.В. Менеджмент.- М.: ФОРУ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етенков Е.Н. Основы менеджмента.- М.: ИНФРА-М: ФОРУ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Рамендик Д.М. Управленческая психология. М.- ИНФРА-М: ФОРУМ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360"/>
        <w:ind w:left="0" w:right="-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Румынина В.В.</w:t>
      </w:r>
      <w:r>
        <w:rPr>
          <w:color w:val="000000"/>
          <w:spacing w:val="-3"/>
          <w:sz w:val="28"/>
          <w:szCs w:val="28"/>
        </w:rPr>
        <w:t xml:space="preserve"> Правовое регулирование профессиональной деятельности Москва. Академия.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12-01-2004. Организация строитель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3.02.01 – 87. Земляные сооружения , основания  и фунда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3.03.01 – 87. Несущие и ограждающие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3.04.01 – 87. Изоляционные и отделочные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12-03-2001. Безопасность труда в строительстве. Часть 1. Общи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НиП 12-04-2002. 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3.05.02-88. Организация, производство и приемка работ. Газ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П 3.05.03-85. Организация, производство и приемка работ. Тепл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(с изменениями и поправками)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 (третья). Раздел У «Наследственное право» от 26 ноября 2001. № 146-ФЗ.</w:t>
      </w:r>
      <w:r>
        <w:rPr/>
        <w:t xml:space="preserve"> </w:t>
      </w:r>
      <w:r>
        <w:rPr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 138-ФЗ (в ред. от 24.07.2007 N 214-ФЗ.) // СЗ РФ. – 2002. – № 46. – Ст. 4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и охрана труда: учебное пособие для ВУЗов/Н. Е. Гарнагина, Н. Г. Занько, Н. Ю. Золотарева и др.; Под ред. О. Н. Русака. –СПб: Изд-во МАНЭБ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овьев В.Н., Зиновьева И.В. Менеджмент: учебное пособие.- 3-е изд., перераб. и доп. М:-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айлова М.А. Деловое общение.- М.: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вальчук А.С. Основы делового общения.- М.: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ашин Э.А. Арбитраж: долги юридических лиц. - М.,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В.П., Васенков В.А, Дмитриева И.В., Коленова С.Д., Корнеева И.Л., Рацкевич С.В., Юрченко Н.А. Правоведение: практикум.- М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а О.М. теория государства и права в схемах.ЭСМО, Москв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юридический словарь / Под ред. А. Я. Сухарева, В. Д. Зорькина, В. Е. Крутских. — М.: ИНФРА — М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енко Е.Н., Ковалев В.И. Трудовое право: схемы и комментарии / под ред.к.ю.н. проф. В.Е.Шарикова.- М.,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вачева Ж.А. Право социального обеспечения: учебник.- М.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а И.В. Предпринимательское право: учебник.- М.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а И.Н., Иванова Т.М. Предпринимательское право: схемы и комментарии.- М.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Н. Как защитить свои права и законные интересы.-М.,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Трудовому кодексу Российской Федерации (постатейный, научно-практический) / Под ред. К. Я. Ананьевой. — М.: Юрайт-М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шунов Ю. Н. Комментарий к трудовому кодексу Российской Федерации. — М.: Экзамен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яева В.В. Гражданское право в схемах и определениях Кнорус Москв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ина В.В. Правовое обеспечение профессиональной деятельности:  — М.: Издательский центр «Академия»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мынина В.В. Проверочные тесты по праву.- М.,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 Ю. П., Черников В. В. Комментарий к Кодексу Российской Федерации об административных правонарушениях: Вводный. — М.: Юрайт-М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к Д. М., Заморенова Н. Г., Белоусов Е. Н. Правовое регулирование хозяйственной деятельности: Учеб. для сред. проф. Образования. — М.: Мастерство, 2005. 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ая система  «КОДЕКС»</w:t>
      </w:r>
    </w:p>
    <w:p>
      <w:pPr>
        <w:pStyle w:val="Normal"/>
        <w:spacing w:lineRule="auto" w:line="360"/>
        <w:ind w:right="42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правочно-правовая система «КонсультантПлюс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Требования к руководителям практик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инженерно-педагогический состав,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 по профилю модуля. </w:t>
      </w:r>
    </w:p>
    <w:p>
      <w:pPr>
        <w:pStyle w:val="21"/>
        <w:widowControl w:val="false"/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-опыт деятельности в</w:t>
      </w:r>
      <w:r>
        <w:rPr>
          <w:sz w:val="28"/>
          <w:szCs w:val="28"/>
        </w:rPr>
        <w:t xml:space="preserve">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b/>
          <w:sz w:val="28"/>
          <w:szCs w:val="28"/>
        </w:rPr>
        <w:t>5.КОНТРОЛЬ И ОЦЕНКА РЕЗУЛЬТАТОВ ПРОИЗВОДСТВЕННОЙ ПРАКТИКИ .</w:t>
      </w:r>
    </w:p>
    <w:p>
      <w:pPr>
        <w:pStyle w:val="Style16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Контроль и оценка результатов освоения практики по профилю специальности осуществляется руководителями практики от техникума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4771"/>
        <w:gridCol w:w="2405"/>
      </w:tblGrid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обучения (освоенные профессиональные компетенции)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контроля и оценки</w:t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ность использования нормативных  документов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точность и грамотность оформления планов деятельности структурных подразделений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Зачёт по учебной практике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Зачёт по учебной практике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2. Обеспечивать работу структурных подразделений при выполнении производственных задач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ность использования нормативных документов при подготовке и проведении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оптимальность выбора вида планирования в зависимости от объекта, сроков проведения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качество применения различных способов и приемов при планировании работ</w:t>
            </w:r>
          </w:p>
        </w:tc>
        <w:tc>
          <w:tcPr>
            <w:tcW w:w="24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3. Контролировать и оценивать деятельность структурных подразделений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ность и грамотность оформления документов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качество проверки правильности осуществления деятельности структурных подразделений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 xml:space="preserve">грамотность отражения результатов </w:t>
            </w:r>
          </w:p>
        </w:tc>
        <w:tc>
          <w:tcPr>
            <w:tcW w:w="24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ность отражения безопасности жизнедеятельности и защиты окружающей среды при выполнении строительно-монтажных работ 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5. Принимать участие в подготовке и проведении подрядных торг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применения различных способов и приемов при проведении планирования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качество проведения подрядных торгов</w:t>
            </w:r>
          </w:p>
        </w:tc>
        <w:tc>
          <w:tcPr>
            <w:tcW w:w="24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3969"/>
        <w:gridCol w:w="3061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0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 xml:space="preserve"> </w:t>
            </w:r>
            <w:r>
              <w:rPr/>
              <w:t xml:space="preserve">наблюдение за 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деятельностью обучающегося в процессе освоения образовательной программы  при выполнении работ по  учеб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наблюдение за деятельностью обучающегося в процессе освоения образовательной программы  при выполнении работ по учеб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и применение методов и способов решения профессиональных задач при участии в инвентаризации имущества и обязательств организации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оценка эффективности и качества выполнения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решение стандартных и нестандартных ситуация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использование различных источников, включая электронные источники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применение программных продуктов в процессе проведения инвентаризации имущества и обязательств организации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взаимодействие с обучающимися и преподавателем в ходе обучения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самоанализ и коррекция результатов собственной работой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анализ инноваций в области инвентаризации имущества и обязательств организации.</w:t>
            </w:r>
          </w:p>
        </w:tc>
        <w:tc>
          <w:tcPr>
            <w:tcW w:w="30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Список 2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User</dc:creator>
  <dc:description/>
  <cp:keywords/>
  <dc:language>en-US</dc:language>
  <cp:lastModifiedBy>User</cp:lastModifiedBy>
  <dcterms:modified xsi:type="dcterms:W3CDTF">2017-03-01T09:20:00Z</dcterms:modified>
  <cp:revision>3</cp:revision>
  <dc:subject/>
  <dc:title>Главное управление образования и  и науки    Алтайского края                                                                            </dc:title>
</cp:coreProperties>
</file>