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9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е управление образования и науки Алтайского кра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Троицкий агротехнический техникум»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КГБПОУ «ТАТТ»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360" w:hanging="0"/>
        <w:jc w:val="right"/>
        <w:rPr/>
      </w:pPr>
      <w:r>
        <w:rPr/>
        <w:t>Директор КГБПОУ «ТАТТ»</w:t>
      </w:r>
    </w:p>
    <w:p>
      <w:pPr>
        <w:pStyle w:val="Normal"/>
        <w:ind w:left="360" w:hanging="0"/>
        <w:jc w:val="right"/>
        <w:rPr/>
      </w:pPr>
      <w:r>
        <w:rPr/>
        <w:t>___________ А.А. Завьял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ЧАЯ ПРОГРАММА</w:t>
      </w:r>
    </w:p>
    <w:p>
      <w:pPr>
        <w:pStyle w:val="Normal"/>
        <w:spacing w:before="0" w:after="240"/>
        <w:jc w:val="center"/>
        <w:rPr/>
      </w:pPr>
      <w:r>
        <w:rPr/>
        <w:t>учебной дисциплины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40"/>
                <w:szCs w:val="4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b/>
                <w:color w:val="000000"/>
                <w:sz w:val="40"/>
                <w:szCs w:val="40"/>
                <w:lang w:eastAsia="en-US"/>
              </w:rPr>
              <w:t>ОГСЭ. 03  Иностранный язы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/>
                <w:b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color w:val="000000"/>
                <w:sz w:val="40"/>
                <w:szCs w:val="40"/>
                <w:lang w:eastAsia="en-US"/>
              </w:rPr>
              <w:t>(немецк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/>
                <w:b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color w:val="000000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пециальности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35.02.07 Механизация сельского хозяйства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rPr>
                <w:b/>
                <w:b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4914" w:hRule="atLeast"/>
        </w:trPr>
        <w:tc>
          <w:tcPr>
            <w:tcW w:w="9498" w:type="dxa"/>
            <w:tcBorders/>
          </w:tcPr>
          <w:p>
            <w:pPr>
              <w:pStyle w:val="Style21"/>
              <w:spacing w:lineRule="auto" w:line="276" w:before="0" w:after="280"/>
              <w:jc w:val="both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bookmarkStart w:id="0" w:name="_GoBack"/>
            <w:bookmarkEnd w:id="0"/>
            <w:r>
              <w:rPr>
                <w:sz w:val="27"/>
                <w:szCs w:val="27"/>
                <w:lang w:eastAsia="en-US"/>
              </w:rPr>
              <w:t xml:space="preserve">Рабочая программа  учебной дисциплины ОГСЭ. 03 ИНОСТРАННЫЙ ЯЗЫК (НЕМЕЦКИЙ)  разработана на основе примерной программы; составленной  в соответствии с  Федеральным государственным образовательным стандартом среднего профессионального образования по специальности </w:t>
            </w:r>
            <w:r>
              <w:rPr>
                <w:b/>
                <w:sz w:val="27"/>
                <w:szCs w:val="27"/>
                <w:lang w:eastAsia="en-US"/>
              </w:rPr>
              <w:t>35.02.07 Механизация сельского хозяйства</w:t>
            </w:r>
          </w:p>
          <w:p>
            <w:pPr>
              <w:pStyle w:val="Style21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оставитель: Н.П. Дудина, преподаватель иностранного языка  КГБПОУ «Троицкий агротехнический техникум»</w:t>
            </w:r>
          </w:p>
          <w:p>
            <w:pPr>
              <w:pStyle w:val="Normal"/>
              <w:spacing w:lineRule="auto" w:line="252"/>
              <w:rPr>
                <w:b/>
                <w:b/>
                <w:caps/>
                <w:sz w:val="27"/>
                <w:szCs w:val="27"/>
                <w:lang w:eastAsia="en-US"/>
              </w:rPr>
            </w:pPr>
            <w:r>
              <w:rPr>
                <w:b/>
                <w:caps/>
                <w:sz w:val="27"/>
                <w:szCs w:val="27"/>
                <w:lang w:eastAsia="en-US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3969"/>
            </w:tblGrid>
            <w:tr>
              <w:trPr/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caps/>
                      <w:lang w:eastAsia="en-US"/>
                    </w:rPr>
                  </w:pPr>
                  <w:r>
                    <w:rPr>
                      <w:caps/>
                      <w:lang w:eastAsia="en-US"/>
                    </w:rPr>
                    <w:t xml:space="preserve">Рассмотрено </w:t>
                  </w:r>
                </w:p>
                <w:p>
                  <w:pPr>
                    <w:pStyle w:val="Normal"/>
                    <w:spacing w:lineRule="auto" w:line="25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цикловой методической  комиссией общеобразовательных и социально-гуманитарных дисциплин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отокол  №  __от « ___ »  ___________  2016 г.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дседатель ЦМК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______________  /Семенова О.В./                                 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меститель директора по УР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т «____» ____________ 2016 г.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/С.П. Петраш/</w:t>
                  </w:r>
                </w:p>
                <w:p>
                  <w:pPr>
                    <w:pStyle w:val="Normal"/>
                    <w:spacing w:lineRule="auto" w:line="252" w:before="0" w:after="120"/>
                    <w:ind w:right="-108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644" w:hanging="360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644" w:hanging="360"/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</w:t>
            </w: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1"/>
        <w:jc w:val="both"/>
        <w:rPr>
          <w:b/>
          <w:b/>
          <w:caps/>
        </w:rPr>
      </w:pPr>
      <w:r>
        <w:rPr>
          <w:b/>
          <w:caps/>
        </w:rPr>
        <w:t>1. ПАСПОРТ  рабочей ПРОГРАММЫ УЧЕБНОЙ ДИСЦИПЛИНЫ ОГСЭ. 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>
          <w:b/>
        </w:rPr>
        <w:t>1.1. Область применения 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/>
        <w:t xml:space="preserve">Рабочая программа учебной дисциплины является частью программы подготовки специалистов среднего звена  в соответствии с ФГОС по специальности СПО 35.02.07 Механизация сельского хозяй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ий гуманитарный и социально - 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- общаться (устно и письменно) на иностранном языке  на 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- переводить 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- 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</w:rPr>
        <w:t>знать</w:t>
      </w:r>
      <w:r>
        <w:rPr/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 xml:space="preserve">- 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максимальной учебной нагрузки обучающегося 18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обязательной аудиторной учебной нагрузки обучающегося 1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самостоятельной работы обучающегося  26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FFFFFF"/>
        </w:rPr>
      </w:pPr>
      <w:r>
        <w:rPr>
          <w:color w:val="FFFFFF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2. СТРУКТУРА  И 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8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>
          <w:trHeight w:val="10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 в форме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,6 сем – заче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 сем – дифференцированный зач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ГСЭ. 03 иностранный язык</w:t>
      </w:r>
    </w:p>
    <w:p>
      <w:pPr>
        <w:pStyle w:val="Normal"/>
        <w:suppressAutoHyphens w:val="false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9113"/>
        <w:gridCol w:w="2268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8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458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1.Техникум. Типы предложений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 Технику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аша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Мой любимый предм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 библиотек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В общежит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Моя будущая профе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Типы предло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Порядок слов в простых предложения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Сложное предложен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. Порядок слов в сложных предло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Мои любим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8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Наша Родина. Имя прилагательное. Наречие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года в Росс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ультура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Моск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Санкт-Петер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Алтайский край. Барнау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Имя прилагательно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Имя прилагательно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. Степени сравнения прилагательных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. Нареч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. Степени сравнения наре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458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е родное 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8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трана изучаемого языка. Глагол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еографическое полож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иродные ресурс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Экономика стран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ультура страны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ультура страны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ультура страны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Столица стран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Столица и ее достопримеча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Крупнейшие города  и их достопримеча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Крупнейшие города  и их достопримеча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 Крупнейшие города  и их достопримеча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Спорт в стране изучаемого язы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Обычаи и праздники стран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Глаго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 Система време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 Система време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 Залоги глагол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 Инфинити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 Притяжательный падеж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 Притяжательный пад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58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льцбур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кленбур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тайермарк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8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458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Технический язык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ельскохозяйственные машины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омбайн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омбай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рактор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рактор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луг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луг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еялк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еялка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Профессия механизато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Профессия механизат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Профессия механизат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Автомобили и их модификации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Автомобили и их модифик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Система зажига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Система зажига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Система зажигания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Система зажига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Система охлажд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Система охлажд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Система охлаждения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Система охлаждения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Тормозная система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Тормозная систем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Тормозная систем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Тормозная систем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Система управления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Система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458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 сельскохозяйственных машина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 истории колес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блемы фермерских хозяйст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удольф Дизель – изобретатель дизельного мо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8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ехнический язык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луг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луг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еялк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еялка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втомобили и их модифик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Комбай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Комбай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Сельскохозяйственные машин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Культурные растения и их истор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Профессия механизато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Проблемы фермерских хозя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458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орудование в сельском хозяйств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 истории грузового автомобил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 истории легкового автомобил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ультурные растения и их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8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b/>
          <w:b/>
          <w:caps/>
        </w:rPr>
      </w:pPr>
      <w:r>
        <w:rPr>
          <w:b/>
          <w:caps/>
        </w:rPr>
        <w:t>3.условия реализации УЧЕБНОЙ дисциплины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«Иностранный язык» на 30 учебных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рточки-задания, те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-142" w:firstLine="43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:</w:t>
      </w:r>
    </w:p>
    <w:p>
      <w:pPr>
        <w:pStyle w:val="Normal"/>
        <w:numPr>
          <w:ilvl w:val="0"/>
          <w:numId w:val="4"/>
        </w:numPr>
        <w:spacing w:lineRule="auto" w:line="360"/>
        <w:ind w:left="-142" w:firstLine="436"/>
        <w:jc w:val="both"/>
        <w:rPr/>
      </w:pPr>
      <w:r>
        <w:rPr/>
        <w:t>Н.В. Хайрова и др. Немецкий язык, - Киев, Логос,  2012.</w:t>
      </w:r>
    </w:p>
    <w:p>
      <w:pPr>
        <w:pStyle w:val="Normal"/>
        <w:numPr>
          <w:ilvl w:val="0"/>
          <w:numId w:val="4"/>
        </w:numPr>
        <w:spacing w:lineRule="auto" w:line="360"/>
        <w:ind w:left="-142" w:firstLine="436"/>
        <w:jc w:val="both"/>
        <w:rPr>
          <w:bCs/>
        </w:rPr>
      </w:pPr>
      <w:r>
        <w:rPr>
          <w:bCs/>
        </w:rPr>
        <w:t>Басова Н.В. Немецкий для колледжей  – Ростов-на-Дону.; Феникс, 2013.</w:t>
      </w:r>
    </w:p>
    <w:p>
      <w:pPr>
        <w:pStyle w:val="Normal"/>
        <w:numPr>
          <w:ilvl w:val="0"/>
          <w:numId w:val="4"/>
        </w:numPr>
        <w:spacing w:lineRule="auto" w:line="360"/>
        <w:ind w:left="-142" w:firstLine="436"/>
        <w:jc w:val="both"/>
        <w:rPr>
          <w:bCs/>
        </w:rPr>
      </w:pPr>
      <w:r>
        <w:rPr>
          <w:bCs/>
        </w:rPr>
        <w:t>Горбанев Н.Н. Технический немецкий для ВУЗов - Ростов-на-Дону.: Феникс, 2012.</w:t>
      </w:r>
    </w:p>
    <w:p>
      <w:pPr>
        <w:pStyle w:val="Normal"/>
        <w:spacing w:lineRule="auto" w:line="360"/>
        <w:ind w:left="-142" w:firstLine="436"/>
        <w:jc w:val="both"/>
        <w:rPr/>
      </w:pPr>
      <w:r>
        <w:rPr/>
      </w:r>
    </w:p>
    <w:p>
      <w:pPr>
        <w:pStyle w:val="Normal"/>
        <w:spacing w:lineRule="auto" w:line="360"/>
        <w:ind w:left="-142" w:firstLine="436"/>
        <w:jc w:val="both"/>
        <w:rPr/>
      </w:pPr>
      <w:r>
        <w:rPr>
          <w:b/>
          <w:i/>
          <w:iCs/>
        </w:rPr>
        <w:t>Дополнительная литература: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-142" w:firstLine="426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И. Л. Бим  Немецкий язык: учебник для 9-10 кл. сред. Школы – М.: Просвещ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360"/>
        <w:ind w:left="-142" w:firstLine="426"/>
        <w:jc w:val="both"/>
        <w:rPr>
          <w:color w:val="000000"/>
        </w:rPr>
      </w:pPr>
      <w:r>
        <w:rPr>
          <w:color w:val="000000"/>
        </w:rPr>
        <w:t>2. Варфоломеева И.М. 150 устных тем по немецкому языку - М. Дрофа, 2012.</w:t>
      </w:r>
    </w:p>
    <w:p>
      <w:pPr>
        <w:pStyle w:val="Normal"/>
        <w:spacing w:lineRule="auto" w:line="360"/>
        <w:ind w:left="-142" w:firstLine="426"/>
        <w:jc w:val="both"/>
        <w:rPr>
          <w:bCs/>
          <w:iCs/>
        </w:rPr>
      </w:pPr>
      <w:r>
        <w:rPr/>
        <w:t>3. И.П. Суслова «Немецкий язык для поступающих в вузы», 2013.</w:t>
      </w:r>
    </w:p>
    <w:p>
      <w:pPr>
        <w:pStyle w:val="Normal"/>
        <w:spacing w:lineRule="auto" w:line="360"/>
        <w:ind w:left="-142" w:firstLine="426"/>
        <w:jc w:val="both"/>
        <w:rPr>
          <w:bCs/>
          <w:iCs/>
        </w:rPr>
      </w:pPr>
      <w:r>
        <w:rPr>
          <w:bCs/>
          <w:iCs/>
        </w:rPr>
        <w:t xml:space="preserve">4. </w:t>
      </w:r>
      <w:r>
        <w:rPr>
          <w:color w:val="000000"/>
        </w:rPr>
        <w:t xml:space="preserve"> Овчинникова А.В. Читаем по-немецки. -М.: Иностранный язык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360"/>
        <w:ind w:left="-142" w:firstLine="426"/>
        <w:jc w:val="both"/>
        <w:rPr/>
      </w:pPr>
      <w:r>
        <w:rPr/>
        <w:t>5. Т.А. Потемина, Немецкий язык: от простого к сложному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360"/>
        <w:ind w:left="-142" w:firstLine="426"/>
        <w:jc w:val="both"/>
        <w:rPr>
          <w:color w:val="000000"/>
        </w:rPr>
      </w:pPr>
      <w:r>
        <w:rPr>
          <w:color w:val="000000"/>
        </w:rPr>
        <w:t>6.  Немецко-русские, русско-немецкие словари общей и профессиональной тематики.</w:t>
      </w:r>
      <w:r>
        <w:br w:type="page"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 </w:t>
      </w:r>
      <w:r>
        <w:rPr>
          <w:b/>
          <w:caps/>
        </w:rPr>
        <w:t>Контроль и оценка результатов осво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</w:rPr>
      </w:pPr>
      <w:r>
        <w:rPr>
          <w:b/>
          <w:caps/>
        </w:rPr>
        <w:t>УЧЕБНОЙ Дисциплины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8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 результате освоения учебной дисциплины обучающийся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щаться (устно и письменно)  на  иностранном  языке на профессиональные и повседнев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ереводить  (со словарем) иностранные  тексты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ст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амостоятельная работ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та с текстом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lang w:eastAsia="ru-RU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5:27:00Z</dcterms:created>
  <dc:creator>Анастасия</dc:creator>
  <dc:description/>
  <cp:keywords/>
  <dc:language>en-US</dc:language>
  <cp:lastModifiedBy>user</cp:lastModifiedBy>
  <cp:lastPrinted>2017-01-29T12:19:00Z</cp:lastPrinted>
  <dcterms:modified xsi:type="dcterms:W3CDTF">2017-02-22T03:18:00Z</dcterms:modified>
  <cp:revision>56</cp:revision>
  <dc:subject/>
  <dc:title/>
</cp:coreProperties>
</file>