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0"/>
        <w:jc w:val="center"/>
        <w:rPr>
          <w:b/>
          <w:b/>
          <w:caps/>
        </w:rPr>
      </w:pPr>
      <w:r>
        <w:rPr/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ЕВОЕ Государственное БЮДЖЕТНОЕ 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ГБПОУ «ТАТ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КГБПОУ «ТАТ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 А.А. Завья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й дисциплины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32"/>
          <w:szCs w:val="32"/>
        </w:rPr>
        <w:t xml:space="preserve">ОДБ. 03 Иностранный язык (немецкий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фесси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38.01.02 Продавец, контролер - касси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6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Рабочая программа учебной дисциплины </w:t>
      </w:r>
      <w:r>
        <w:rPr>
          <w:b/>
        </w:rPr>
        <w:t>Иностранный язык (немецкий)</w:t>
      </w:r>
      <w:r>
        <w:rPr/>
        <w:t xml:space="preserve"> разработана на основе  примерной программы, составленной в соответствии с  Федеральным  государственным  образовательным  стандартом среднего профессионального образования по профессии  38.02.01 Продавец, контролер - касс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работчик: </w:t>
      </w:r>
      <w:r>
        <w:rPr/>
        <w:t>Дудина Н.П.,</w:t>
      </w:r>
      <w:r>
        <w:rPr>
          <w:b/>
        </w:rPr>
        <w:t xml:space="preserve"> </w:t>
      </w:r>
      <w:r>
        <w:rPr/>
        <w:t xml:space="preserve"> преподаватель иностранного языка  КГБПОУ «Троицкий агротехнический технику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ссмотрена  цикловой методической комиссией общеобразовательных и  социально-гуманитарных дисциплин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 __ от  «___» ________ 2016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ЦМК _____ Семенова О.В.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От « ____  » ________________ 2016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 /С.П. Петраш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 рабочей ПРОГРАММЫ УЧЕБНОЙ ДИСЦИПЛИНЫ «иностранный язык (немецк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Рабочая программа учебной дисциплины является частью  основной профессиональной образовательной программы в соответствии с ФГОС по профессии 38. 01. 02 Продавец, контролер - 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 -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Цели и задачи учебной дисциплины – требования к результатам освоения учебной дисциплины: </w:t>
      </w:r>
      <w:r>
        <w:rPr/>
        <w:t>рабочая программа учебной дисциплины «Немецкий язык» предназначена для изучения курса немецкого языка в учреждениях начального и  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английский язык в учреждениях начального профессионального образования ( далее –НПО) и среднего профессионального образования ( далее - СПО) изучается с учетом профиля получаемого профессионального образования. 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Рабочая программа ориентирована на достижение следующих</w:t>
        <w:br/>
        <w:t>целей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</w:rPr>
        <w:t xml:space="preserve">• </w:t>
      </w:r>
      <w:r>
        <w:rPr>
          <w:rStyle w:val="21"/>
          <w:sz w:val="24"/>
          <w:szCs w:val="24"/>
        </w:rPr>
        <w:t xml:space="preserve">дальнейшее развитие </w:t>
      </w:r>
      <w:r>
        <w:rPr>
          <w:sz w:val="24"/>
          <w:szCs w:val="24"/>
        </w:rPr>
        <w:t>иноязычной коммуникативной компе-</w:t>
        <w:br/>
        <w:t>тенции (речевой, языковой, социокультурной, компенсаторной,</w:t>
        <w:br/>
        <w:t>учебно-познавательной)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- совершенствование коммуникатив-</w:t>
        <w:br/>
        <w:t>ных умений в четырех основных видах речевой деятельности</w:t>
        <w:br/>
        <w:t>(говорении, аудировании, чтении и письме); умений планиро-</w:t>
        <w:br/>
        <w:t>вать свое речевое и неречевое поведение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- овладение новыми языковыми</w:t>
        <w:br/>
        <w:t>средствами в соответствии с отобранными темами и сферами</w:t>
        <w:br/>
        <w:t>общения: увеличение объема используемых лексических еди-</w:t>
        <w:br/>
        <w:t>ниц; развитие навыков оперирования языковыми единицами в</w:t>
        <w:br/>
        <w:t>коммуникативных целях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- увеличение объема зна-</w:t>
        <w:br/>
        <w:t>ний о социокультурной специфике страны/стран изучаемого</w:t>
        <w:br/>
        <w:t>языка, совершенствование умений строить свое речевое и нере-</w:t>
        <w:br/>
        <w:t>чевое поведение адекватно этой специфике, формирование</w:t>
        <w:br/>
        <w:t>умений выделять общее и специфическое в культуре родной</w:t>
        <w:br/>
        <w:t>страны и страны изучаемого языка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i/>
          <w:iCs/>
          <w:color w:val="000000"/>
          <w:lang w:eastAsia="ru-RU" w:bidi="ru-RU"/>
        </w:rPr>
        <w:t>компенсаторная компетенция -</w:t>
      </w:r>
      <w:r>
        <w:rPr>
          <w:color w:val="000000"/>
          <w:lang w:eastAsia="ru-RU" w:bidi="ru-RU"/>
        </w:rPr>
        <w:t xml:space="preserve"> дальнейшее развитие</w:t>
        <w:br/>
        <w:t>умений объясняться в условиях дефицита языковых средств</w:t>
        <w:br/>
        <w:t>при получении и передаче иноязычной информации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i/>
          <w:iCs/>
          <w:color w:val="000000"/>
          <w:lang w:eastAsia="ru-RU" w:bidi="ru-RU"/>
        </w:rPr>
        <w:t>учебно-познавательная компетенция -</w:t>
      </w:r>
      <w:r>
        <w:rPr>
          <w:color w:val="000000"/>
          <w:lang w:eastAsia="ru-RU" w:bidi="ru-RU"/>
        </w:rPr>
        <w:t xml:space="preserve"> развитие общих и</w:t>
        <w:br/>
        <w:t>специальных учебных умений, позволяющих совершенствовать</w:t>
        <w:br/>
        <w:t>учебную деятельность по овладению иностранным языком,</w:t>
        <w:br/>
        <w:t>удовлетворять с его помощью познавательные интересы в дру-</w:t>
        <w:br/>
        <w:t>гих областях знания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color w:val="000000"/>
          <w:lang w:eastAsia="ru-RU" w:bidi="ru-RU"/>
        </w:rPr>
        <w:t xml:space="preserve">• </w:t>
      </w:r>
      <w:r>
        <w:rPr>
          <w:b/>
          <w:bCs/>
          <w:color w:val="000000"/>
          <w:lang w:eastAsia="ru-RU" w:bidi="ru-RU"/>
        </w:rPr>
        <w:t xml:space="preserve">развитие и воспитание </w:t>
      </w:r>
      <w:r>
        <w:rPr>
          <w:color w:val="000000"/>
          <w:lang w:eastAsia="ru-RU" w:bidi="ru-RU"/>
        </w:rPr>
        <w:t>способности и готовности к самостоя-</w:t>
        <w:br/>
        <w:t>тельному и непрерывному изучению иностранного языка, даль-</w:t>
        <w:br/>
        <w:t>нейшему самообразованию с его помощью, использованию</w:t>
        <w:br/>
        <w:t>иностранного языка в других областях знаний; способности к</w:t>
        <w:br/>
        <w:t>самооценке через наблюдение за собственной речью на родном</w:t>
        <w:br/>
        <w:t>и иностранном языках; личностному самоопределению в отно-</w:t>
        <w:br/>
        <w:t>шении будущей профессии; социальная адаптация; формирова-</w:t>
        <w:br/>
        <w:t>ние качеств гражданина и патриота.</w:t>
      </w:r>
    </w:p>
    <w:p>
      <w:pPr>
        <w:pStyle w:val="Normal"/>
        <w:widowControl w:val="false"/>
        <w:tabs>
          <w:tab w:val="clear" w:pos="708"/>
          <w:tab w:val="left" w:pos="2105" w:leader="none"/>
          <w:tab w:val="left" w:pos="7232" w:leader="none"/>
        </w:tabs>
        <w:suppressAutoHyphens w:val="false"/>
        <w:jc w:val="both"/>
        <w:rPr/>
      </w:pPr>
      <w:r>
        <w:rPr>
          <w:color w:val="000000"/>
          <w:lang w:eastAsia="ru-RU" w:bidi="ru-RU"/>
        </w:rPr>
        <w:t>Основу</w:t>
        <w:tab/>
        <w:t>рабочей  программы составляет</w:t>
        <w:tab/>
        <w:t>содержание,</w:t>
      </w:r>
    </w:p>
    <w:p>
      <w:pPr>
        <w:pStyle w:val="Normal"/>
        <w:widowControl w:val="false"/>
        <w:tabs>
          <w:tab w:val="clear" w:pos="708"/>
          <w:tab w:val="left" w:pos="2105" w:leader="none"/>
          <w:tab w:val="left" w:pos="7232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гласованное</w:t>
        <w:tab/>
        <w:t>с требованиями Федерального</w:t>
        <w:tab/>
        <w:t>компонента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сударственного стандарта среднего (полного) общего образования</w:t>
        <w:br/>
        <w:t>базового уровн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>Изучение немецкого языка по данной программе направлено на</w:t>
        <w:br/>
        <w:t>достижение общеобразовательных, воспитательных и практических за-</w:t>
        <w:br/>
        <w:t>дач, на дальнейшее развитие иноязычной коммуникативной компетен-</w:t>
        <w:br/>
        <w:t>ции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еобразовательные задачи обучения направлены на развитие</w:t>
        <w:br/>
        <w:t>интеллектуальных способностей обучающихся, логического мышления,</w:t>
        <w:br/>
        <w:t>памяти; повышение общей культуры и культуры речи; расширение кру-</w:t>
        <w:br/>
        <w:t>гозора обучающихся, знаний о странах изучаемого языка; формирование</w:t>
        <w:br/>
        <w:t>у обучающихся навыков и умений самостоятельной работы, совместной</w:t>
        <w:br/>
        <w:t>работы в группах, умений общаться друг с другом и в коллективе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спитательные задачи предполагают формирование и развитие</w:t>
        <w:br/>
        <w:t>личности обучающихся, их нравственно-эстетических качеств, мировоз-</w:t>
        <w:br/>
        <w:t>зрения, черт характера; отражают общую гуманистическую направлен-</w:t>
        <w:br/>
        <w:t>ность образования и реализуются в процессе коллективного взаимодей-</w:t>
        <w:br/>
        <w:t>ствия обучающихся, а также в педагогическом общении преподавателя и</w:t>
        <w:br/>
        <w:t>обучающихся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ие задачи обучения направлены на развитие всех со-</w:t>
        <w:br/>
        <w:t>ставляющих коммуникативной компетенции (речевой, языковой, социо-</w:t>
        <w:br/>
        <w:t>культурной, компенсаторной и учебно-познавательной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>Одна из особенностей программы состоит в том, что в ее основа-</w:t>
        <w:br/>
        <w:t>нии лежит обобщающе-развивающий подход к построению курса немецкого языка, который реализуется в структурировании учебного ма-</w:t>
        <w:br/>
        <w:t>териала,  в определении последовательности изучения этого материала, а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акже в разработке путей формирования системы знаний, навыков и</w:t>
        <w:br/>
        <w:t>умений обучающихся. Такой подход позволяет, с одной стороны, с уче-</w:t>
        <w:br/>
        <w:t>том полученной в основной школе подготовки обобщать материал пре-</w:t>
        <w:br/>
        <w:t>дыдущих лет, а с другой - развивать навыки и умения у обучающихся на</w:t>
        <w:br/>
        <w:t>новом, более высоком уровне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>Основными компонентами содержания обучения немецкому</w:t>
        <w:br/>
        <w:t>языку в учреждениях НПО и СПО являются: языковой (фонетический,</w:t>
        <w:br/>
        <w:t>лексический и грамматический) материал; речевой материал, тексты;</w:t>
        <w:br/>
        <w:t>знания, навыки и умения, входящие в состав коммуникативной компе-</w:t>
        <w:br/>
        <w:t>тенции обучающихся и определяющие уровень ее сформированности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бор и организация содержания обучения осуществляются на ос-</w:t>
        <w:br/>
        <w:t>нове функционально-содержательного подхода, который реализуется в</w:t>
        <w:br/>
        <w:t>коммуникативном методе преподавания иностранных языков и предпо-</w:t>
        <w:br/>
        <w:t>лагает не системную, а функциональную, соответствующую речевым</w:t>
        <w:br/>
        <w:t>функциям, организацию изучаемого материала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обое внимание при таком подходе обращается на значение язы-</w:t>
        <w:br/>
        <w:t>кового явления, а не на его форму. Коммуникативные задачи, связанные</w:t>
        <w:br/>
        <w:t>с социальной активностью человека и выражающие речевую интенцию</w:t>
        <w:br/>
        <w:t>говорящего или пишущего, например просьбу, приветствие, отказ и т.д.,</w:t>
        <w:br/>
        <w:t>могут быть выражены с помощью различных языковых средств или</w:t>
        <w:br/>
        <w:t>структур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>Содержание программы учитывает, что обучение немецкому</w:t>
        <w:br/>
        <w:t>языку происходит в ситуации отсутствия языковой среды, поэтому</w:t>
        <w:br/>
        <w:t>предпочтение отдается тем материалам, которые создают естественную</w:t>
        <w:br/>
        <w:t>речевую ситуацию общения и несут познавательную нагрузку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>Отличительной чертой программы является ее ориентированность</w:t>
        <w:br/>
        <w:t>на особенности культурной, социальной, политической и научной ре-</w:t>
        <w:br/>
        <w:t>альности современного мира эпохи глобализации с учетом роли, кото-</w:t>
        <w:br/>
        <w:t>рую играет в современном мире немецкий язык как язык международ-</w:t>
        <w:br/>
        <w:t>ного и межкультурного общения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освоении профессионально ориентированного содержания</w:t>
        <w:br/>
        <w:t>обучающийся погружается в ситуации профессиональной деятельности,</w:t>
        <w:br/>
        <w:t>межпредметных связей, что создает условия для дополнительной моти-</w:t>
        <w:br/>
        <w:t>вации как изучения иностранного языка, так и освоения выбранной про-</w:t>
        <w:br/>
        <w:t>фессии НПО или специальности СПО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>В соответствии с функционально-содержательным подходом ос-</w:t>
        <w:br/>
        <w:t>новной модуль выстраивается на изученном материале предыдущих лет,</w:t>
        <w:br/>
        <w:t>однако обобщение полученных знаний и умений осуществляется на ос-</w:t>
        <w:br/>
        <w:t>нове сравнения и сопоставления различных видовременных форм гла-</w:t>
        <w:br/>
        <w:t>гола, контрастивного анализа повторяемых явлений и использования их</w:t>
        <w:br/>
        <w:t>в естественно-коммуникативных ситуациях общения. Языковой матери-</w:t>
        <w:br/>
        <w:t>ал профессионально направленного модуля предполагает введение но-</w:t>
        <w:br/>
        <w:t>вого, более сложного и одновременно профессионально ориентирован-</w:t>
        <w:br/>
        <w:t>ного материала, формирующего более высокий уровень коммуникатив-</w:t>
        <w:br/>
        <w:t>ных навыков и умений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lang w:eastAsia="ru-RU" w:bidi="ru-RU"/>
        </w:rPr>
        <w:t>Особое внимание при обучении немецкому языку обращается на</w:t>
        <w:br/>
        <w:t>формирование учебно-познавательного компонента коммуникативной</w:t>
        <w:br/>
        <w:t>компетенции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программе отдельно представлен языковой материал для про-</w:t>
        <w:br/>
        <w:t>дуктивного и рецептивного усвоения, что предполагает использование</w:t>
        <w:br/>
        <w:t>соответствующих типов контроля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right="420" w:firstLine="70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результате изучения учебной дисциплины «Немецкий язык»</w:t>
        <w:br/>
        <w:t xml:space="preserve">обучающийся должен </w:t>
      </w:r>
      <w:r>
        <w:rPr>
          <w:b/>
          <w:bCs/>
          <w:color w:val="000000"/>
          <w:lang w:eastAsia="ru-RU" w:bidi="ru-RU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uppressAutoHyphens w:val="false"/>
        <w:ind w:left="0" w:right="4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начения новых лексических единиц, связанных с тематикой</w:t>
        <w:br/>
        <w:t>данного этапа и с соответствующими ситуациями 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uppressAutoHyphens w:val="false"/>
        <w:ind w:left="0" w:right="4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языковой материал: идиоматические выражения, оценочную</w:t>
        <w:br/>
        <w:t>лексику, единицы речевого этикета, перечисленные в разделе «Языковой</w:t>
        <w:br/>
        <w:t>материал» и обслуживающие ситуации общения в рамках изучаемых</w:t>
        <w:br/>
        <w:t>т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uppressAutoHyphens w:val="false"/>
        <w:jc w:val="both"/>
        <w:rPr/>
      </w:pPr>
      <w:r>
        <w:rPr>
          <w:color w:val="000000"/>
          <w:lang w:eastAsia="ru-RU" w:bidi="ru-RU"/>
        </w:rPr>
        <w:t>новые значения изученных глагольных форм (видовременных,</w:t>
        <w:br/>
        <w:t>неличных), средства и способы выражения модальности; условия, пред-</w:t>
        <w:br/>
        <w:t>положения, причины, следствия, побуждения к действ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нгвострановедческую, страноведческую и социокультурную</w:t>
        <w:br/>
        <w:t>информацию, расширенную за счет новой тематики и проблематики ре-</w:t>
        <w:br/>
        <w:t>чевого общения;</w:t>
      </w:r>
    </w:p>
    <w:p>
      <w:pPr>
        <w:pStyle w:val="25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</w:t>
      </w:r>
      <w:r>
        <w:rPr>
          <w:b w:val="false"/>
          <w:color w:val="000000"/>
          <w:sz w:val="24"/>
          <w:szCs w:val="24"/>
          <w:lang w:bidi="ru-RU"/>
        </w:rPr>
        <w:t>тексты, построенные на языковом материале повседневного и</w:t>
        <w:br/>
        <w:t>профессионального общения, в том числе инструкции и нормативные</w:t>
        <w:br/>
        <w:t>документы по профессиям НПО и специальностям СПО;</w:t>
      </w:r>
      <w:r>
        <w:rPr>
          <w:color w:val="000000"/>
          <w:sz w:val="24"/>
          <w:szCs w:val="24"/>
          <w:lang w:bidi="ru-RU"/>
        </w:rPr>
        <w:t xml:space="preserve"> </w:t>
      </w:r>
      <w:bookmarkStart w:id="0" w:name="bookmark27"/>
    </w:p>
    <w:p>
      <w:pPr>
        <w:pStyle w:val="25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меть:</w:t>
      </w:r>
      <w:bookmarkEnd w:id="0"/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lang w:eastAsia="ru-RU" w:bidi="ru-RU"/>
        </w:rPr>
      </w:pPr>
      <w:r>
        <w:rPr>
          <w:b/>
          <w:color w:val="000000"/>
          <w:u w:val="single"/>
          <w:lang w:eastAsia="ru-RU" w:bidi="ru-RU"/>
        </w:rPr>
        <w:t>говор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6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ести диалог (диалог-расспрос, диалог-обмен мнения-</w:t>
        <w:br/>
        <w:t>ми/суждениями, диалог-побуждение к действию, этикетный диалог и их</w:t>
        <w:br/>
        <w:t>комбинации) в ситуациях официального и неофициального общения в</w:t>
        <w:br/>
        <w:t>бытовой, социокультурной и учебно-трудовой сферах, используя аргу-</w:t>
        <w:br/>
        <w:t>ментацию, эмоционально-оценочн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сказывать, рассуждать в связи с изученной тематикой, про-</w:t>
        <w:br/>
        <w:t>блематикой прочитанных/прослушанных текстов; описывать события,</w:t>
        <w:br/>
        <w:t>излагать факты, делать сообщения;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- создавать словесный социокультурный портрет своей страны и</w:t>
        <w:br/>
        <w:t>страны/стран изучаемого языка на основе разнообразной страноведче-</w:t>
        <w:br/>
        <w:t xml:space="preserve">ской и культуроведческой информации; 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u w:val="single"/>
          <w:lang w:bidi="ru-RU"/>
        </w:rPr>
        <w:t>аудиро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нимать относительно полно (общий смысл) высказывания на</w:t>
        <w:br/>
        <w:t>изучаемом иностранном языке в различных ситуациях 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нимать основное содержание аутентичных аудио- или видео-</w:t>
        <w:br/>
        <w:t>текстов познавательного характера на темы, предлагаемые в рамках кур-</w:t>
        <w:br/>
        <w:t>са, выборочно извлекать из них необходимую информацию;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ценивать важность/новизну информации, определять свое отношение к ней;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u w:val="single"/>
          <w:lang w:bidi="ru-RU"/>
        </w:rPr>
        <w:t>чт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итать аутентичные тексты разных стилей (публицистические,</w:t>
        <w:br/>
        <w:t>художественные, научно-популярные и технические), используя основ-</w:t>
        <w:br/>
        <w:t>ные виды чтения (ознакомительное, изучающее, просмотро-</w:t>
        <w:br/>
        <w:t>вое/поисковое) в зависимости от коммуникативной задачи;</w:t>
      </w:r>
    </w:p>
    <w:p>
      <w:pPr>
        <w:pStyle w:val="Normal"/>
        <w:widowControl w:val="false"/>
        <w:suppressAutoHyphens w:val="false"/>
        <w:rPr>
          <w:b/>
          <w:b/>
          <w:color w:val="000000"/>
          <w:lang w:eastAsia="ru-RU" w:bidi="ru-RU"/>
        </w:rPr>
      </w:pPr>
      <w:r>
        <w:rPr>
          <w:b/>
          <w:color w:val="000000"/>
          <w:u w:val="single"/>
          <w:lang w:eastAsia="ru-RU" w:bidi="ru-RU"/>
        </w:rPr>
        <w:t>письменная реч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7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ывать явления, события, излагать факты в письме личного и</w:t>
        <w:br/>
        <w:t>делового харак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7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полнять различные виды анкет, сообщать сведения о себе в</w:t>
        <w:br/>
        <w:t>форме, принятой в стране/странах изучаемого язык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  <w:bookmarkStart w:id="1" w:name="bookmark28"/>
      <w:bookmarkStart w:id="2" w:name="bookmark28"/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3" w:name="bookmark28"/>
      <w:r>
        <w:rPr>
          <w:b/>
          <w:bCs/>
          <w:color w:val="000000"/>
          <w:lang w:eastAsia="ru-RU" w:bidi="ru-RU"/>
        </w:rPr>
        <w:t>использовать приобретенные знания и умения в практической</w:t>
        <w:br/>
        <w:t>и профессиональной деятельности, повседневной жизни.</w:t>
      </w:r>
      <w:bookmarkEnd w:id="3"/>
    </w:p>
    <w:p>
      <w:pPr>
        <w:pStyle w:val="24"/>
        <w:shd w:fill="auto" w:val="clear"/>
        <w:spacing w:lineRule="auto" w:line="240" w:before="0" w:after="0"/>
        <w:ind w:firstLine="340"/>
        <w:jc w:val="both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7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FFFF"/>
        </w:rPr>
      </w:pPr>
      <w:r>
        <w:rPr>
          <w:color w:val="FFFFFF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теоре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тоговая аттестация: дифференцированный  за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иностранный язык (Немецкий)»</w:t>
      </w:r>
    </w:p>
    <w:p>
      <w:pPr>
        <w:pStyle w:val="Normal"/>
        <w:suppressAutoHyphens w:val="false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341"/>
        <w:gridCol w:w="283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мецкого языка. Его роль в современном мире как языка международного и межкультурного общения. Цели и задачи изучения  немецкого языка в учреждениях СП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й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82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1. Описание людей (внешность, характер, личностные качества, профессии)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. Внешност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Характ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Личностные качест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ешность моей ма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я продав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ложительные черты характер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2. Межличностные отноше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. Отношения в семь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Мои друзь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Проблемы молодеж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Проблемы отцов 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тношения в семь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ь и родит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блемы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0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Человек, здоровье, спорт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. Спорт в жизни человек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Спорт в стране изучаемого язы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Здоровье  и крас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Человек и здоровый образ жизн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Секция, которую я посещаю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Вредные привы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ая жизнь технику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и любимые виды спор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смены нашей Роди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лимпий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1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4.  Город, деревня, инфраструктура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В город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Жизнь в  дерев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Природа сельской местн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Инфраструктура в сел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Инфраструктура в го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тория  моего се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стопримечательности нашего горо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рода моей малой Родин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ловия жизни в сел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ловия жизни в го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5. Природа и человек (климат, погода, экология)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Природа Алтайского кра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 Погода в Росс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 Погода в стране изучаемого язы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 Защита окружающей сред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Экологические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емена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ая зи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е любимое домашнее животно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 должны защитить Балтийское мо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мы знаем о Гринпи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6. Научно-технический прогресс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ТВ в нашей жизн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 Интер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Сотовая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7. Повседневная жизнь, условия жизн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Что я ем и пью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Мои доходы и расход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Мои летние каникул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Мои зимние каникул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Планы моей семьи на отпус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Домашние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вечерин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 совершаю покуп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 читаю газ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8. Досуг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Мое любимое заня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Как я провожу свое свободное врем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Посещение библиоте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Посещение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9. Новости, средства массовой информаци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Новости спор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Прогноз погод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Новости из мира полити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ости экономи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нет или газет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учно-популярные журнал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0. Навыки общественной жизни (повседневное поведение, профессиональные навыки и умения)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Поведение в семь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Поведение в коллектив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Поведение в общественном мест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Поведение в гостях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Адаптация в професс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Проживание в общежит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 Прохождение практи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 Устройство на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1. Культурные и национальные традиции, краеведение, обычаи и праздник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оссийские тради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 Новый год в Росс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Рождеств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Немецкие праздник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Октоберфес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Семейные трад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ждеств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сх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й любимый праздн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еллоу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12. Государственное устройство, правовые институты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Государственное устройств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Политические парт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Правовые институ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сударственное устройство страны изучаемого язы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сударственное устройство Росс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направленный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Межличностные отношения (социальные и производственные)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Отношения в коллектив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Отношения руководителя и подчиненных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Отношения служащих и кл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ношения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Чувства, эмо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День рожд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Встреча друзе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Конфли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Образование, обучение, профессии и специальности, профессиональный рост, карьера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Образование, обуч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Профессии и специальн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Профессиональный рост, карь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Страны, народы, истор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Швейцар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Лихтенштей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Авс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Туризм, краеведени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иды туриз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Туризм в Алтай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ы живем в Алтайском кра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локуриха – город – курор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орный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Планирование времени (рабочий день, досуг)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Мой рабочий д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Мой выходной ден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 Искусство, музыка, литература, авторы произведений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Искусство в нашей жизн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. Музы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Мой любимый автор и е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Фонетический материал </w:t>
      </w:r>
      <w:r>
        <w:rPr>
          <w:color w:val="000000"/>
          <w:lang w:eastAsia="ru-RU" w:bidi="ru-RU"/>
        </w:rPr>
        <w:t>должен быть представлен явлениями,</w:t>
        <w:br/>
        <w:t>овладение которыми входит в программу для начального этапа обуче-</w:t>
        <w:br/>
        <w:t>ния, так как предполагается, что обучающиеся уже владеют основными</w:t>
        <w:br/>
        <w:t>звуками и интонемами  немецкого язык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bCs/>
          <w:color w:val="000000"/>
          <w:lang w:eastAsia="ru-RU" w:bidi="ru-RU"/>
        </w:rPr>
        <w:t xml:space="preserve">Лексический материал - </w:t>
      </w:r>
      <w:r>
        <w:rPr>
          <w:color w:val="000000"/>
          <w:lang w:eastAsia="ru-RU" w:bidi="ru-RU"/>
        </w:rPr>
        <w:t>2000 слов для рецептивного усвоения,</w:t>
        <w:br/>
        <w:t>из них 600 слов - для продуктивного усвоения. Лексический материал</w:t>
        <w:br/>
        <w:t>должен отражать наиболее употребительные понятия различных сфер</w:t>
        <w:br/>
        <w:t>деятельности человека. Кроме тематической лексики, которая позволяет</w:t>
        <w:br/>
        <w:t>понимать тексты для чтения и аудирования и создавать собственные</w:t>
        <w:br/>
        <w:t>письменные и устные тексты, отобранный лексический материал должен</w:t>
        <w:br/>
        <w:t>включать слова и словосочетания, отражающие ту или иную сферу про-</w:t>
        <w:br/>
        <w:t>фессиональной деятельности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Г рамматический материал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продуктивного усво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8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 w:bidi="ru-RU"/>
        </w:rPr>
        <w:t>Простые нераспространенные предложения с глагольным, со-</w:t>
        <w:br/>
        <w:t>ставным именным и составным глагольным сказуемым (с инфинитивом,</w:t>
        <w:br/>
        <w:t>модальными глаголами, их эквивалентами); простые предложения, рас-</w:t>
        <w:br/>
        <w:t>пространенные за счет однородных членов предложения и/или второ-</w:t>
        <w:br/>
        <w:t>степенных членов предложения; предложения утвердительные, вопро-</w:t>
        <w:br/>
        <w:t>сительные, отрицательные, побудительные и порядок слов в них; без-</w:t>
        <w:br/>
        <w:t>личные предложения; понятие согласования времен и косвенная реч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8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мя существительное: его основные функции в предложении;</w:t>
        <w:br/>
        <w:t>имена существительные во множественном числе, образованные по пра-</w:t>
        <w:br/>
        <w:t>вилу, а также исключ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8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ртикль: определенный, неопределенный, нулевой. Основные</w:t>
        <w:br/>
        <w:t>случаи употребления определенного и неопределенного артикля. Упот-</w:t>
        <w:br/>
        <w:t>ребление существительных без артик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8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имения: указательные с существительными и без них, личные, притяжательные, вопросительные, объектные. Неопределенные местоимения, их производны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8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мена прилагательные в положительной, сравнительной и пре-</w:t>
        <w:br/>
        <w:t>восходной степенях, образованные по правилу, а также исключ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8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речия в сравнительной и превосходной степенях. Неопреде-</w:t>
        <w:br/>
        <w:t>ленные наречия, их производные</w:t>
      </w:r>
      <w:r>
        <w:rPr>
          <w:color w:val="000000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8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лагол. Понятие глагола-связки. Система модальности. Обра-</w:t>
        <w:br/>
        <w:t xml:space="preserve">зование и употребление глаголов. 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uppressAutoHyphens w:val="false"/>
        <w:ind w:left="851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рецептивного усво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едложения со сложным дополнением сложноподчиненные,  предложения с союзами,  сложноподчиненные предложения с придаточными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лаголы в страдательном залоге</w:t>
      </w:r>
      <w:r>
        <w:rPr>
          <w:color w:val="000000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 w:bidi="ru-RU"/>
        </w:rPr>
        <w:t>Признаки инфинитива и инфинитивных оборотов и способы</w:t>
        <w:br/>
        <w:t>передачи их значений на родном язы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 w:bidi="ru-RU"/>
        </w:rPr>
        <w:t>Признаки и значения слов и словосочетаний без обязательного различения их функц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4" w:name="bookmark12"/>
      <w:r>
        <w:rPr>
          <w:b/>
          <w:bCs/>
          <w:color w:val="000000"/>
          <w:lang w:eastAsia="ru-RU" w:bidi="ru-RU"/>
        </w:rPr>
        <w:t>Речевой и текстовый материал</w:t>
      </w:r>
      <w:bookmarkEnd w:id="4"/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чевой материал, используемый в соответствии с программой,</w:t>
        <w:br/>
        <w:t>должен позволять осуществлять общение в устной и письменной форме.</w:t>
        <w:br/>
        <w:t>Речевой материал должен включать фразы согласия и несогласия, срав-</w:t>
        <w:br/>
        <w:t>нения и сопоставления, речевые клише, позволяющие строить диалоги-</w:t>
        <w:br/>
        <w:t>ческую и монологическую речь в соответствии с правилами дискурса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кстовый материал должен быть представлен как материалами о</w:t>
        <w:br/>
        <w:t>странах изучаемого языка, так и о России, чтобы формировать языковую</w:t>
        <w:br/>
        <w:t>личность, владеющую социокультурными знаниями и понимающую</w:t>
        <w:br/>
        <w:t>культуру родной страны и стран изучаемого языка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уемый текстовый материал должен быть представлен раз-</w:t>
        <w:br/>
        <w:t>нообразием жанров и типов текстов, используемых для обучения. В ка-</w:t>
        <w:br/>
        <w:t>честве материалов для чтения и аудирования необходимо использовать</w:t>
        <w:br/>
        <w:t>аутентичные материалы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u w:val="single"/>
          <w:lang w:eastAsia="ru-RU" w:bidi="ru-RU"/>
        </w:rPr>
        <w:t>Тексты для чт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 w:bidi="ru-RU"/>
        </w:rPr>
        <w:t xml:space="preserve">информационные </w:t>
      </w:r>
      <w:r>
        <w:rPr>
          <w:b/>
          <w:bCs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реклама, объявления, надписи, брошюры,</w:t>
        <w:br/>
        <w:t>путеводители, материалы сайтов Интернета, инструкции, бланки, фор-</w:t>
        <w:br/>
        <w:t>мальные/неформальные письма, интервью, репортажи, теле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блицистические - газетная/журнальная статья, эссе, интервью,</w:t>
        <w:br/>
        <w:t>репортаж, письмо в газету/журнал, материалы сайтов Интернета, отзыв</w:t>
        <w:br/>
        <w:t>на фильм/книгу, публичное выступ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удожественные - рассказ, отрывок из романа/пьесы, стихотво-</w:t>
        <w:br/>
        <w:t>р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учно-популярные - газетная/журнальная статья, статьи из эн-</w:t>
        <w:br/>
        <w:t>циклопедии или другой справочной литературы, викторины, текст из</w:t>
        <w:br/>
        <w:t>учебника, доклад, опис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хнические - описания и руководства по эксплуатации прибо-</w:t>
        <w:br/>
        <w:t>ров и механизм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b/>
          <w:b/>
          <w:caps/>
          <w:color w:val="000000"/>
          <w:lang w:eastAsia="ru-RU" w:bidi="ru-RU"/>
        </w:rPr>
      </w:pPr>
      <w:r>
        <w:rPr>
          <w:b/>
          <w:caps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u w:val="single"/>
          <w:lang w:eastAsia="ru-RU" w:bidi="ru-RU"/>
        </w:rPr>
        <w:t>Тексты для аудир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 w:bidi="ru-RU"/>
        </w:rPr>
        <w:t xml:space="preserve">информационные </w:t>
      </w:r>
      <w:r>
        <w:rPr>
          <w:b/>
          <w:bCs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новости, инструкции, объявления в аэропор-</w:t>
        <w:br/>
        <w:t>ту/самолете/поезде/автобусе, рекламное объявление, радио- и телепере-</w:t>
        <w:br/>
        <w:t>дача, экскурсия, описание, интерв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блицистические, научно-популярные - интервью, публичная</w:t>
        <w:br/>
        <w:t>дискуссия, репортаж, публичное выступ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 w:bidi="ru-RU"/>
        </w:rPr>
        <w:t xml:space="preserve">бытовые ситуации </w:t>
      </w:r>
      <w:r>
        <w:rPr>
          <w:b/>
          <w:bCs/>
          <w:color w:val="000000"/>
          <w:lang w:eastAsia="ru-RU" w:bidi="ru-RU"/>
        </w:rPr>
        <w:t xml:space="preserve">- </w:t>
      </w:r>
      <w:r>
        <w:rPr>
          <w:color w:val="000000"/>
          <w:lang w:eastAsia="ru-RU" w:bidi="ru-RU"/>
        </w:rPr>
        <w:t>знакомства, просьбы о помощи, беседы, раз-</w:t>
        <w:br/>
        <w:t>говор по телефо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5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удожественные - короткий рассказ, отрывок из художественно-</w:t>
        <w:br/>
        <w:t>го произведения, песня, фрагмент видеофильм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5" w:name="bookmark13"/>
      <w:r>
        <w:rPr>
          <w:b/>
          <w:bCs/>
          <w:color w:val="000000"/>
          <w:lang w:eastAsia="ru-RU" w:bidi="ru-RU"/>
        </w:rPr>
        <w:t>Знания, навыки и умения, входящие в состав коммуникатив-</w:t>
        <w:br/>
        <w:t>ной компетенции обучающихся</w:t>
      </w:r>
      <w:bookmarkEnd w:id="5"/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муникативная компетенция в иностранном языке предполагает</w:t>
        <w:br/>
        <w:t>владение комплексом знаний, навыков и умений, которые входят в со-</w:t>
        <w:br/>
        <w:t>став всех компонентов коммуникативной компетенции - языкового</w:t>
        <w:br/>
        <w:t>(лингвистического), речевого, социокультурного, учебно-</w:t>
        <w:br/>
        <w:t>познавательного и компенсаторног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6" w:name="bookmark14"/>
      <w:r>
        <w:rPr>
          <w:b/>
          <w:bCs/>
          <w:color w:val="000000"/>
          <w:lang w:eastAsia="ru-RU" w:bidi="ru-RU"/>
        </w:rPr>
        <w:t>А. Языковая (лингвистическая) компетенция</w:t>
      </w:r>
      <w:bookmarkEnd w:id="6"/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В учреждениях НПО и СПО предполагается систематизация язы-</w:t>
        <w:br/>
        <w:t>ковых знаний обучающихся, полученных в основной школе, продолжа-</w:t>
        <w:br/>
        <w:t>ется овладение обучающимися новыми языковыми знаниями в соответ-</w:t>
        <w:br/>
        <w:t>ствии с требованиями базового уровня владения немецким языком.</w:t>
        <w:br/>
        <w:t>Обучающиеся должны владеть правилами выполнения тех или иных ре-</w:t>
        <w:br/>
        <w:t>чевых поступков, осознанно осуществлять их, осуществлять перенос со-</w:t>
        <w:br/>
        <w:t>ответствующих знаний из родного языка, осуществлять межпредметные</w:t>
        <w:br/>
        <w:t>связи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днако владение названными правилами не предполагает форми-</w:t>
        <w:br/>
        <w:t>рование филологической компетенции высокого уровня и не является</w:t>
        <w:br/>
        <w:t>самоцелью. Обучающиеся должны лишь понимать структуру выполняе-</w:t>
        <w:br/>
        <w:t>мого действия, отличать одну форму от другой и понимать ее знач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7" w:name="bookmark15"/>
      <w:r>
        <w:rPr>
          <w:b/>
          <w:bCs/>
          <w:color w:val="000000"/>
          <w:lang w:eastAsia="ru-RU" w:bidi="ru-RU"/>
        </w:rPr>
        <w:t>Б. Речевая компетенция</w:t>
      </w:r>
      <w:bookmarkEnd w:id="7"/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Речевые навыки (слухопроизносительные (фонетические),</w:t>
        <w:br/>
        <w:t>лексические, грамматические и орфографические)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выки в речевой деятельности соотносятся с речевыми опера-</w:t>
        <w:br/>
        <w:t>циями и являются компонентами речевых умений. Основными крите-</w:t>
        <w:br/>
        <w:t>риями сформированности речевых навыков являются автоматизм, ус-</w:t>
        <w:br/>
        <w:t>тойчивость, гибкость, безошибочность, соответствие норме языка, оп-</w:t>
        <w:br/>
        <w:t>тимальная скорость выполнения. В процессе обучения у учащихся</w:t>
        <w:br/>
        <w:t>должны быть сформированы рецептивные и экспрессивные слухопроиз-</w:t>
        <w:br/>
        <w:t>носительные, лексические и грамматические навыки, а также техниче-</w:t>
        <w:br/>
        <w:t>ские навыки чтения и письма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i/>
          <w:iCs/>
          <w:color w:val="000000"/>
          <w:lang w:eastAsia="ru-RU" w:bidi="ru-RU"/>
        </w:rPr>
        <w:t>Слухопроизносительные (фонетические) навыки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Совершенствование слухопроизносительных навыков, в том числе</w:t>
        <w:br/>
        <w:t>применительно к новому языковому материалу, навыков правильного</w:t>
        <w:br/>
        <w:t>произношения; соблюдение ударения и интонации в немецких словах</w:t>
        <w:br/>
        <w:t>и фразах; совершенствование ритмико-интонационных навыков оформ-</w:t>
        <w:br/>
        <w:t>ления различных типов предложений (утвердительных, отрицательных,</w:t>
        <w:br/>
        <w:t>вопросительных, побудительных)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i/>
          <w:iCs/>
          <w:color w:val="000000"/>
          <w:lang w:eastAsia="ru-RU" w:bidi="ru-RU"/>
        </w:rPr>
        <w:t>Лексические навыки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истематизация лексических единиц, изученных в основной шко-</w:t>
        <w:br/>
        <w:t>ле; овладение лексическими средствами, обслуживающими новые темы,</w:t>
        <w:br/>
        <w:t>проблемы и ситуации устного и письменного общения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ширение потенциального словаря за счет овладения интерна-</w:t>
        <w:br/>
        <w:t>циональной лексикой, новыми значениями известных слов и новых слов,</w:t>
        <w:br/>
        <w:t>образованных на основе продуктивных способов словообразовани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Развитие навыков распознавания и употребления в речи лексиче-</w:t>
        <w:br/>
        <w:t>ских единиц, обслуживающих ситуации в рамках тематики основной</w:t>
        <w:br/>
        <w:t>школы и профессиональных направлений учреждений НПО и СПО,</w:t>
        <w:br/>
        <w:t>наиболее распространенных устойчивых словосочетаний, реплик-клише</w:t>
        <w:br/>
        <w:t>речевого этикета, характерных для культуры немецкоязычных стран; навы-</w:t>
        <w:br/>
        <w:t>ков использования словарей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i/>
          <w:iCs/>
          <w:color w:val="000000"/>
          <w:lang w:eastAsia="ru-RU" w:bidi="ru-RU"/>
        </w:rPr>
        <w:t>Грамматические навыки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дуктивное овладение грамматическими явлениями, которые</w:t>
        <w:br/>
        <w:t>ранее были усвоены рецептивно, и коммуникативно ориентированная</w:t>
        <w:br/>
        <w:t>систематизация грамматического материала, усвоенного в основной</w:t>
        <w:br/>
        <w:t>школе. Автоматизация грамматических навыков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Совершенствование навыков распознавания и употребления в речи</w:t>
        <w:br/>
        <w:t>изученных ранее коммуникативных и структурных типов предложения;</w:t>
        <w:br/>
        <w:t>систематизация знаний о сложносочиненных и сложноподчиненных</w:t>
        <w:br/>
        <w:t>предложениях, в том числе условных предложениях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Формирование навыков распознавания и употребления в речи</w:t>
        <w:br/>
        <w:t>предложений с различными конструкциям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Совершенствование навыков распознавания и употребления в речи</w:t>
        <w:br/>
        <w:t>глаголов в наиболее употребительных временных формах действитель-</w:t>
        <w:br/>
        <w:t>ного залога; системы модальност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 xml:space="preserve">Знание признаков и навыки распознавания глаголов в </w:t>
        <w:br/>
        <w:t xml:space="preserve">формах действительного залога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Формирование навыков распознавания и употребления в речи различных грамматических средств для выражения будущего времени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ршенствование навыков употребления определенно-</w:t>
        <w:br/>
        <w:t>го/неопределенного/нулевого артиклей; имен существительных в един-</w:t>
        <w:br/>
        <w:t>ственном и множественном числе (в том числе исключений)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ршенствование навыков распознавания и употребления в речи</w:t>
        <w:br/>
        <w:t>личных, притяжательных, указательных, неопределенных, относитель-</w:t>
        <w:br/>
        <w:t>ных, вопросительных местоимений; прилагательных и наречий, в том</w:t>
        <w:br/>
        <w:t>числе наречий, выражающих количество; количественных и порядковых</w:t>
        <w:br/>
        <w:t>числительных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Систематизация знаний о функциональной значимости предлогов</w:t>
        <w:br/>
        <w:t>и совершенствование навыков их употребления: предлоги во фразах,</w:t>
        <w:br/>
        <w:t>выражающих направление, место, время действия; о разных средствах</w:t>
        <w:br/>
        <w:t xml:space="preserve">связи в тексте для обеспечения его.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i/>
          <w:i/>
          <w:iCs/>
          <w:color w:val="000000"/>
          <w:lang w:eastAsia="ru-RU" w:bidi="ru-RU"/>
        </w:rPr>
      </w:pPr>
      <w:r>
        <w:rPr>
          <w:b/>
          <w:bCs/>
          <w:i/>
          <w:iCs/>
          <w:color w:val="000000"/>
          <w:lang w:eastAsia="ru-RU" w:bidi="ru-RU"/>
        </w:rPr>
        <w:t>Орфографические навыки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ладение основными способами написания слов на основе знания</w:t>
        <w:br/>
        <w:t>правил правописания; совершенствование орфографических навыков, в</w:t>
        <w:br/>
        <w:t>том числе применительно к новому языковому материалу, входящему в</w:t>
        <w:br/>
        <w:t>лексико-грамматический минимум порогового уровн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8" w:name="bookmark16"/>
      <w:r>
        <w:rPr>
          <w:b/>
          <w:bCs/>
          <w:color w:val="000000"/>
          <w:lang w:eastAsia="ru-RU" w:bidi="ru-RU"/>
        </w:rPr>
        <w:t>Речевые умения в различных видах речевой деятельности (го-</w:t>
        <w:br/>
        <w:t>ворение, аудирование, чтение, письмо)</w:t>
      </w:r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9" w:name="bookmark17"/>
      <w:r>
        <w:rPr>
          <w:b/>
          <w:bCs/>
          <w:color w:val="000000"/>
          <w:u w:val="single"/>
          <w:lang w:eastAsia="ru-RU" w:bidi="ru-RU"/>
        </w:rPr>
        <w:t>Продуктивные (экспрессивные) виды речевой деятельности</w:t>
      </w:r>
      <w:bookmarkEnd w:id="9"/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говорение и письмо) направлены на порождение речевых сообщений в</w:t>
        <w:br/>
        <w:t>устной и письменной форме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Говорение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развитии умений говорения программа учитывает следующие</w:t>
        <w:br/>
        <w:t>параметры этого вида речевой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отив - потребность или необходимость высказать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ловия - речевые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false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ь и функции - характер воздействия на партнера, способ</w:t>
        <w:br/>
        <w:t>выра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мет - своя или чужая мысл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руктура - действия и оп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едства - языковой материа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ипы высказывания - диалоги, моноло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личие или отсутствие опо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b/>
          <w:b/>
          <w:caps/>
          <w:color w:val="000000"/>
          <w:lang w:eastAsia="ru-RU" w:bidi="ru-RU"/>
        </w:rPr>
      </w:pPr>
      <w:r>
        <w:rPr>
          <w:b/>
          <w:cap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10" w:name="bookmark18"/>
      <w:r>
        <w:rPr>
          <w:b/>
          <w:bCs/>
          <w:color w:val="000000"/>
          <w:lang w:eastAsia="ru-RU" w:bidi="ru-RU"/>
        </w:rPr>
        <w:t>Диалогическая речь</w:t>
      </w:r>
      <w:bookmarkEnd w:id="10"/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ршенствование умений участвовать в диалогах этикетного</w:t>
        <w:br/>
        <w:t>характера, диалогах-расспросах, диалогах-побуждениях к действию,</w:t>
        <w:br/>
        <w:t>диалогах-обменах информацией, а также в диалогах смешанного типа,</w:t>
        <w:br/>
        <w:t>включающих элементы разных типов диалогов на основе новой темати-</w:t>
        <w:br/>
        <w:t>ки, в тематических ситуациях официального и неофициального повсе-</w:t>
        <w:br/>
        <w:t>дневного общения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процессе обучения предполагается развитие следующих ум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ствовать в дискуссии/беседе на знакомую 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запрос и обобщение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щаться за разъяснен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ражать свое отношение (согласие, несогласие, оценку) к</w:t>
        <w:br/>
        <w:t>высказыванию собеседника, свое мнение по обсуждаемой</w:t>
        <w:br/>
        <w:t>т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ступать в общение (порождение инициативных реплик для</w:t>
        <w:br/>
        <w:t>начала разговора, при переходе к новым темам); поддержи-</w:t>
        <w:br/>
        <w:t>вать общение или переходить к новой теме (порождение ре-</w:t>
        <w:br/>
        <w:t>активных реплик - ответы на вопросы собеседника, а также</w:t>
        <w:br/>
        <w:t>комментарии, замечания, выражение отношения); завершать</w:t>
        <w:br/>
        <w:t>общение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Монологическая речь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ршенствование умений устно выступать с сообщениями, ко-</w:t>
        <w:br/>
        <w:t>торые характеризуются относительной непрерывностью, большей раз-</w:t>
        <w:br/>
        <w:t>вернутостью, произвольностью (планируемостью) и последовательно-</w:t>
        <w:br/>
        <w:t>стью по сравнению с высказываниями в диалогической форме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процессе обучения предполагается развитие следующих ум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лать сообщения, содержащие наиболее важную информа-</w:t>
        <w:br/>
        <w:t>цию по теме, пробл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сказывать о себе, своем окружении, своих планах, обос-</w:t>
        <w:br/>
        <w:t>новывая и анализируя свои намерения, опыт, поступ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суждать о фактах, событиях, приводя примеры, аргумен-</w:t>
        <w:br/>
        <w:t>ты, делая выводы; описывать особенности жизни и культуры</w:t>
        <w:br/>
        <w:t>своей страны и страны изучаемого язы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держательном плане совершенствовать смысловую за-</w:t>
        <w:br/>
        <w:t>вершенность, логичность, целостность, выразительность и</w:t>
        <w:br/>
        <w:t>уместность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исьменная речь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учение письменной речи связано с дальнейшим совершенство-</w:t>
        <w:br/>
        <w:t>ванием умений связного, логичного и стилистически уместного оформ-</w:t>
        <w:br/>
        <w:t>ления высказывания в письменной форме. Способность выражать мысли</w:t>
        <w:br/>
        <w:t>в письменной форме предполагает также развитие умений создавать</w:t>
        <w:br/>
        <w:t>различные типы и жанры письменных сообщ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3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чное письм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3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исьмо в газету, журна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большой рассказ (эсс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полнение анкет, блан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uppressAutoHyphens w:val="false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зложение сведений о себе в формах, принятых в европейских</w:t>
        <w:br/>
        <w:t>странах (автобиография, резюм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ставление плана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uppressAutoHyphens w:val="false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писание тезисов, конспекта сообщения, в том числе на осно-</w:t>
        <w:br/>
        <w:t>ве работы с текст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11" w:name="bookmark19"/>
      <w:r>
        <w:rPr>
          <w:b/>
          <w:bCs/>
          <w:color w:val="000000"/>
          <w:u w:val="single"/>
          <w:lang w:eastAsia="ru-RU" w:bidi="ru-RU"/>
        </w:rPr>
        <w:t xml:space="preserve">Рецептивные виды речевой деятельности </w:t>
      </w:r>
      <w:r>
        <w:rPr>
          <w:color w:val="000000"/>
          <w:u w:val="single"/>
          <w:lang w:eastAsia="ru-RU" w:bidi="ru-RU"/>
        </w:rPr>
        <w:t>(</w:t>
      </w:r>
      <w:r>
        <w:rPr>
          <w:b/>
          <w:bCs/>
          <w:color w:val="000000"/>
          <w:u w:val="single"/>
          <w:lang w:eastAsia="ru-RU" w:bidi="ru-RU"/>
        </w:rPr>
        <w:t>аудирование и</w:t>
        <w:br/>
        <w:t>чтение</w:t>
      </w:r>
      <w:r>
        <w:rPr>
          <w:color w:val="000000"/>
          <w:u w:val="single"/>
          <w:lang w:eastAsia="ru-RU" w:bidi="ru-RU"/>
        </w:rPr>
        <w:t>)</w:t>
      </w:r>
      <w:bookmarkEnd w:id="11"/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Аудирование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этого рецептивного вида речевой деятельности предпо-</w:t>
        <w:br/>
        <w:t>лагает формирование умений восприятия и понимания речи на слух, ко-</w:t>
        <w:br/>
        <w:t>торые опираются на следующие психические процес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сприятие на слух и узна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восхищение или вероятностное прогнозиро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мысловая дога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егментирование речевого потока и т.д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умений аудирования направлено на пониман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ого содержания несложных звучащих текстов моно-</w:t>
        <w:br/>
        <w:t>логического и диалогического характера: теле- и радиопере-</w:t>
        <w:br/>
        <w:t>дач в рамках изучаемых т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борочной необходимой информации в объявлениях и ин-</w:t>
        <w:br/>
        <w:t>формационной рекла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носительно полное понимание высказываний собеседника</w:t>
        <w:br/>
        <w:t>в наиболее распространенных стандартных ситуациях по-</w:t>
        <w:br/>
        <w:t>вседневного общения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учение аудированию предполагает также развитие ум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являть наиболее значимые фак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еделять свое отношение к ним, извлекать из аудиомате-</w:t>
        <w:br/>
        <w:t>риалов необходимую или интересующ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12" w:name="bookmark20"/>
      <w:r>
        <w:rPr>
          <w:b/>
          <w:bCs/>
          <w:color w:val="000000"/>
          <w:lang w:eastAsia="ru-RU" w:bidi="ru-RU"/>
        </w:rPr>
        <w:t>Чтение</w:t>
      </w:r>
      <w:bookmarkEnd w:id="12"/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льнейшее развитие всех основных видов чтения аутентичных</w:t>
        <w:br/>
        <w:t>текстов различных стилей: публицистических, научно-популярных, ху-</w:t>
        <w:br/>
        <w:t>дожественных и информационных (в том числе профессионально ориен-</w:t>
        <w:br/>
        <w:t>тированных)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я программы предусматривают совершенствование</w:t>
        <w:br/>
        <w:t>умений в следующих видах чт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1" w:leader="none"/>
        </w:tabs>
        <w:suppressAutoHyphens w:val="false"/>
        <w:ind w:left="0" w:firstLine="851"/>
        <w:jc w:val="both"/>
        <w:rPr/>
      </w:pPr>
      <w:r>
        <w:rPr>
          <w:color w:val="000000"/>
          <w:u w:val="single"/>
          <w:lang w:eastAsia="ru-RU" w:bidi="ru-RU"/>
        </w:rPr>
        <w:t>ознакомительное чтение</w:t>
      </w:r>
      <w:r>
        <w:rPr>
          <w:color w:val="000000"/>
          <w:lang w:eastAsia="ru-RU" w:bidi="ru-RU"/>
        </w:rPr>
        <w:t xml:space="preserve"> - с целью понимания основного со-</w:t>
        <w:br/>
        <w:t>держания сообщений, репортажей, отрывков из произведе-</w:t>
        <w:br/>
        <w:t>ний художественной литературы, несложных публикаций</w:t>
        <w:br/>
        <w:t>научно-популярного и технического характер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b/>
          <w:b/>
          <w:caps/>
          <w:color w:val="000000"/>
          <w:lang w:eastAsia="ru-RU" w:bidi="ru-RU"/>
        </w:rPr>
      </w:pPr>
      <w:r>
        <w:rPr>
          <w:b/>
          <w:cap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/>
      </w:pPr>
      <w:r>
        <w:rPr>
          <w:color w:val="000000"/>
          <w:u w:val="single"/>
          <w:lang w:eastAsia="ru-RU" w:bidi="ru-RU"/>
        </w:rPr>
        <w:t>изучающее чтение</w:t>
      </w:r>
      <w:r>
        <w:rPr>
          <w:color w:val="000000"/>
          <w:lang w:eastAsia="ru-RU" w:bidi="ru-RU"/>
        </w:rPr>
        <w:t xml:space="preserve"> - с целью полного и точного понимания</w:t>
        <w:br/>
        <w:t>информации прагматических текстов (инструкций, руко-</w:t>
        <w:br/>
        <w:t>водств, рецептов, статистической информац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/>
      </w:pPr>
      <w:r>
        <w:rPr>
          <w:color w:val="000000"/>
          <w:u w:val="single"/>
          <w:lang w:eastAsia="ru-RU" w:bidi="ru-RU"/>
        </w:rPr>
        <w:t>просмотровое/поисковое чтение</w:t>
      </w:r>
      <w:r>
        <w:rPr>
          <w:color w:val="000000"/>
          <w:lang w:eastAsia="ru-RU" w:bidi="ru-RU"/>
        </w:rPr>
        <w:t xml:space="preserve"> - с целью выборочного по-</w:t>
        <w:br/>
        <w:t>нимания необходимой, интересующей информации из текста</w:t>
        <w:br/>
        <w:t>статьи, проспекта и т.д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учение чтению предполагает также развитие ум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восхищать возможные события, фак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крывать причинно-следственные связи между фак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нимать аргументац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звлекать необходимую, интересующую информац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еделять свое отношение к прочитанному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обое внимание в соответствии с программой должно уделяться</w:t>
        <w:br/>
        <w:t>развитию умения понимать основное содержание текстов, включающих</w:t>
        <w:br/>
        <w:t>незнакомую лексик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13" w:name="bookmark21"/>
      <w:r>
        <w:rPr>
          <w:b/>
          <w:bCs/>
          <w:color w:val="000000"/>
          <w:lang w:eastAsia="ru-RU" w:bidi="ru-RU"/>
        </w:rPr>
        <w:t>В. Социокультурная компетенция</w:t>
      </w:r>
      <w:bookmarkEnd w:id="13"/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color w:val="000000"/>
          <w:lang w:eastAsia="ru-RU" w:bidi="ru-RU"/>
        </w:rPr>
        <w:t>Кроме языковых (лингвистических) знаний о структуре языка,</w:t>
        <w:br/>
        <w:t>правилах формообразования, словосложения и пр. обучающиеся должны</w:t>
        <w:br/>
        <w:t>овладеть комплексом знаний социокультурного характера, а также зна-</w:t>
        <w:br/>
        <w:t>ниями, помогающими овладевать учебными умениями и способствую-</w:t>
        <w:br/>
      </w:r>
      <w:r>
        <w:rPr>
          <w:color w:val="000000"/>
          <w:u w:val="single"/>
          <w:lang w:eastAsia="ru-RU" w:bidi="ru-RU"/>
        </w:rPr>
        <w:t>щ</w:t>
      </w:r>
      <w:r>
        <w:rPr>
          <w:color w:val="000000"/>
          <w:lang w:eastAsia="ru-RU" w:bidi="ru-RU"/>
        </w:rPr>
        <w:t>ими более эффективному формированию когнитивной составляющей</w:t>
        <w:br/>
        <w:t>коммуникативной компетентности. Обучающиеся углубляют различные</w:t>
        <w:br/>
        <w:t>социокультурные знания и развивают умения понимать и воспроизво-</w:t>
        <w:br/>
        <w:t>дить эти знания в процессе иноязычного общения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нания об особенностях жизни в поликультурном обществе, со-</w:t>
        <w:br/>
        <w:t>циокультурных правилах вежливого поведения в стандартных ситуациях</w:t>
        <w:br/>
        <w:t>социально-бытовой, социально-культурной и учебно-трудовой сфер об-</w:t>
        <w:br/>
        <w:t>щения в иноязычной среде необходимы для владения правилами этикета</w:t>
        <w:br/>
        <w:t>при осуществлении профессиональной деятельности в ситуациях офи-</w:t>
        <w:br/>
        <w:t>циального и неофициаль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14" w:name="bookmark22"/>
      <w:r>
        <w:rPr>
          <w:b/>
          <w:bCs/>
          <w:color w:val="000000"/>
          <w:lang w:eastAsia="ru-RU" w:bidi="ru-RU"/>
        </w:rPr>
        <w:t>Г. Учебно-познавательная компетенция</w:t>
      </w:r>
      <w:bookmarkEnd w:id="14"/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личительной чертой программы является ее направленность на</w:t>
        <w:br/>
        <w:t>развитие и совершенствование умений учебно-познавательной компе-</w:t>
        <w:br/>
        <w:t>тенции. Целенаправленное формирование у обучающихся рациональных</w:t>
        <w:br/>
        <w:t>приемов работы с учебным материалом обеспечит их дальнейшее ис-</w:t>
        <w:br/>
        <w:t>пользование в самостоятельной работе и послужит основой для адекват-</w:t>
        <w:br/>
        <w:t>ного самоконтроля и самооценки. К таким приемам относятся: приемы</w:t>
        <w:br/>
        <w:t>культуры чтения и слушания; приемы работы с текстом; приемы работы</w:t>
        <w:br/>
        <w:t>с лексикой; приемы краткой и наиболее рациональной записи: заметки,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ставление плана, конспекта и пр.; приемы запоминания; приемы рабо-</w:t>
        <w:br/>
        <w:t>ты со справочной литературой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полагается также совершенствование следующих умений:</w:t>
        <w:br/>
        <w:t>пользоваться языковой и контекстуальной догадкой при чтении и ауди-</w:t>
        <w:br/>
        <w:t>ровании; прогнозировать содержание текста по заголовку, началу; ис-</w:t>
        <w:br/>
        <w:t>пользовать текстовые опоры - подзаголовки, таблицы, графики, шриф-</w:t>
        <w:br/>
        <w:t>товые выделения, комментарии, сноски и пр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льнейшее развитие общеучебных умений, связанных с приема-</w:t>
        <w:br/>
        <w:t>ми самостоятельного приобретения знаний, например путем использо-</w:t>
        <w:br/>
        <w:t>вания двуязычных и одноязычных словарей и другой справочной лите-</w:t>
        <w:br/>
        <w:t>ратуры (энциклопедии, каталоги, справочники, библиографические спи-</w:t>
        <w:br/>
        <w:t>ски). Формирование умений самостоятельно планировать свою учебную</w:t>
        <w:br/>
        <w:t>деятельность, организовывать процесс обучения, в том числе в период</w:t>
        <w:br/>
        <w:t>проектной работы в группа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color w:val="000000"/>
          <w:lang w:eastAsia="ru-RU" w:bidi="ru-RU"/>
        </w:rPr>
      </w:pPr>
      <w:bookmarkStart w:id="15" w:name="bookmark23"/>
      <w:r>
        <w:rPr>
          <w:b/>
          <w:bCs/>
          <w:color w:val="000000"/>
          <w:lang w:eastAsia="ru-RU" w:bidi="ru-RU"/>
        </w:rPr>
        <w:t>Д. Компенсаторная компетенция</w:t>
      </w:r>
      <w:bookmarkEnd w:id="15"/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ширение диапазона умений использовать имеющийся ино-</w:t>
        <w:br/>
        <w:t>язычный речевой опыт для преодоления трудностей общения, вызван-</w:t>
        <w:br/>
        <w:t>ных дефицитом языковых средств, а также развитие следующих ум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паралингвистические (неязыковые) средства</w:t>
        <w:br/>
        <w:t>(мимику, жест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риторические вопрос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справочный аппарат (комментарии, сноск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гнозировать содержание текста по предваряющей ин-</w:t>
        <w:br/>
        <w:t>формации (заголовку, началу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нимать значение неизученных языковых средств на осно-</w:t>
        <w:br/>
        <w:t>ве лингвистической и контекстуальной догад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переспрос для уточнения поним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перифраз/толкование, синони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76" w:leader="none"/>
        </w:tabs>
        <w:suppressAutoHyphens w:val="false"/>
        <w:ind w:left="0"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эквивалентные замены для дополнения, уточ-</w:t>
        <w:br/>
        <w:t>нения, пояснения мысли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ажное значение имеет владение умениями игнорировать лекси-</w:t>
        <w:br/>
        <w:t>ческие и смысловые трудности, не влияющие на понимание основного</w:t>
        <w:br/>
        <w:t>содержания текста; использовать переспрос и словарные замены, мими-</w:t>
        <w:br/>
        <w:t>ку, жесты в процессе устно-речевого общения.</w:t>
      </w:r>
      <w:bookmarkStart w:id="16" w:name="bookmark24"/>
    </w:p>
    <w:p>
      <w:pPr>
        <w:pStyle w:val="Normal"/>
        <w:widowControl w:val="false"/>
        <w:suppressAutoHyphens w:val="false"/>
        <w:ind w:firstLine="851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ind w:firstLine="851"/>
        <w:jc w:val="center"/>
        <w:rPr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Т</w:t>
      </w:r>
      <w:r>
        <w:rPr>
          <w:b/>
          <w:bCs/>
          <w:color w:val="000000"/>
          <w:lang w:eastAsia="ru-RU" w:bidi="ru-RU"/>
        </w:rPr>
        <w:t>емы учебных проектов</w:t>
      </w:r>
      <w:bookmarkEnd w:id="16"/>
    </w:p>
    <w:p>
      <w:pPr>
        <w:pStyle w:val="Normal"/>
        <w:widowControl w:val="false"/>
        <w:suppressAutoHyphens w:val="false"/>
        <w:ind w:firstLine="85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пуск газеты, альманаха о жизни учебного заведения</w:t>
        <w:br/>
        <w:t>Подготовка информационного листка об избранной профессии</w:t>
        <w:br/>
        <w:t>Подготовка программы туристического маршрута</w:t>
        <w:br/>
        <w:t>Создание проспектов и сайтов учебных заведений</w:t>
        <w:br/>
        <w:t>Создание проспектов и сайтов родных городов и сел</w:t>
        <w:br/>
        <w:t>Доклад о демографическом состоянии в регионе</w:t>
        <w:br/>
        <w:t>Доклад об экологической ситуации в регионе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>3.условия реализации УЧЕБНОЙ дисциплин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 на 30 учебн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арточки-задания,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Н.В. Хайрова и др. Немецкий язык, - Киев, Логос,  2012 г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bCs/>
        </w:rPr>
        <w:t>Басова Н.В. Немецкий для колледжей  – Ростов-на-Дону.; Феникс, 2013.-416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bCs/>
        </w:rPr>
        <w:t>Горбанев Н.Н. Технический немецкий для ВУЗов - Ростов-на-Дону.:Феникс, 2012.-320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i/>
          <w:iCs/>
        </w:rPr>
        <w:t>Дополнительная литература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И. Л. Бим  Немецкий язык: учебник для 9-10 кл. сред. Школы – М.: Просвеще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</w:rPr>
        <w:t>2. Варфоломеева И.М. 150 устных тем по немецкому языку - М.Дрофа, 2012. -208 с.</w:t>
      </w:r>
    </w:p>
    <w:p>
      <w:pPr>
        <w:pStyle w:val="Normal"/>
        <w:spacing w:lineRule="auto" w:line="360"/>
        <w:rPr>
          <w:bCs/>
          <w:iCs/>
        </w:rPr>
      </w:pPr>
      <w:r>
        <w:rPr/>
        <w:t>3. И.П. Суслова «Немецкий язык для поступающих в вузы»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4. </w:t>
      </w:r>
      <w:r>
        <w:rPr>
          <w:color w:val="000000"/>
        </w:rPr>
        <w:t xml:space="preserve"> Овчинникова А.В. Читаем по-немецки. -М.: Иностранный язык, 2012-3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rPr/>
      </w:pPr>
      <w:r>
        <w:rPr/>
        <w:t>5. Т.А. Потемина, Немецкий язык: от простого к сложному, стр. 87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</w:rPr>
        <w:t>6. Миллер Е.Н. Финансы, экономика, бизнес. Учебник немецкого языка, 2013, стр. 12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</w:rPr>
        <w:t>7.  Немецко-русские, русско-немецкие словари общей и профессиональной тематик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4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0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 результате изучения учебной дисциплины «Немецкий язык»</w:t>
              <w:br/>
              <w:t xml:space="preserve">обучающийся должен </w:t>
            </w:r>
            <w:r>
              <w:rPr>
                <w:b/>
                <w:bCs/>
                <w:color w:val="000000"/>
                <w:lang w:eastAsia="ru-RU" w:bidi="ru-RU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0" w:leader="none"/>
              </w:tabs>
              <w:suppressAutoHyphens w:val="false"/>
              <w:spacing w:lineRule="exact" w:line="322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начения новых лексических единиц, связанных с тематикой</w:t>
              <w:br/>
              <w:t>данного этапа и с соответствующими ситуациями общ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5" w:leader="none"/>
              </w:tabs>
              <w:suppressAutoHyphens w:val="false"/>
              <w:spacing w:lineRule="exact" w:line="322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языковой материал: идиоматические выражения, оценочную</w:t>
              <w:br/>
              <w:t>лексику, единицы речевого этикета, перечисленные в разделе «Языковой</w:t>
              <w:br/>
              <w:t>материал» и обслуживающие ситуации общения в рамках изучаемых</w:t>
              <w:br/>
              <w:t>т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0" w:leader="none"/>
              </w:tabs>
              <w:suppressAutoHyphens w:val="false"/>
              <w:spacing w:lineRule="exact" w:line="322"/>
              <w:ind w:left="0" w:right="420" w:firstLine="820"/>
              <w:jc w:val="both"/>
              <w:rPr/>
            </w:pPr>
            <w:r>
              <w:rPr>
                <w:color w:val="000000"/>
                <w:lang w:eastAsia="ru-RU" w:bidi="ru-RU"/>
              </w:rPr>
              <w:t>новые значения изученных глагольных форм (видовременных,</w:t>
              <w:br/>
              <w:t>неличных), средства и способы выражения модальности; условия, пред-</w:t>
              <w:br/>
              <w:t>положения, причины, следствия, побуждения к действ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0" w:leader="none"/>
              </w:tabs>
              <w:suppressAutoHyphens w:val="false"/>
              <w:spacing w:lineRule="exact" w:line="322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лингвострановедческую, страноведческую и социокультурную</w:t>
              <w:br/>
              <w:t>информацию, расширенную за счет новой тематики и проблематики ре-</w:t>
              <w:br/>
              <w:t>чев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0" w:leader="none"/>
              </w:tabs>
              <w:suppressAutoHyphens w:val="false"/>
              <w:spacing w:lineRule="exact" w:line="322" w:before="0" w:after="273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тексты, построенные на языковом материале повседневного и</w:t>
              <w:br/>
              <w:t>профессионального общения, в том числе инструкции и нормативные</w:t>
              <w:br/>
              <w:t>документы по профессиям НПО и специальностям СП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280" w:before="0" w:after="66"/>
              <w:ind w:firstLine="820"/>
              <w:jc w:val="both"/>
              <w:outlineLvl w:val="1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u w:val="single"/>
                <w:lang w:eastAsia="ru-RU" w:bidi="ru-RU"/>
              </w:rPr>
              <w:t>говор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76" w:leader="none"/>
              </w:tabs>
              <w:suppressAutoHyphens w:val="false"/>
              <w:spacing w:lineRule="exact" w:line="322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ести диалог (диалог-расспрос, диалог-обмен мнения-</w:t>
              <w:br/>
              <w:t>ми/суждениями, диалог-побуждение к действию, этикетный диалог и их</w:t>
              <w:br/>
              <w:t>комбинации) в ситуациях официального и неофициального общения в</w:t>
              <w:br/>
              <w:t>бытовой, социокультурной и учебно-трудовой сферах, используя аргу-</w:t>
              <w:br/>
              <w:t>ментацию, эмоционально-оценочн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0" w:leader="none"/>
              </w:tabs>
              <w:suppressAutoHyphens w:val="false"/>
              <w:spacing w:lineRule="exact" w:line="322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ассказывать, рассуждать в связи с изученной тематикой, про-</w:t>
              <w:br/>
              <w:t>блематикой прочитанных/прослушанных текстов; описывать события,</w:t>
              <w:br/>
              <w:t>излагать факты, делать сообщ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86" w:leader="none"/>
              </w:tabs>
              <w:suppressAutoHyphens w:val="false"/>
              <w:spacing w:lineRule="exact" w:line="322" w:before="0" w:after="240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здавать словесный социокультурный портрет своей страны и</w:t>
              <w:br/>
              <w:t>страны/стран изучаемого языка на основе разнообразной страноведче-</w:t>
              <w:br/>
              <w:t>ской и культуроведческой информации;</w:t>
            </w:r>
          </w:p>
          <w:p>
            <w:pPr>
              <w:pStyle w:val="Normal"/>
              <w:widowControl w:val="false"/>
              <w:suppressAutoHyphens w:val="false"/>
              <w:spacing w:lineRule="exact" w:line="322"/>
              <w:ind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u w:val="single"/>
                <w:lang w:eastAsia="ru-RU" w:bidi="ru-RU"/>
              </w:rPr>
              <w:t>аудирова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0" w:leader="none"/>
              </w:tabs>
              <w:suppressAutoHyphens w:val="false"/>
              <w:spacing w:lineRule="exact" w:line="322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нимать относительно полно (общий смысл) высказывания на</w:t>
              <w:br/>
              <w:t>изучаемом иностранном языке в различных ситуациях общ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5" w:leader="none"/>
              </w:tabs>
              <w:suppressAutoHyphens w:val="false"/>
              <w:spacing w:lineRule="exact" w:line="322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нимать основное содержание аутентичных аудио- или видео-</w:t>
              <w:br/>
              <w:t>текстов познавательного характера на темы, предлагаемые в рамках кур-</w:t>
              <w:br/>
              <w:t>са, выборочно извлекать из них необходимую информацию;</w:t>
            </w:r>
          </w:p>
          <w:p>
            <w:pPr>
              <w:pStyle w:val="Normal"/>
              <w:ind w:firstLine="820"/>
              <w:rPr>
                <w:color w:val="000000"/>
                <w:u w:val="single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ценивать важность/новизну информации, определять свое отношение к не;</w:t>
            </w:r>
          </w:p>
          <w:p>
            <w:pPr>
              <w:pStyle w:val="Normal"/>
              <w:ind w:firstLine="820"/>
              <w:rPr>
                <w:color w:val="000000"/>
                <w:lang w:eastAsia="ru-RU" w:bidi="ru-RU"/>
              </w:rPr>
            </w:pPr>
            <w:r>
              <w:rPr>
                <w:color w:val="000000"/>
                <w:u w:val="single"/>
                <w:lang w:eastAsia="ru-RU" w:bidi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21" w:leader="none"/>
              </w:tabs>
              <w:suppressAutoHyphens w:val="false"/>
              <w:spacing w:lineRule="exact" w:line="322" w:before="0" w:after="333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читать аутентичные тексты разных стилей (публицистические,</w:t>
              <w:br/>
              <w:t xml:space="preserve">художественные, научно-популярные и технические)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21" w:leader="none"/>
              </w:tabs>
              <w:suppressAutoHyphens w:val="false"/>
              <w:spacing w:lineRule="exact" w:line="322" w:before="0" w:after="333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спользуя основ-</w:t>
              <w:br/>
              <w:t>ные виды чтения (ознакомительное, изучающее, просмотро-</w:t>
              <w:br/>
              <w:t>вое/поисковое) в зависимости от коммуникативной задачи;</w:t>
            </w:r>
          </w:p>
          <w:p>
            <w:pPr>
              <w:pStyle w:val="Normal"/>
              <w:widowControl w:val="false"/>
              <w:suppressAutoHyphens w:val="false"/>
              <w:spacing w:lineRule="exact" w:line="280"/>
              <w:ind w:firstLine="820"/>
              <w:rPr>
                <w:color w:val="000000"/>
                <w:lang w:eastAsia="ru-RU" w:bidi="ru-RU"/>
              </w:rPr>
            </w:pPr>
            <w:r>
              <w:rPr>
                <w:color w:val="000000"/>
                <w:u w:val="single"/>
                <w:lang w:eastAsia="ru-RU" w:bidi="ru-RU"/>
              </w:rPr>
              <w:t>письменная реч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17" w:leader="none"/>
              </w:tabs>
              <w:suppressAutoHyphens w:val="false"/>
              <w:spacing w:lineRule="exact" w:line="326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писывать явления, события, излагать факты в письме личного и</w:t>
              <w:br/>
              <w:t>делов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07" w:leader="none"/>
              </w:tabs>
              <w:suppressAutoHyphens w:val="false"/>
              <w:spacing w:lineRule="exact" w:line="317" w:before="0" w:after="296"/>
              <w:ind w:left="0" w:right="420" w:firstLine="82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заполнять различные виды анкет, сообщать сведения о себе в</w:t>
              <w:br/>
              <w:t>форме, принятой в стране/странах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/>
              <w:ind w:right="420" w:firstLine="820"/>
              <w:jc w:val="both"/>
              <w:outlineLvl w:val="1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использовать приобретенные знания и умения в практической</w:t>
              <w:br/>
              <w:t>и профессиональной деятельности, повседневной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37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амостоятельная  работ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1640"/>
      <w:jc w:val="center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710"/>
      <w:ind w:hanging="20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27:00Z</dcterms:created>
  <dc:creator>Анастасия</dc:creator>
  <dc:description/>
  <cp:keywords/>
  <dc:language>en-US</dc:language>
  <cp:lastModifiedBy>user</cp:lastModifiedBy>
  <cp:lastPrinted>2004-02-12T04:03:00Z</cp:lastPrinted>
  <dcterms:modified xsi:type="dcterms:W3CDTF">2004-02-12T01:05:00Z</dcterms:modified>
  <cp:revision>54</cp:revision>
  <dc:subject/>
  <dc:title/>
</cp:coreProperties>
</file>