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ное управление образования и молодежной политики Алтайского края </w:t>
      </w:r>
    </w:p>
    <w:p>
      <w:pPr>
        <w:pStyle w:val="Normal"/>
        <w:ind w:right="-569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ind w:right="-569" w:hanging="0"/>
        <w:jc w:val="center"/>
        <w:rPr>
          <w:rFonts w:ascii="Arial" w:hAnsi="Arial" w:eastAsia="Times New Roman" w:cs="Arial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Троицкий агротехнический техникум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(КГБПОУ «ТАТТ»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278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</w:tblGrid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УТВЕРЖДАЮ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Директор КГБПОУ «ТАТТ» _________/А.А. Завьялов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«___»_______________2016 г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РАБОЧАЯ ПРОГРАММА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УЧЕБНОЙ ДИСЦИПЛИН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ОП.06 Защита прав потребителей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3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рофессии 38.01.02 Продавец, контролер-кассир</w:t>
      </w:r>
    </w:p>
    <w:p>
      <w:pPr>
        <w:pStyle w:val="Normal"/>
        <w:ind w:firstLine="3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Троицкое</w:t>
      </w:r>
    </w:p>
    <w:p>
      <w:pPr>
        <w:sectPr>
          <w:type w:val="nextPage"/>
          <w:pgSz w:w="11906" w:h="16838"/>
          <w:pgMar w:left="851" w:right="701" w:gutter="0" w:header="0" w:top="8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2016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ge2"/>
      <w:bookmarkEnd w:id="0"/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П.06 Защита прав потреб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примерной программы, составленной в соответствии с Федеральным  государственным  образовательным  стандартом среднего профессионального образования  по профессии 38.01.02 Продавец, контролер-кассир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О.В.,  преподаватель экономических дисциплин  КГБПОУ «ТАТТ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39"/>
      </w:tblGrid>
      <w:tr>
        <w:trPr/>
        <w:tc>
          <w:tcPr>
            <w:tcW w:w="47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ой  методической комисси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и социально-   гуманитарных дисципли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от «  »________201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О.В. Семенова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749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____ 201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С.П. Петраш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</w:tabs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0" w:right="820" w:gutter="0" w:header="0" w:top="1386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380"/>
        <w:gridCol w:w="800"/>
      </w:tblGrid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34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СПОРТ РАБОЧЕЙ ПРОГРАММЫ УЧЕБН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СЦИПЛИН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РУКТУРА И СОДЕРЖАНИЕ УЧЕБН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СЦИПЛИН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ЛОВИЯ РЕАЛИЗАЦИИ УЧЕБНОЙ ДИСЦИПЛИН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. КОНТРОЛЬ И ОЦЕНКА РЕЗУЛЬТАТОВ ОСВО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ОЙ ДИСЦИПЛИН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660" w:gutter="0" w:header="0" w:top="904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5"/>
      <w:bookmarkStart w:id="4" w:name="page4"/>
      <w:bookmarkEnd w:id="3"/>
      <w:bookmarkEnd w:id="4"/>
      <w:r>
        <w:rPr>
          <w:rFonts w:eastAsia="Times New Roman" w:cs="Times New Roman" w:ascii="Times New Roman" w:hAnsi="Times New Roman"/>
          <w:b/>
          <w:sz w:val="28"/>
        </w:rPr>
        <w:t>1. ПАСПОРТ РАБОЧЕЙ ПРОГРАММЫ УЧЕБНОЙ</w:t>
      </w:r>
    </w:p>
    <w:p>
      <w:pPr>
        <w:pStyle w:val="Normal"/>
        <w:spacing w:lineRule="auto" w:line="237"/>
        <w:ind w:left="3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ИСЦИПЛИНЫ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9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П.06 Защита прав потребител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37"/>
        <w:ind w:left="500" w:hanging="49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ласть применен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right="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учебной дисциплины (далее программа) – является </w:t>
      </w:r>
      <w:r>
        <w:rPr>
          <w:rFonts w:cs="Calibri" w:ascii="Times New Roman" w:hAnsi="Times New Roman"/>
          <w:sz w:val="28"/>
          <w:szCs w:val="28"/>
          <w:lang w:eastAsia="ar-SA"/>
        </w:rPr>
        <w:t>частью основной профессиональной образовательной программы в соответствии с ФГОС   по профессии 38.01.02 Продавец, контролер – кассир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32"/>
        <w:ind w:left="0" w:right="2440" w:firstLine="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32"/>
        <w:ind w:left="0" w:right="600" w:firstLine="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right="6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- </w:t>
      </w:r>
      <w:r>
        <w:rPr>
          <w:rFonts w:cs="Times New Roman" w:ascii="Times New Roman" w:hAnsi="Times New Roman"/>
          <w:sz w:val="28"/>
          <w:szCs w:val="28"/>
        </w:rPr>
        <w:t>работать с нормативными правовыми актами, включая международно-правовые акты, имеющие непосредственное отношение к регулированию защиты прав потребителя в Российской Федерации;</w:t>
      </w:r>
    </w:p>
    <w:p>
      <w:pPr>
        <w:pStyle w:val="Normal"/>
        <w:spacing w:lineRule="auto" w:line="242"/>
        <w:ind w:left="360" w:right="680" w:hanging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2"/>
        <w:ind w:left="360" w:right="680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ы правового регулирования защиты прав потребителя;</w:t>
      </w:r>
    </w:p>
    <w:p>
      <w:pPr>
        <w:pStyle w:val="Normal"/>
        <w:spacing w:lineRule="auto" w:line="242"/>
        <w:ind w:left="360" w:right="680" w:hanging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 закреплённые права потребителей (на надлежащее качество товаров, работ и услуг, на возмещение вреда, причиненного вследствие недостатков товаров (работы), услуги и т.д.).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4" w:leader="none"/>
        </w:tabs>
        <w:spacing w:lineRule="auto" w:line="232"/>
        <w:ind w:left="0" w:right="320" w:firstLine="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уемое количество часов на освоение рабочей программы учебной дисциплины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right="9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ов, в том числе обязательной аудиторной учебной нагрузки 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а; самостоятельной работы 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660" w:gutter="0" w:header="0" w:top="1440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0" w:leader="none"/>
        </w:tabs>
        <w:spacing w:lineRule="atLeast" w:line="0"/>
        <w:ind w:left="1040" w:hanging="28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8"/>
        </w:rPr>
        <w:t>СТРУКТУРА И СОДЕРЖАНИЕ УЧЕБНОЙ ДИСЦИПЛИН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tLeast" w:line="0"/>
        <w:ind w:left="500" w:hanging="49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ъем учебной дисциплины и виды учебной рабо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580"/>
      </w:tblGrid>
      <w:tr>
        <w:trPr>
          <w:trHeight w:val="324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часов</w:t>
            </w:r>
          </w:p>
        </w:tc>
      </w:tr>
      <w:tr>
        <w:trPr>
          <w:trHeight w:val="273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6</w:t>
            </w:r>
          </w:p>
        </w:tc>
      </w:tr>
      <w:tr>
        <w:trPr>
          <w:trHeight w:val="56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язательная аудиторная учебная нагрузка (всего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2</w:t>
            </w:r>
          </w:p>
        </w:tc>
      </w:tr>
      <w:tr>
        <w:trPr>
          <w:trHeight w:val="51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7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етические занятия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</w:tr>
      <w:tr>
        <w:trPr>
          <w:trHeight w:val="56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</w:t>
            </w:r>
          </w:p>
        </w:tc>
      </w:tr>
      <w:tr>
        <w:trPr>
          <w:trHeight w:val="51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6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4</w:t>
            </w:r>
          </w:p>
        </w:tc>
      </w:tr>
      <w:tr>
        <w:trPr>
          <w:trHeight w:val="51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аудиторная самостоятельная работ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</w:t>
            </w:r>
          </w:p>
        </w:tc>
      </w:tr>
      <w:tr>
        <w:trPr>
          <w:trHeight w:val="51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7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межуточная аттестация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форме зачета (4 семестр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20" w:right="820" w:gutter="0" w:header="0" w:top="1204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atLeast" w:line="0"/>
        <w:ind w:left="-142" w:right="-226" w:hanging="0"/>
        <w:jc w:val="center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b/>
        </w:rPr>
        <w:t>2. ТЕМАТИЧЕСКИЙ ПЛАН И СОДЕРЖАНИЕ УЧЕБНОЙ ДИСЦИПЛИНЫ  ОП 06. ЗАЩИТА ПРАВ</w:t>
      </w:r>
    </w:p>
    <w:p>
      <w:pPr>
        <w:pStyle w:val="Normal"/>
        <w:spacing w:lineRule="exact" w:line="2"/>
        <w:ind w:left="-142" w:right="-22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-142" w:right="-22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ТРЕБИТЕЛЕЙ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341"/>
        <w:gridCol w:w="1276"/>
      </w:tblGrid>
      <w:tr>
        <w:trPr>
          <w:trHeight w:val="5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5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Раздел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овое регулирование отношений в области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Общие положения законодательства о защите прав потребителей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равовое регулирование отношений в области защиты прав потребителей в РФ. Законодательство о защите прав потребителей как система нормативных актов. Место и значение ГК РФ в системе нормативно-правовых актов, регулирующих отношения в области защиты прав потребителей. Основные понятия и термины, используемые в сфере торговли и услуг: ГОСТ Р 51303-99. Международные договоры РФ. Право потребителей на просвещение в области защиты прав потребителе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Закона РФ «О защите прав потребителей». Понятия: потребитель, изготовитель, исполнитель, продавец, недостаток, существенный недостаток, безопасность товара, уполномоченная организация; импортер. Нормативные документы, предусматривающие обязательные требования к качеству товару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контроль и надзор за соблюдением требований государственных стандартов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правовые акты в структуре законодательства о защите прав потребителей. Особенности гражданско-правового договора с участием потреби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  <w:r>
              <w:rPr>
                <w:rStyle w:val="1"/>
                <w:rFonts w:eastAsia="Calibri"/>
                <w:b/>
                <w:color w:val="000000"/>
                <w:shd w:fill="FFFFFF" w:val="clear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 потребителя на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изготовителе, исполнителе, продавце. Информация о товарах (работах, услугах)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тветственность изготовителя, исполнителя,  продавца за ненадлежащую информацию о товаре (работе, услуге); об изготовителе, исполнителе, продавце. Права и обязанности изготовителя, исполнителя, продавца в области установления срока службы, срока годности товара (работы), а также гарантийного срока на товар (работу). Особенности дополнительного обязательств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доведения информации до потребителя. Правовое регулирование рекламы как особой формы доведения информации о товарах (работах и услугах). </w:t>
            </w:r>
          </w:p>
          <w:p>
            <w:pPr>
              <w:pStyle w:val="FR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етственность за ненадлежащую информацию о товаре (работе, услуге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шение ситуационных задач по теме «Право потребителя на информацию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блемы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потребительского выбо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и полномочия специальных органов публичной власти, защищающих права потребител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  <w:r>
              <w:rPr>
                <w:rStyle w:val="1"/>
                <w:rFonts w:eastAsia="Calibri"/>
                <w:b/>
                <w:color w:val="000000"/>
                <w:shd w:fill="FFFFFF" w:val="clear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ложения о праве потребителя на безопасность товаров, работ и услуг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нятие безопасности товаров, работ и услуг. Основные средства обеспечения безопасности товаров, работ и услуг. Срок годности и срок службы как средства обеспечения безопасности жизни, здоровья и имущества потребителей, окружающей их природной среды. Техническое регулирование как правовое средство обеспечения безопасности жизни, здоровья и имущества потребителей. Порядок подтверждения соответствия товаров (работ, услуг) обязательным требованиям, установленным законодательством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авовое обеспечение санитарно-эпидемиологического благополучия потребителей в РФ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ешение ситуационных задач « Ответственность за ненадлежащую информацию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Нормативные уровни законодательства о ЗПП: федеральный, региональный, местны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Общие положения о праве потребителя на надлежащее качество товаров, работ и услуг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атегории «качество товаров, работ и услуг» и права потребителя на надлежащее качество товаров, работ и услуг. Основные средства обеспечения надлежащего качества товаров, работ и услуг. Понятие и значение гарантийного срока. Правовое регулирование качества и безопасности пищевых продуктов. Обеспечение качества и безопасности пищевых проду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исковых заявлений  в су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иды экспертиз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щита прав потребителей при продаже товаров 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9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Общие положения о защите прав потребителей при продаже това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равовые последствия продажи потребителю товаров с недостатками. Права потребителя при продаже товара ненадлежащего качества. Возмещение убытков. Обязанности продавца при продаже товара ненадлежащего качества. Необходимость проведения экспертизы. Особенность удовлетворения требования о замене товара ненадлежащего качества. Сроки предъявления требований в отношении недостатков товара. Сроки удовлетворения требований потребителя о безвозмездном устранении недостатков товара. Порядок и сроки удовлетворения требования потребителя о замене товара ненадлежащего качества. Право на отказ от исполнения договора купли-продажи. Основания предоставления и отказа в предоставлении аналогичного товара в безвозмездное временное пользование. Ответственность за просрочку выполнения требований потребителя. Расчеты с потребителем в случае приобретения им товара ненадлежащего качества. Особенности обмена товара надлежащего качества. </w:t>
            </w:r>
            <w:r>
              <w:rPr>
                <w:color w:val="000000"/>
                <w:sz w:val="20"/>
                <w:szCs w:val="20"/>
              </w:rPr>
              <w:t xml:space="preserve">Особенности защиты прав потребителей при продаже отдельных видов товар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ретенз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законодательства о ЗПП в РФ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ложения о защите прав потребителей при выполнении работ и оказании услуг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орядок определения сроков в договоре на выполнение работ, оказания услуг. Порядок оплаты. Соотношение норм ГК РФ, Закона РФ «О защите прав потребителей» и иных законов. Основания изменения и расторжения договора. Последствия нарушения исполнителем сроков выполнения работ (оказания услуг). Неустойка, как форма ответственности за нарушение сроков. Право потребителя на односторонний отказ от исполнения договора о выполнении работ (оказании услуг).  Требования, предъявляемые к качеству работ (услуг). Права потребителей при обнаружении недостатков и существенных недостатков выполненной работы (оказанной услуги). Сроки предъявления и удовлетворения требований потребителя в отношении недостатков выполненной работы (оказанной услуги). Ответственность за нарушение сроков. Выполнение работы из материала исполнителя; из материала (с вещью потребителя). Обязанность исполнителя информировать потребителя об обстоятельствах, которые могут повлиять на качество выполняемой работы (оказываемой услуги) или повлечь за собой невозможность ее завершения в срок. Правила перевозки пассажиров, грузов, багажа воздушным, водным, автомобильным, железнодорожным транспортом. Правила оказания платных ветеринарных услуг. Правила оказания услуг (выполнения работ) по техническому  </w:t>
            </w:r>
            <w:r>
              <w:rPr>
                <w:color w:val="000000"/>
                <w:sz w:val="20"/>
                <w:szCs w:val="20"/>
              </w:rPr>
              <w:t>обслуживанию и ремонту автотранспортных средств. Правила оказания услуг телефонной связи. Правила оказания услуг общественного питания, гостиничных услуг. Правила бытового обслуживания населения в РФ. Правила предоставления коммунальных услу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 на тем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то прав в магазине?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анционная торгов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ая ответственность продавца (изготовителя, исполнителя). Право потребителя на возмещение вреда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юридической ответственности за нарушение прав потребителей. Особенность гражданско-правовой ответственности за нарушение прав потребителя. Формы гражданско-правовой ответственности за нарушение прав потребителя. Юридическая ответственность за нарушение права потребителя на безопасность товаров, работ и услуг. Юридическая ответственность за нарушение права потребителя на надлежащее качество товаров (работ, услуг). Право потребителя на возмещение вреда, причиненного вследствие недостатков товара (работы, услуги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шение ситуационных 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истанционный способ продажи товар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обретения товаров в интернет-магазин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Общие положения о публичной и судебной защите прав потребителей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судность дел, связанных с защитой прав потребителей. Уплата государственной пошлины. Досудебный порядок рассмотрения требований потребителя. Порядок подачи искового заявления. Исковая давность. Практика рассмотрения судами дел о защите прав потребителей. Некоторые вопросы применения законодательства о компенсации морального вре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 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cs="Times New Roman" w:ascii="Times New Roman" w:hAnsi="Times New Roman"/>
              </w:rPr>
              <w:t xml:space="preserve">Решение профессиональных задач: «Существенный недостаток», </w:t>
            </w:r>
            <w:r>
              <w:rPr>
                <w:rFonts w:eastAsia="Times New Roman" w:cs="Times New Roman" w:ascii="Times New Roman" w:hAnsi="Times New Roman"/>
              </w:rPr>
              <w:t>«Покупка мобильного телефона».</w:t>
            </w:r>
            <w:r>
              <w:rPr>
                <w:rFonts w:cs="Times New Roman" w:ascii="Times New Roman" w:hAnsi="Times New Roman"/>
              </w:rPr>
              <w:t xml:space="preserve">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</w:tbl>
    <w:p>
      <w:pPr>
        <w:sectPr>
          <w:type w:val="nextPage"/>
          <w:pgSz w:orient="landscape" w:w="16838" w:h="11906"/>
          <w:pgMar w:left="960" w:right="1080" w:gutter="0" w:header="0" w:top="1112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10"/>
      <w:bookmarkStart w:id="8" w:name="page8"/>
      <w:bookmarkStart w:id="9" w:name="page10"/>
      <w:bookmarkStart w:id="10" w:name="page8"/>
      <w:bookmarkEnd w:id="9"/>
      <w:bookmarkEnd w:id="10"/>
    </w:p>
    <w:p>
      <w:pPr>
        <w:pStyle w:val="Normal"/>
        <w:numPr>
          <w:ilvl w:val="1"/>
          <w:numId w:val="6"/>
        </w:numPr>
        <w:tabs>
          <w:tab w:val="clear" w:pos="720"/>
          <w:tab w:val="left" w:pos="1040" w:leader="none"/>
        </w:tabs>
        <w:spacing w:lineRule="atLeast" w:line="0"/>
        <w:ind w:left="1040" w:hanging="27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СЛОВИЯ РЕАЛИЗАЦИИ УЧЕБНОЙ ДИСЦИПЛИН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минимальному материально-техническому обеспечению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20" w:firstLine="97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 учебной дисциплины требует наличия учебного кабинета «Защита прав потребителя»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780" w:firstLine="8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рудование учебного кабинет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садочные места по количеству обучающихся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" w:leader="none"/>
        </w:tabs>
        <w:spacing w:lineRule="auto" w:line="244"/>
        <w:ind w:left="720" w:right="442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ее место преподавателя.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3.2. Информационное обеспечение обучения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  <w:bookmarkStart w:id="11" w:name="page11"/>
      <w:bookmarkStart w:id="12" w:name="page11"/>
      <w:bookmarkEnd w:id="12"/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1.Гурская С.П. Правила торговли и защита прав потребителей. Учебное пособие.-М.2015.-189с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2. Дашков Л.П. Правила торговли и защита прав потребителей. Сборник.-М.-2013.-324с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3. Закон РФ «О защите прав потребителей». - М.2014-32с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4. Стяжкина Т.А. Защита прав потребителей. Учебник.- М., 2013. – 736 с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5. Комментарий к закону «О защите прав потребителей». -М, 2012-382с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6. Смирнова В.В. Защита прав потребителей (практические советы). -СПб., 2011.- 210с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7. Защита прав потребителей с образцами заявлений. -М, 2016.- 96с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8. Комментарий к закону «О защите прав потребителей».-М, 2013-382с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9. Пиляева В.В. Защита прав потребителей. - М, 2016-725 с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10. Ткачев В.Н. Защита прав потребителей в РФ.- М, 2015- 256 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ая литература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втомобиль. Серия: “Комментарий адвокатской практики”. Вып.3. - М.: ИИФ “Спрос” КонфОП, 1998. - 208с.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нтонов В.В., Антонов Н.А., Толпыгин Г.А. Потребительское право. Споры, иски. Претензии: Учеб. Пособие. М.: Книга-сервис, 2003.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ртемов В.В. Договор банковского вклада и защита прав потребителей: иной взгляд // Банковское право. 2002. №4.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фонина А.В. О защите прав потребителей жилищно-коммунальных услуг// Жилищное право, 2006. № 12.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Баринов Н.А. Права граждан по договору бытового заказа и их защита. - Саратов: 1973.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Баткаев С.В., Лаврова Н.Ю. Защита прав потребителей при заключении договоров, связанных с приобретением жилья // Вестник Министерства Российской Федерации по антимонопольной политике и поддержке предпринимательства. 2002. №6.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Богдан В.В. Самозащита права как способ защиты прав потребителей в сфере торговли // Юрист. 2003. №2.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Богдан В.В. Досудебный порядок урегулирования споров, возникающих в сфере защиты прав потребителей // Российский судья. 2003. №3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Богдан В.В. Гражданско-правовые способы защиты прав потребителей в сфере торговли и услуг // Юрист. 2003. №7. 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КОНТРОЛЬ И ОЦЕНКА РЕЗУЛЬТАТОВ ОСВОЕНИЯ УЧЕБНОЙ</w:t>
      </w:r>
    </w:p>
    <w:p>
      <w:pPr>
        <w:pStyle w:val="Normal"/>
        <w:spacing w:lineRule="auto" w:line="237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ИСЦИПЛИН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00" w:right="60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5040"/>
      </w:tblGrid>
      <w:tr>
        <w:trPr>
          <w:trHeight w:val="283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езультаты обучения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 методы контроля о оценки</w:t>
            </w:r>
          </w:p>
        </w:tc>
      </w:tr>
      <w:tr>
        <w:trPr>
          <w:trHeight w:val="279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освоенные умения усвоенные знания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</w:tr>
      <w:tr>
        <w:trPr>
          <w:trHeight w:val="263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ния: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результатов практических занятий</w:t>
            </w:r>
          </w:p>
          <w:p>
            <w:pPr>
              <w:pStyle w:val="Normal"/>
              <w:spacing w:lineRule="exact" w:line="267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>
          <w:trHeight w:val="1919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6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нормативными правовыми актами, включая международно-правовые акты, имеющие непосредственное отношение к регулированию защиты прав потребителя в Российской Федерации;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ния:</w:t>
            </w:r>
          </w:p>
        </w:tc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,</w:t>
            </w:r>
          </w:p>
          <w:p>
            <w:pPr>
              <w:pStyle w:val="Normal"/>
              <w:spacing w:lineRule="exact" w:line="266"/>
              <w:ind w:left="8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.</w:t>
            </w:r>
          </w:p>
        </w:tc>
      </w:tr>
      <w:tr>
        <w:trPr>
          <w:trHeight w:val="261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2"/>
              <w:ind w:left="360" w:right="680" w:hanging="3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вого регулирования защиты прав потребителя;</w:t>
            </w:r>
          </w:p>
          <w:p>
            <w:pPr>
              <w:pStyle w:val="Normal"/>
              <w:spacing w:lineRule="auto" w:line="242"/>
              <w:ind w:left="360" w:right="680" w:hanging="3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 закреплённые права потребителей (на надлежащее качество товаров, работ и услуг, на возмещение вреда, причиненного вследствие недостатков товаров (работы), услуги и.т.д.)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</w:p>
    <w:sectPr>
      <w:type w:val="nextPage"/>
      <w:pgSz w:w="11906" w:h="16838"/>
      <w:pgMar w:left="1580" w:right="240" w:gutter="0" w:header="0" w:top="904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left="1400" w:hanging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1:00Z</dcterms:created>
  <dc:creator>Home</dc:creator>
  <dc:description/>
  <cp:keywords/>
  <dc:language>en-US</dc:language>
  <cp:lastModifiedBy>User</cp:lastModifiedBy>
  <cp:lastPrinted>2016-12-07T22:38:00Z</cp:lastPrinted>
  <dcterms:modified xsi:type="dcterms:W3CDTF">2016-12-29T06:28:00Z</dcterms:modified>
  <cp:revision>34</cp:revision>
  <dc:subject/>
  <dc:title/>
</cp:coreProperties>
</file>