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Главное управление образования и науки Алтайского кра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«Троицкий агротехнический техникум»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(КГБПОУ «ТАТТ»)</w:t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7"/>
        <w:gridCol w:w="5812"/>
      </w:tblGrid>
      <w:tr>
        <w:trPr>
          <w:trHeight w:val="241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false"/>
              <w:ind w:firstLine="360"/>
              <w:rPr>
                <w:rFonts w:ascii="Calibri" w:hAnsi="Calibri" w:eastAsia="Calibri" w:cs="Calibri"/>
                <w:sz w:val="2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/>
              </w:rPr>
              <w:t xml:space="preserve">                                           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ректор КГБПОУ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«Троицкий агротехнический техникум»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 w:val="8"/>
                <w:szCs w:val="10"/>
                <w:lang w:eastAsia="ru-RU"/>
              </w:rPr>
            </w:pPr>
            <w:r>
              <w:rPr>
                <w:sz w:val="8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А.А. Завьялов</w:t>
            </w:r>
          </w:p>
          <w:p>
            <w:pPr>
              <w:pStyle w:val="Normal"/>
              <w:suppressAutoHyphens w:val="false"/>
              <w:ind w:firstLine="360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 xml:space="preserve">                            </w:t>
            </w:r>
            <w:r>
              <w:rPr>
                <w:szCs w:val="2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«_____»_____________2016 г.</w:t>
            </w:r>
          </w:p>
        </w:tc>
      </w:tr>
    </w:tbl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0"/>
          <w:szCs w:val="22"/>
          <w:lang w:eastAsia="ru-RU"/>
        </w:rPr>
      </w:pPr>
      <w:r>
        <w:rPr>
          <w:rFonts w:eastAsia="Calibri" w:cs="Calibri" w:ascii="Calibri" w:hAnsi="Calibri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8"/>
          <w:szCs w:val="20"/>
          <w:lang w:eastAsia="ru-RU"/>
        </w:rPr>
      </w:pPr>
      <w:r>
        <w:rPr>
          <w:rFonts w:cs="Calibri" w:ascii="Calibri" w:hAnsi="Calibri"/>
          <w:b/>
          <w:sz w:val="48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20"/>
        </w:rPr>
      </w:pPr>
      <w:r>
        <w:rPr>
          <w:rFonts w:cs="Calibri"/>
          <w:b/>
          <w:sz w:val="32"/>
          <w:szCs w:val="20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cs="Calibri"/>
          <w:b/>
          <w:b/>
          <w:bCs/>
          <w:caps/>
          <w:sz w:val="36"/>
          <w:szCs w:val="36"/>
          <w:lang w:eastAsia="ru-RU"/>
        </w:rPr>
      </w:pPr>
      <w:r>
        <w:rPr>
          <w:rFonts w:cs="Calibri"/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/>
      </w:pPr>
      <w:r>
        <w:rPr>
          <w:b/>
          <w:caps/>
          <w:sz w:val="32"/>
          <w:szCs w:val="36"/>
          <w:lang w:eastAsia="ru-RU"/>
        </w:rPr>
        <w:t>ПМ.04 Участие в организаци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  <w:t>МДК. 04.01 Организация технологического процесс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caps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  <w:t>МДК. 04.01.04 система технического обслуживания и РЕМОНТА сельскохозяйственных машин и механизм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caps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uppressAutoHyphens w:val="false"/>
        <w:ind w:firstLine="360"/>
        <w:jc w:val="center"/>
        <w:rPr/>
      </w:pPr>
      <w:r>
        <w:rPr>
          <w:bCs/>
          <w:sz w:val="32"/>
          <w:szCs w:val="32"/>
          <w:lang w:eastAsia="ru-RU"/>
        </w:rPr>
        <w:t xml:space="preserve">специальности </w:t>
      </w:r>
      <w:r>
        <w:rPr>
          <w:sz w:val="32"/>
          <w:szCs w:val="32"/>
          <w:lang w:eastAsia="ru-RU"/>
        </w:rPr>
        <w:t>44.02.06 Профессиональное обучение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bCs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32"/>
        </w:rPr>
      </w:pPr>
      <w:r>
        <w:rPr>
          <w:rFonts w:cs="Calibri"/>
          <w:szCs w:val="32"/>
        </w:rPr>
        <w:t>Троицко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32"/>
        </w:rPr>
      </w:pPr>
      <w:r>
        <w:rPr>
          <w:rFonts w:cs="Calibri"/>
          <w:szCs w:val="32"/>
        </w:rPr>
        <w:t>2016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профессионального модуля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шников А.Н.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824"/>
      </w:tblGrid>
      <w:tr>
        <w:trPr/>
        <w:tc>
          <w:tcPr>
            <w:tcW w:w="5961" w:type="dxa"/>
            <w:vMerge w:val="restart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а на заседании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икловой  методической комиссией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suppressAutoHyphens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токол </w:t>
            </w:r>
            <w:r>
              <w:rPr>
                <w:szCs w:val="28"/>
                <w:u w:val="single"/>
                <w:lang w:eastAsia="ru-RU"/>
              </w:rPr>
              <w:t xml:space="preserve"> №    от  «     »                   2016  г.</w:t>
            </w:r>
          </w:p>
          <w:p>
            <w:pPr>
              <w:pStyle w:val="Normal"/>
              <w:suppressAutoHyphens w:val="false"/>
              <w:rPr>
                <w:szCs w:val="16"/>
                <w:u w:val="single"/>
                <w:lang w:eastAsia="ru-RU"/>
              </w:rPr>
            </w:pPr>
            <w:r>
              <w:rPr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ЦМК _______А.Н.Калаш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9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Cs w:val="28"/>
                <w:lang w:eastAsia="ru-RU"/>
              </w:rPr>
              <w:t>от «___»</w:t>
            </w:r>
            <w:r>
              <w:rPr>
                <w:szCs w:val="28"/>
                <w:u w:val="single"/>
                <w:lang w:eastAsia="ru-RU"/>
              </w:rPr>
              <w:t xml:space="preserve">                    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u w:val="single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252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С.П.Петр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  <w:vertAlign w:val="superscript"/>
          <w:lang w:eastAsia="ru-RU"/>
        </w:rPr>
      </w:pPr>
      <w:r>
        <w:rPr>
          <w:cap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</w:t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00"/>
      </w:tblGrid>
      <w:tr>
        <w:trPr>
          <w:trHeight w:val="931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стр.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Участие в организаци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 Организация технологического процесс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.04 Система технического обслуживания и ремонта сельскохозяйственных машин и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firstLine="851"/>
        <w:jc w:val="both"/>
        <w:rPr/>
      </w:pPr>
      <w:r>
        <w:rPr>
          <w:rFonts w:cs="Calibri"/>
          <w:spacing w:val="-2"/>
          <w:sz w:val="28"/>
          <w:szCs w:val="28"/>
        </w:rPr>
        <w:t xml:space="preserve">Рабочая программа учебной дисциплины </w:t>
      </w:r>
      <w:r>
        <w:rPr>
          <w:rFonts w:cs="Calibri"/>
          <w:sz w:val="28"/>
          <w:szCs w:val="28"/>
        </w:rPr>
        <w:t xml:space="preserve">является частью  программы подготовки специалистов среднего звена в соответствии с ФГОС по специальности СПО 44.02.06 Профессиональное обучение (по отраслям) 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>
          <w:sz w:val="28"/>
          <w:szCs w:val="28"/>
        </w:rPr>
        <w:t>участие в организации технологического процесса (по отраслям) 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Участвовать в планировании деятельности первичного    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Участвовать в разработке и внедрении технологиче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азрабатывать и оформлять техническую и технологическу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беспечивать соблюдение технологической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дисцип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4.5.Обеспечивать соблюдение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планировании деятельности первичного структурного подразделения;</w:t>
      </w:r>
      <w:r>
        <w:rPr>
          <w:rFonts w:cs="TT929o00" w:ascii="TT929o00" w:hAnsi="TT929o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зработке и внедрении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оформления технической и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соблюдения технологической и производствен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соблюдения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уществлять текущее планирование деятельности первичного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сновную и вспомогательную технологическу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инструктажи по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ологической и производствен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иемку и оценку качества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ологические процессы, технологическое оборудование, его устройство и обслуживание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териаловедения (по отрасля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разработки и внедрения технологических процессов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одукции и параметры его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управления первичным структурным подразде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 ПМ.04 Участие в организации технологического процесса  МДК.04.01 Организация технологического процесс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1.04 Система технического обслуживания и ремонта сельскохозяйственных машин и механиз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230 часов,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и производственной практики – 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технологического процесса (по отраслям) и соответствующих профессиональных компетенций (ПК) и общих компетенций (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8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планировании деятельности первичного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труктурного подразделения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разработке и внедрении технологических процесс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рабатывать и оформлять техническую и технологическую</w:t>
            </w:r>
          </w:p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ю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соблюдение технологической и производственной дисциплин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соблюдение техники безопас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норм ее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ПМ.04 </w:t>
      </w:r>
      <w:r>
        <w:rPr>
          <w:b/>
          <w:bCs/>
          <w:sz w:val="28"/>
          <w:szCs w:val="28"/>
        </w:rPr>
        <w:t>Участие в организации технологического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Организация технологического процесса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1.04 Система технического обслуживания и ремонта сельскохозяйственных машин и механиз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963"/>
        <w:gridCol w:w="178"/>
        <w:gridCol w:w="825"/>
        <w:gridCol w:w="1141"/>
        <w:gridCol w:w="832"/>
        <w:gridCol w:w="2219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(по профилю специальности)</w:t>
            </w:r>
          </w:p>
          <w:p>
            <w:pPr>
              <w:pStyle w:val="211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абораторные работы и практические занятия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>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К 4.1-4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 xml:space="preserve">, час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ПМ.04 Участие в организации технологическ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ДК 04.01 Организация технологического процесса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ДК 04.01.04 </w:t>
      </w:r>
      <w:r>
        <w:rPr>
          <w:b/>
          <w:sz w:val="28"/>
          <w:szCs w:val="28"/>
        </w:rPr>
        <w:t>Система технического обслуживания и ремонта сельскохозяйственных машин и механиз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489"/>
        <w:gridCol w:w="1134"/>
      </w:tblGrid>
      <w:tr>
        <w:trPr>
          <w:trHeight w:val="9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Объем часов</w:t>
            </w:r>
          </w:p>
        </w:tc>
      </w:tr>
      <w:tr>
        <w:trPr>
          <w:trHeight w:val="2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Раздел 4. Система технического обслуживания и ремонта сельскохозяйственных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МДК.04.01</w:t>
            </w:r>
            <w:r>
              <w:rPr>
                <w:b/>
              </w:rPr>
              <w:t xml:space="preserve"> Организация технологического процесса (по отраслям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хническое обслуживание, диагностирование  неисправностей сельскохозяйственных машин, механизмов и другого инженерно-технологическ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ое обслуживание и диагностирование сельскохозяйственных машин и механизмо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1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щность планово-предупредительной системы технического обслуживания и ремонта, ее влияние на работоспособность машин. Виды, периодичность и организация технического обслуживания машин. Техническое обслуживание тракторов, самоходных машин автомобилей. Виды и периодичность ремонта маши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нятие и виды диагност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нятие о диагностировании, его виды, определений и место в техническом обслуживании и ремонте машин. Диагностические признаки. Задачи диагностирования. Диагностирование при ремонте машин, его цели и задач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технического диагностирования. Правила проведения ремонтных работ по результатам диагнос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агностирование и техническое обслуживание двигателей внутреннего сгор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араметры технического состояния двигателей внутреннего сгорания. Методы контроля работоспособности двигателей. Диагностирование и обслуживание топливной аппаратуры дизельного двигател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агностирование и техническое обслуживание шасси машин. Общее диагностирование шасси, тракторов и автомобилей. Диагностирование и техническое обслуживание ходовой ч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усеничных, колесных тракторов и автомобилей. Влияние диагностирования на 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ого обслуживания и ремонта.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гидросистем: Общее диагностирование гидросистем. Определение производительности насоса, срабатывания предохранительного клапана. Регулировка перепускного клапана.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электрооборудования машин:</w:t>
            </w:r>
          </w:p>
          <w:p>
            <w:pPr>
              <w:pStyle w:val="Normal"/>
              <w:rPr/>
            </w:pPr>
            <w:r>
              <w:rPr/>
              <w:t>Проверка и обслуживание аккумуляторной батареи, генераторов постоянного и переменного тока, реле регуляторов, приборов система зажигания, стартера, приборов освещения.</w:t>
            </w:r>
          </w:p>
          <w:p>
            <w:pPr>
              <w:pStyle w:val="Normal"/>
              <w:rPr/>
            </w:pPr>
            <w:r>
              <w:rPr/>
              <w:t>Диагностирование и техническое обслуживание сельскохозяйственных машин:</w:t>
            </w:r>
          </w:p>
          <w:p>
            <w:pPr>
              <w:pStyle w:val="Normal"/>
              <w:rPr/>
            </w:pPr>
            <w:r>
              <w:rPr/>
              <w:t xml:space="preserve">Диагностирование и техническое обслуживание комбайнов: 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рка типичных неисправностей деталей и механизмов. Проверка режущих, молотильных и измельчающих аппаратов. Диагностирование и техническое обслуживание сложных самоходных и прицепных машин: Диагностирование и техническое обслуживание почвообрабатывающих, посевных машин. Диагностирование и техническое обслуживание сельскохозяйственных машин и оборудования животноводческих фе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 технического обслуживания и ремонта машин.</w:t>
            </w:r>
          </w:p>
          <w:p>
            <w:pPr>
              <w:pStyle w:val="Normal"/>
              <w:rPr/>
            </w:pPr>
            <w:r>
              <w:rPr/>
              <w:t>Техническое обслуживание машин при их использовании</w:t>
            </w:r>
          </w:p>
          <w:p>
            <w:pPr>
              <w:pStyle w:val="Normal"/>
              <w:rPr/>
            </w:pPr>
            <w:r>
              <w:rPr/>
              <w:t>Изучить передвижные средства и оборудование для технического</w:t>
            </w:r>
          </w:p>
          <w:p>
            <w:pPr>
              <w:pStyle w:val="Normal"/>
              <w:rPr/>
            </w:pPr>
            <w:r>
              <w:rPr/>
              <w:t>обслуживания и ремонта машин.</w:t>
            </w:r>
          </w:p>
          <w:p>
            <w:pPr>
              <w:pStyle w:val="Normal"/>
              <w:rPr/>
            </w:pPr>
            <w:r>
              <w:rPr/>
              <w:t>Меры, снижающие интенсивность изнашивания машин, и их</w:t>
            </w:r>
          </w:p>
          <w:p>
            <w:pPr>
              <w:pStyle w:val="Normal"/>
              <w:rPr/>
            </w:pPr>
            <w:r>
              <w:rPr/>
              <w:t>эффективность.</w:t>
            </w:r>
          </w:p>
          <w:p>
            <w:pPr>
              <w:pStyle w:val="Normal"/>
              <w:rPr/>
            </w:pPr>
            <w:r>
              <w:rPr/>
              <w:t>Правила проведения ремонтных работ по результатам диагностирования. Определить показатели остаточного ресурса двигателя и экономической</w:t>
            </w:r>
          </w:p>
          <w:p>
            <w:pPr>
              <w:pStyle w:val="Normal"/>
              <w:rPr/>
            </w:pPr>
            <w:r>
              <w:rPr/>
              <w:t>эффективности его использования.</w:t>
            </w:r>
          </w:p>
          <w:p>
            <w:pPr>
              <w:pStyle w:val="Normal"/>
              <w:rPr/>
            </w:pPr>
            <w:r>
              <w:rPr/>
              <w:t>Определить влияние диагностирования на эффективность технического обслуживания и ремонта.</w:t>
            </w:r>
          </w:p>
          <w:p>
            <w:pPr>
              <w:pStyle w:val="Normal"/>
              <w:rPr/>
            </w:pPr>
            <w:r>
              <w:rPr/>
              <w:t xml:space="preserve">Составить мероприятия по снижению стоимости технического обслуживания. </w:t>
            </w:r>
          </w:p>
          <w:p>
            <w:pPr>
              <w:pStyle w:val="Normal"/>
              <w:rPr/>
            </w:pPr>
            <w:r>
              <w:rPr/>
              <w:t>Изучить влияние технического состояния и регулировок топливной аппаратуры на экономное расходование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ланово-предупредительная система технического обслуживания и ремон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Техническое обслуживание трактор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Техническое обслуживание комбайн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Техническое обслуживание сельскохозяйственных маши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Диагностирование и техническое обслуживание двигателей внутреннего сгор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6. Диагностирование и техническое обслуживание систем питания дизельного и карбюраторного двига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7.Диагностирование и техническое обслуживание аккумуляторных батарей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Диагностирование и техническое обслуживание трансмиссии маши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 Диагностирование и техническое обслуживание ходовой части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дежность тракторов, комбайнов и сельскохозяйственных маш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чество и надежность машин, неисправности и отказы машин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нятие о качестве машин, их основные показатели. Надежность машин, ее основные свойства. Классификация неисправностей и отказов сельскохозяйственной техники. Дефекты соединений деталей и деталей в целом. Допускаемые и предельные размеры дефектов деталей. Управление техническим состоянием машин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Меры, снижающие интенсивность изнашивания машин, их эффектив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дежность тракторов, комбайнов и сельскохозяйствен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катка маш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онная обкатка. Подготовку машин к нормальной эксплуатации путем постепенной приработки составляющих их сопрягаемых деталей на различных, рекомендованных заводами - изготовителями, временных и нагрузочных режим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катка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катка маш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Режим консервации и хранения сельскохозяйственно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техн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е сведения о хранении сельскохозяйственных машин. Организация, виды и способы хранения. Особенности межсезонного, кратковременного и длитель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ранения. Хранение сельскохозяйственных машин в соответствии с действующим ГОСТо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ое обслуживание машин перед хранением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машин перед хранением. Подготовка машин к длительному хранению. Особенности хранения пневматических шин, аккумуляторов, втулочно-роликовых цепей и приводных ремней. Операции по подготовке двигателя внутреннего сгорания к длительному хранению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сервационные материалы, используемые при подготовке машин на хранение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сервация нарушенных неокрашенных поверхностей. Консервация внутренних полостей агрегатов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ое обслуживание в процессе хранения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формление, постановки машины на хранение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ятие машин с хранения и подготовка к рабо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ранения пневматических шин и аккумулят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ашин к длительному хран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ервация нарушенных неокрашенных поверхнос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Снятие машин с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3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</w:trPr>
        <w:tc>
          <w:tcPr>
            <w:tcW w:w="3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Проведение технического обслуживания машин перед постановкой на хранение.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Проведение технического обслуживания машин в процессе хранения и снятие машин с хра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хнологические процессы ремонтного производства деталей сельскохозяйственных машин, механизмов и другого инженерно-технологического обору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3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>Производственные и технологические процессы ремонта машин.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ашин к ремонт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ема производственного, процесса ремонта сложной машины. Предремонтное диагностирование, наружная очистка и мойка, порядок сдачи машин в ремон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разборки машин и сборочных единиц. Особенности разборки типичных соединений. Обеспечение сохранности деталей при разборке. Виды деталей, не подлежащих разукомплектованию при ремон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ить схему производственного, процесса ремонта сложн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Очистка и разборка трактор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тракторов к ремонту, разборка тракторов, очистка объектов ремонта. Очистка деталей. Дефектация соединений 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ы загрязнений деталей машин. Перечень оборудования и режим очистки. Определение качества очистки. Сущность и методы дефектации деталей машин. Физические методы контроля. Магнитная дефектоскопия, капиллярный, ультразвуковой и электроиндукционный методы контроля. Проведение дефектации в процессе разборки. Основные признаки выбраковки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чистка и мойка машин 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фектация соединений 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изнаки выбраковки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</w:rPr>
              <w:t>Комплектование и сборка составных частей. Окраска машин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онятие о комплектовании составных частей машин. Селективны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комплектования. Оформление дефектовочно-комплектовочной документации. Подготовка деталей к сборке. Герметизация плоских стыковочных соедин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тическая и динамическая балансировки деталей и сборочных единиц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особы удаления старой краски. Подготовка поверхности к окраске. Подготовка лакокрасочных материалов. Грунтование, шпаклевание. Нанесение лакокрасочного покрытия. Оборудование и технологическая оснастка. Способы окраски машин. Сушка окрашенных изделий. Противопожарные и санитарно-технические требования при окраске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ование сборочных единиц и агрегатов.</w:t>
            </w:r>
          </w:p>
          <w:p>
            <w:pPr>
              <w:pStyle w:val="Normal"/>
              <w:snapToGrid w:val="false"/>
              <w:rPr/>
            </w:pPr>
            <w:r>
              <w:rPr/>
              <w:t>Изучить процесс сушки окрашенных изделий.</w:t>
            </w:r>
          </w:p>
          <w:p>
            <w:pPr>
              <w:pStyle w:val="Normal"/>
              <w:snapToGrid w:val="false"/>
              <w:rPr/>
            </w:pPr>
            <w:r>
              <w:rPr/>
              <w:t>Изучить процесс окраски изделий пневматически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ческая балансировки деталей и сборочных единиц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>
                <w:b/>
              </w:rPr>
              <w:t>Способы восстановления детале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восстановления посадок. Классификация способов восстановления деталей. Восстановление деталей пластическим деформированием, полимерными материалами, ручной сваркой. Способы и наплавкой, механизированной наплавкой, газотермическим восстановления деталей напылением. Гальванические способы восстановления деталей. Применение паяния при ремонте машин. Восстановление резьбовых соединений. Устранение трещин в корпусных детал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восстановления посадок.</w:t>
            </w:r>
          </w:p>
          <w:p>
            <w:pPr>
              <w:pStyle w:val="Normal"/>
              <w:snapToGrid w:val="false"/>
              <w:rPr/>
            </w:pPr>
            <w:r>
              <w:rPr/>
              <w:t>Устранение трещин в корпусных деталя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ставить сравнительную технико-экономическую оценку различных способов ручной сварки и наплавки. Технология ремонта рам, корпусных деталей, кабин, облицовки и опер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4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деталей ручной сваркой и наплавкой;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деталей механизированной наплавкой;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пайки деталей мягкими и твердыми припоями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ремонта слесарно-механическими способами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электролитического наращивания деталей.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восстановления деталей полимерными материал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5. </w:t>
            </w:r>
            <w:r>
              <w:rPr>
                <w:b/>
              </w:rPr>
              <w:t>Ремонт двигателе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тказы и неисправности двигателей. Разборка двигателей и дефектация деталей. Ремонт кривошипно- шатунного механизма, газораспределительного механизма, системы питания, электрооборудования, смазочной системы, системы охлаждения. Восстановление основных деталей кривошипно-шатунного и газораспределительного механизмов. Сборка, обкатка и испытание 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отказы двигат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9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борка двигателей и дефектация детале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Ремонт кривошипно-шатунного механизма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Ремонт газораспределительного механизма; </w:t>
            </w:r>
          </w:p>
          <w:p>
            <w:pPr>
              <w:pStyle w:val="Normal"/>
              <w:snapToGrid w:val="false"/>
              <w:rPr/>
            </w:pPr>
            <w:r>
              <w:rPr/>
              <w:t>4. Ремонт электрооборудован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Ремонт смазочной системы; </w:t>
            </w:r>
          </w:p>
          <w:p>
            <w:pPr>
              <w:pStyle w:val="Normal"/>
              <w:snapToGrid w:val="false"/>
              <w:rPr/>
            </w:pPr>
            <w:r>
              <w:rPr/>
              <w:t>6. Обкатка и испытание 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  <w:r>
              <w:rPr>
                <w:b/>
              </w:rPr>
              <w:t>Ремонт трансмиссии.</w:t>
            </w:r>
          </w:p>
          <w:p>
            <w:pPr>
              <w:pStyle w:val="Normal"/>
              <w:tabs>
                <w:tab w:val="clear" w:pos="708"/>
                <w:tab w:val="left" w:pos="2287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цепления, коробок и карданных передач, задних мо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цеп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7. </w:t>
            </w:r>
            <w:r>
              <w:rPr>
                <w:b/>
              </w:rPr>
              <w:t xml:space="preserve">Ремонт рулевого управления, тормозов и колес трактора. </w:t>
            </w:r>
            <w:r>
              <w:rPr>
                <w:rFonts w:eastAsia="Calibri"/>
                <w:b/>
                <w:bCs/>
              </w:rPr>
              <w:t>Ремонт передних мосто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рулевого управления колесных тракторов, тормозов, колес 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передней оси, переднего ведущего мо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ормозной системы колёсных трактор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8. </w:t>
            </w:r>
            <w:r>
              <w:rPr>
                <w:b/>
              </w:rPr>
              <w:t>Ремонт ходовой части, рамы и навесной системы тракторо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ходовой части гусеничных тракторов, рам тракторов, рессор, навесных систем тракторов - механизма навески и гидроприв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рессо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9. Ремонт сельскохозяйственных маш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иповых деталей и сборочных единиц, рабочих органов почвообрабатывающих машин. Особенности ремонта посевных, водополивных машин. Особенности ремонта машин для внесения удобрений и защиты растений, для кормопроизводства, для уборки картофеля, сахарной свеклы и ль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монт типовых деталей и сборочных единиц;</w:t>
            </w:r>
          </w:p>
          <w:p>
            <w:pPr>
              <w:pStyle w:val="Normal"/>
              <w:snapToGrid w:val="false"/>
              <w:rPr/>
            </w:pPr>
            <w:r>
              <w:rPr/>
              <w:t>2. Ремонт рабочих органов почвообрабатывающих машин;</w:t>
            </w:r>
          </w:p>
          <w:p>
            <w:pPr>
              <w:pStyle w:val="Normal"/>
              <w:snapToGrid w:val="false"/>
              <w:rPr/>
            </w:pPr>
            <w:r>
              <w:rPr/>
              <w:t>3.Ремонт посевных и посадочных машин;</w:t>
            </w:r>
          </w:p>
          <w:p>
            <w:pPr>
              <w:pStyle w:val="Normal"/>
              <w:snapToGrid w:val="false"/>
              <w:rPr/>
            </w:pPr>
            <w:r>
              <w:rPr/>
              <w:t>4. Особенности ремонта машин для кормопроизводства.</w:t>
            </w:r>
          </w:p>
          <w:p>
            <w:pPr>
              <w:pStyle w:val="Normal"/>
              <w:snapToGrid w:val="false"/>
              <w:rPr/>
            </w:pPr>
            <w:r>
              <w:rPr/>
              <w:t>5.Выбор технологии ремонта оборудования доильных агрегатов;</w:t>
            </w:r>
          </w:p>
          <w:p>
            <w:pPr>
              <w:pStyle w:val="Normal"/>
              <w:snapToGrid w:val="false"/>
              <w:rPr/>
            </w:pPr>
            <w:r>
              <w:rPr/>
              <w:t>6. Выбор технологии ремонта оборудования для первичной обработки молока;</w:t>
            </w:r>
          </w:p>
          <w:p>
            <w:pPr>
              <w:pStyle w:val="Normal"/>
              <w:snapToGrid w:val="false"/>
              <w:rPr/>
            </w:pPr>
            <w:r>
              <w:rPr/>
              <w:t>7. Выбор технологии ремонта оборудования для удаления навоз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0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зерноуборочных комбайн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грегатов и сборочных единиц, сборка комбайна, обкатка комбайна. Особенности ремонта комбайнов для уборки кукурузы на зерн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монт зерноуборочных комбайнов.</w:t>
            </w:r>
          </w:p>
          <w:p>
            <w:pPr>
              <w:pStyle w:val="Normal"/>
              <w:snapToGrid w:val="false"/>
              <w:rPr/>
            </w:pPr>
            <w:r>
              <w:rPr/>
              <w:t>2. Ремонт корпуса жатки, режущего аппарата, шнека жатки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1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монт зерноочистительных машин и зерносушило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зерноочистительных машин и зерносуши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2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ранение маш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реждения машин в нерабочий период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, технология и контроль хранения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, технология и контроль хранения  сельскохозяйственных машин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совое проект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му проекту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проектов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Планирование и организация технического обслуживания и ремонта машин с проектированием ремонтно- монтажного участка центральной ремонтной мастерской хозяйств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Планирование и организация технического обслуживания и ремонта машин с проектированием участка по ремонту двигателей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Планирование и организация технического обслуживания и ремонта машин с проектированием участка обкатки и испытания двигателей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Планирование и организация технического обслуживания и ремонта машин с проектированием медницко-жестяницкого участка центральной ремонтной мастерской хозяйства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 Планирование и организация технического обслуживания и ремонта машин с проектированием участка ремонта топливной аппаратуры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Планирование и организация технического обслуживания и ремонта машин с проектированием участка ремонта электрооборудования центральной ремонтной мастерской хозяйства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. Планирование и организация технического обслуживания и ремонта машин с проектированием кузнечного цеха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.Планирование и организация технического обслуживания и ремонта машин с проектированием сварочного участка  центральной ремонтной мастерской хозяйства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Планирование и организация технического обслуживания и ремонта машин с проектированием слесарно- механического участка центральной ремонтной мастерской хозяйств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10. Планирование и организация технического обслуживания и ремонта машин с проектированием участка по ремонту топливной аппаратуры  центральной ремонтной мастерской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ая работа при выполнении курсов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3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: Система технического обслуживания и ремонта сельскохозяйственных машин и механизмов; слесарно-механических мастерских; лаборатории Тракторов, самоходных сельскохозяйственных и мелиоративных машин,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ов и автомоби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, модели узлов и агрегатов тракторов и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злы и агрегаты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, модели сельскохозяйственных машин, узлов и агрег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лы и агрегаты сельскохозяйствен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ерстак слесарный с индивидуальным освещением и защитными экра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ллельные поворотные ти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рабочи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мерительный и разметочный инстру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астерск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ерлиль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ционарные роликовые гибоч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точ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точи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ычажные и стуловые ножн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борудование для электро-и газосвароч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 (токарные, фрезерные, сверлильные, шлифовальны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боры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способления; заготовки для выполнения слесарных и ток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тяжная и приточная вентиля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й лаборатории и рабочих мест лаборатории Тракторов, самоходных сельскохозяйственных и мелиоративных машин, автомоби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автомобили ГАЗ-53А, КАМАЗ -53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двигатели: А-41, Д-240, ЗиЛ-1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тракторы: Т-150К, ДТ-75М, МТЗ-8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 двигателей: СМД-62, ЯМЗ-2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 задних мостов: К-701, ГАЗ-53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трансмиссия трактора МТЗ-80;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, макеты, детали, узлы и агрегаты тракторов, автомобил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Для реализации профессионального модуля в программу включена производственная практика, которая проводится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0" w:name="bookmark10"/>
      <w:r>
        <w:rPr>
          <w:b/>
          <w:bCs/>
          <w:sz w:val="28"/>
          <w:szCs w:val="28"/>
        </w:rPr>
        <w:t>Учебные пособия: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1" w:name="bookmark11"/>
      <w:r>
        <w:rPr>
          <w:bCs/>
          <w:sz w:val="28"/>
          <w:szCs w:val="28"/>
        </w:rPr>
        <w:t>Разрезы узлов и механизмов</w:t>
      </w:r>
      <w:bookmarkEnd w:id="1"/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ЯМЗ-23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6/22 НД двигателя СМД-6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УТН тракторов МТЗ-80, MT3-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трактора Т-4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JICTH-49010 трактора ДТ-7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рбокомпресс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ухсекционный тормозной кр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итель Р-75-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итель Р-15 0-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невмогидроусилитель сцепления КамАЭ-532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дуктор пускового двигателя ПД-1ОУ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ресс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ьтр-отстойник карбюраторного двига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вка блока цилиндров КамАЗ-74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ергоаккумулятор с тормозной камерой автомобиля ЗИЛ-4314.10 и КамАЗ-5320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1. Родичев В.А. Тракторы [Текст]: учеб. пособие /В.А.Родичев. - М.: ИЦ «Академия»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2. Родичев В.А. Тракторы и автомобили [Текст]: учеб. / В.А.Родичев, Г.И.Родичева. - М.: Колос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3. Родичев В.А. Тракторы [Текст]: учеб. /В.А.Родичев. - И.: ПрофОбрИздат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4. Родичев В.А. Устройство и техническое обслуживание грузовых автомобилей [Текст]: - учеб. пособие /В.А.Родичев. - М.: ИЦ «Академия»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  <w:sz w:val="28"/>
          <w:szCs w:val="28"/>
        </w:rPr>
        <w:t>5. Кузнецов ДС. Автомобиль ЗИЛ-4314.10 [Текст]: учеб. водителя автотранспортных средств категории «С» / В.А.Родичев. - М.: ИЦ «Академия»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уревский И.С. Электрооборудование автомобилей [Текст]: учеб. пособие /И.С.Туревский, В.Б.Соков, Ю.Н.Калинин. - М.: ФОРУМ: ИНФРА-М,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икотин В.Я. Технология ремонта  сельскохозяйственных машин и оборудования -М.:Колос,2010.- 368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Епифанов Л.И., Епифанова Е.А. Техническое обслуживание и ремонт автомобильного транспорта - М.: Инфра-М, 201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рагодин В.И., Митрохин Н.Н. Ремонт автомобилей - М.: Мастерство,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ихеева Е.В. Информационные технологии в профессиональной деятельности - М.: Академа,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льман И.Е. Ремонт машин. Москва,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рав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изовский А. А., Власко Ю.М. Краткий автомобильный справочник - М.: Трансконсалтинг НИИАТ, 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ходько В.М. Автомобильный справочник - М.: Машиностроение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Проспекты рекламных изданий новых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Периодические издания журналов «Тракторы и сельхозмашины», «Сельский механизатор», «За рул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Гельма Б.М. Сельскохозяйственные тракторы и автомобили [Текст]: в 2-х т.: учеб. для студентов СПО / Б.М.Гельман, М.В.Москвин. - М.: Колос,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Тракторы и автомобили [Текст]: учеб. пособие /А.А. Мащенский [и др.]; под ред. В.А.Скотникова - М.: Агропромиздат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оговцев В.Л. Устройство и эксплуатация автотранспортных средств [Текст]: учеб. водителя /В.Л.Роговцев, А.Г.Пузанков, В.Д.Олдфильд. - М.: «Транспорт»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6.Техника в сельском хозяйстве: научно-практический журнал, утвержденный МСХ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 xml:space="preserve">1.http://metalhandling.ru   </w:t>
      </w:r>
      <w:r>
        <w:rPr>
          <w:bCs/>
          <w:sz w:val="28"/>
          <w:szCs w:val="28"/>
        </w:rPr>
        <w:t xml:space="preserve">Тракторы и автомобили, сельскохозяйственные машины. Форма доступа: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проблемная лекция, групповые дискуссии, уроки-соревнования, разбор конкретных ситуаций, метод «круглого стола», семинар, мультимедийная презентация, коллективное взаимообучение (работа в парах, в тройках, изменяемые тройки), разыгрывание ситуаций, проектная технолог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выполнение обучающимися практических работ, включая как обязательный компонент практические задания с использованием персональных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ческих занятий предполагается деление учебной группы на две подгруппы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способствует индивидуализации обучения, повышению каче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и производственная практики проводятся при освоении студентами профессиональных модулей концентрированно в несколько периодов при обязательном сохранении в пределах учебного года объема часов, установленного учебным планом на теоретическую подготовку, производственные практики рассредоточены по трем учебным семестр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Участие в организации технологического процесса» является освоение учебной практики для получения первичных профессиональных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должно предшествовать изучение следующих общепрофессиональных дисциплин профессионального цикла: Инженерная графика, Техническая механика, Материаловедение, Электротехника и электронная техника, Основы гидравлики и теплотехники, Информационные технологии в профессиональной деятельности, Метрология, стандартизация и подтверждение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Участие в организации технологического процесса» по специальности</w:t>
      </w:r>
      <w:r>
        <w:rPr>
          <w:sz w:val="28"/>
          <w:szCs w:val="28"/>
          <w:lang w:eastAsia="ru-RU"/>
        </w:rPr>
        <w:t xml:space="preserve"> 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дисциплин: Инженерная графика, Техническая механика, Материаловедение, Электротехника и электронная техника, Основы гидравлики и теплотехники, Метрология, стандартизация и подтверждение ка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8"/>
          <w:szCs w:val="28"/>
        </w:rPr>
      </w:pPr>
      <w:r>
        <w:rPr>
          <w:bCs/>
          <w:sz w:val="28"/>
          <w:szCs w:val="28"/>
        </w:rPr>
        <w:t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Style29"/>
        <w:rPr>
          <w:b/>
          <w:b/>
          <w:sz w:val="28"/>
        </w:rPr>
      </w:pPr>
      <w:r>
        <w:rPr>
          <w:b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110"/>
        <w:gridCol w:w="2127"/>
      </w:tblGrid>
      <w:tr>
        <w:trPr>
          <w:trHeight w:val="528" w:hRule="atLeast"/>
        </w:trPr>
        <w:tc>
          <w:tcPr>
            <w:tcW w:w="10013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6204585" cy="75501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4585" cy="755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6"/>
                                    <w:gridCol w:w="2750"/>
                                    <w:gridCol w:w="3685"/>
                                  </w:tblGrid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3"/>
                                          </w:rPr>
                                          <w:t xml:space="preserve">(освоенные профессиональные компетен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3"/>
                                          </w:rPr>
                                          <w:t xml:space="preserve">Основные показатели оценки результ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3"/>
                                          </w:rPr>
                                          <w:t xml:space="preserve">Формы и методы контроля и оценк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ПК 4.1. Участвовать в планировании деятельности первичного структурного подразд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ind w:left="8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емонстрация  умений  участвовать в планировании деятельности первичного структурного подразд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Текущий контроль в форме защиты практических работ, устных опросов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Зачет по производственной практике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Комплексный экзамен по профессиональному модулю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К  4.2. Участвовать в разработке и внедрении технологических процессов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емонстрация умений проводить лабораторно-практические занятия в аудиториях, учебно-производственных мастерских и в организац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Текущий контроль в форме защиты практических работ, устных опросов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Зачет по производственной практике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Комплексный экзамен по профессиональному модулю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ПК.4.3. Разрабатывать и оформлять техническую и технологическую документа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емонстрация  умений разрабатывать и оформлять техническую и технологическую документа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Текущий контроль в форме защиты практических работ, устных опросов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Зачет по производственной практик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 xml:space="preserve">Комплексный экзамен по профессиональному модулю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7" w:hRule="atLeast"/>
                                    </w:trPr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ПК 4.4. Обеспечивать соблюдение технологической и производственной дисципл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емонстрация  умений  обеспечивать соблюдение технологической и производственной дисципл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Текущий контроль в форме защиты практических работ, устных опросов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Зачет по производственной практике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Комплексный экзамен по профессиональному модулю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7" w:hRule="atLeast"/>
                                    </w:trPr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ПК 4.5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Обеспечивать соблюдение техники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Демонстрация  умений соблюдения техники безопасности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Текущий контроль в форме защиты практических работ, устных опросов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Зачет по производственной практике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Комплексный экзамен по профессиональному модулю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55pt;height:594.5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2750"/>
                              <w:gridCol w:w="368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3"/>
                                    </w:rPr>
                                    <w:t xml:space="preserve">(освоенные профессиональные компетенции)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3"/>
                                    </w:rPr>
                                    <w:t xml:space="preserve">Основные показатели оценки результат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3"/>
                                    </w:rPr>
                                    <w:t xml:space="preserve">Формы и методы контроля и оцен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К 4.1. Участвовать в планировании деятельности первичного структурного подразделения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8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монстрация  умений  участвовать в планировании деятельности первичного структурного подразделения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Текущий контроль в форме защиты практических работ, устных опросов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чет по производственной практик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мплексный экзамен по профессиональному модул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К  4.2. Участвовать в разработке и внедрении технологических процессов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монстрация умений проводить лабораторно-практические занятия в аудиториях, учебно-производственных мастерских и в организ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Текущий контроль в форме защиты практических работ, устных опросов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чет по производственной практик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мплексный экзамен по профессиональному модул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К.4.3. Разрабатывать и оформлять техническую и технологическую документацию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монстрация  умений разрабатывать и оформлять техническую и технологическую документацию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Текущий контроль в форме защиты практических работ, устных опросов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чет по производственной практик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 xml:space="preserve">Комплексный экзамен по профессиональному модул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К 4.4. Обеспечивать соблюдение технологической и производственной дисциплины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емонстрация  умений  обеспечивать соблюдение технологической и производственной дисциплины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Текущий контроль в форме защиты практических работ, устных опросов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чет по производственной практик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Комплексный экзамен по профессиональному моду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7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К 4.5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беспечивать соблюдение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емонстрация  умений соблюдения техники безопасности.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Текущий контроль в форме защиты практических работ, устных опросов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чет по производственной практик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Комплексный экзамен по профессиональному модулю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Результаты (освоенные общие компетенции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 методы контроля и оценки</w:t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выбор и применение методов и способов решения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ования сборочны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ценка эффективности и качества выполнения;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/>
              <w:t>ОК 3.Оценивать риски и принимать решения в нестандартных ситуациях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ования сборочных единиц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3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ОК 4.Осуществлять поиск, анализ и оценку информации, необходимой 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Style29"/>
              <w:rPr/>
            </w:pPr>
            <w:r>
              <w:rPr/>
              <w:t xml:space="preserve">− </w:t>
            </w: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ейших технологий в профессиональной деятельности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ОК 6.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.</w:t>
            </w:r>
            <w:r>
              <w:rPr/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>
                <w:bCs/>
              </w:rPr>
              <w:t>ОК 10.</w:t>
            </w:r>
            <w:r>
              <w:rPr/>
              <w:t xml:space="preserve"> Осуществлять профилактику травматизма, обеспечивать охрану жизни и здоровья обучающихс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ой образовательной сре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-использование способов, форм и методов профилактики травматизма, обеспечение охраны жизни и здоровья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</w:rPr>
              <w:t>ОК 11.</w:t>
            </w:r>
            <w:r>
              <w:rPr>
                <w:sz w:val="28"/>
              </w:rPr>
              <w:t xml:space="preserve"> </w:t>
            </w:r>
            <w:r>
              <w:rPr/>
              <w:t>Строить профессиональную деятельность с соблюдением</w:t>
            </w:r>
          </w:p>
          <w:p>
            <w:pPr>
              <w:pStyle w:val="Style29"/>
              <w:rPr>
                <w:bCs/>
              </w:rPr>
            </w:pPr>
            <w:r>
              <w:rPr/>
              <w:t>правовых норм ее регулирующих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-осуществление профессиональной деятельности в соответствии с правовыми нормами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T929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27565</wp:posOffset>
              </wp:positionH>
              <wp:positionV relativeFrom="paragraph">
                <wp:posOffset>105410</wp:posOffset>
              </wp:positionV>
              <wp:extent cx="69405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8.3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ragraph">
                <wp:posOffset>-165100</wp:posOffset>
              </wp:positionV>
              <wp:extent cx="69405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-13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22z0">
    <w:name w:val="WW8Num2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left="0" w:right="0" w:hanging="1600"/>
      <w:jc w:val="both"/>
    </w:pPr>
    <w:rPr>
      <w:spacing w:val="2"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9:00Z</dcterms:created>
  <dc:creator>Admin</dc:creator>
  <dc:description/>
  <cp:keywords/>
  <dc:language>en-US</dc:language>
  <cp:lastModifiedBy>user</cp:lastModifiedBy>
  <cp:lastPrinted>2002-04-25T00:52:00Z</cp:lastPrinted>
  <dcterms:modified xsi:type="dcterms:W3CDTF">2017-02-13T08:55:00Z</dcterms:modified>
  <cp:revision>28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